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.11.2002 № 161-ФЗ «О государственных и муниципальных унитарных предприятиях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7.1. и пункт 7.4. устава муниципального предприятия Дивеевского муниципального округа Нижегородской области «Коммунальник», утвержденного постановлением администрации Дивеевского муниципального округа Нижегородской области от 29 января 2021 г. № 66 «О муниципальном предприятии Дивеевского муниципального округа Нижегородской области «Коммунальник», изложив их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Березкина Анатолия Александровича директора муниципального предприятия Дивеевского муниципального округа Нижегородской области «Коммунальник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4 апреля 2022 г. № 4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ункт 7.1. и пункт 7.4. устава муниципального предприятия Дивеевского муниципального округа Нижегородской области «Коммунальник», утвержденного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1 г. № 66 «О муниципальном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«Коммуналь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зложить пункт. 7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Предприятие по согласованию с собственником его имуществ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ы и представительства осуществляют свою деятельность от имени Предприятия, которое несет ответственность за их деятельност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7.4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4. Руководители филиалов и представительств назначаются на должность и освобождаются от должности Предприятием и действует на основании его доверенности. При прекращении трудового договора с руководителем филиала или представительства доверенность должна быть отменена унитарным предприятием, выдавшим ее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05:00Z</dcterms:created>
  <dc:creator>Николай Владимирович Москалёв</dc:creator>
  <dc:description/>
  <cp:keywords/>
  <dc:language>en-US</dc:language>
  <cp:lastModifiedBy>Николай Москалёв</cp:lastModifiedBy>
  <cp:lastPrinted>2021-01-28T11:11:00Z</cp:lastPrinted>
  <dcterms:modified xsi:type="dcterms:W3CDTF">2022-04-14T21:06:00Z</dcterms:modified>
  <cp:revision>5</cp:revision>
  <dc:subject>Постановление</dc:subject>
  <dc:title>О внесении изменений в устав муниципального предприятия Дивеевского муниципального округа Нижегородской области «Коммунальник»</dc:title>
</cp:coreProperties>
</file>