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марта 2019 г.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5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5 апреля 2013 г. N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, постановлением Правительства Российской Федерации от 5 июня 2015 г. N 555 "Об установлении порядка обоснования закупок товаров, работ и услуг для обеспечения государственных и муниципальных нужд и форм такого обоснования" в связи с возникновением обстоятельств, предвидеть которые на дату утверждения плана закупок было невозможно –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казание услуг по обеспечению доступа к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>Системе электронного документооборота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СЭД)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, поставка плотте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закупок товаров, работ, услуг для обеспечения муниципальных нужд администрации Дивеевского муниципального района Нижегородской области на 2019 финансовый год и на плановый период 2020 и 2021 годов (далее – план закупок) и в форму обоснования закупок товаров, работ и услуг для обеспечения государственных и муниципальных нужд при формировании и утверждении плана закупок (далее – форма обоснования закупок плана закупок), утвержденных распоряжением администрации Дивеевского муниципального района Нижегородской области от 10.01.2019 № 5-р "Об утверждении плана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" согласно приложению 1 к настоящему распоряжен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зложить ответственность за формирование плана закупок и формы обоснования закупок плана закупок на контрактного управляющего администрации Дивеевского муниципального района Нижегородской области В.Н.Малыше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вышеуказанные план закупок и форму обоснования закупок плана закупок на официальном сайте Единой информационной системы в сфере закупок Российской Федерации в информационно – телекоммуникационной сети "Интернет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озложить ответственность за размещение на официальном сайте плана закупок и формы обоснования закупок плана закупок на консультанта отдела предпринимательства заказов и услуг администрации Дивеевского муниципального района Нижегородской области В.А.Усимо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аспоряжения возложить на контрактного управляющего администрации Дивеевского муниципального района Нижегородской области В.Н. Малыше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ы ___________ «_____» ______________ 2019 г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«______» ________________ 2019 г.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дпись 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ькина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рта 2019 г. N 45-р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 1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января 2019 года N 5-р</w:t>
      </w:r>
    </w:p>
    <w:p>
      <w:pPr>
        <w:pStyle w:val="Normal"/>
        <w:ind w:left="1049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распоряжения администрации Дивеевского муниципального района Нижегородской области</w:t>
      </w:r>
    </w:p>
    <w:p>
      <w:pPr>
        <w:pStyle w:val="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7 марта 2019 г. N 45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закупок товаров, работ,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нужд администрации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финансовый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39"/>
        <w:gridCol w:w="2392"/>
        <w:gridCol w:w="1316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>
          <w:trHeight w:val="387" w:hRule="atLeast"/>
        </w:trPr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.03.2019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026775</w:t>
            </w:r>
          </w:p>
        </w:tc>
      </w:tr>
      <w:tr>
        <w:trPr>
          <w:trHeight w:val="372" w:hRule="atLeast"/>
        </w:trPr>
        <w:tc>
          <w:tcPr>
            <w:tcW w:w="64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муниципального заказчика, бюджетного, автономного учреждения или муниципального пред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дминистрация Дивеевского муниципального района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0095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 – муниципальные казенные учреждени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16010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ублично-правового образования Дивеевский муниципальный район Нижегородской област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 – муниципальная собственност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Октябрьская, 10, +7 (83134) 42946 , usimov@adm.div.nnov.ru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3241610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 или муниципального предприятия, осуществляющего закупки в рамках переданных полномочий муниципального заказчика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П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нахождение (адрес), телефон, адрес электронной почты &lt;*&gt;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 изменения) 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несения измен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7.03.201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: рубл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</w:tr>
    </w:tbl>
    <w:p>
      <w:pPr>
        <w:pStyle w:val="ConsPlusNormal1"/>
        <w:ind w:hanging="0"/>
        <w:jc w:val="both"/>
        <w:rPr/>
      </w:pPr>
      <w:r>
        <w:rPr/>
      </w:r>
    </w:p>
    <w:p>
      <w:pPr>
        <w:pStyle w:val="ConsPlusNormal1"/>
        <w:ind w:hanging="0"/>
        <w:jc w:val="both"/>
        <w:rPr/>
      </w:pPr>
      <w:r>
        <w:rPr/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"/>
        <w:gridCol w:w="1262"/>
        <w:gridCol w:w="1134"/>
        <w:gridCol w:w="1134"/>
        <w:gridCol w:w="992"/>
        <w:gridCol w:w="992"/>
        <w:gridCol w:w="851"/>
        <w:gridCol w:w="850"/>
        <w:gridCol w:w="851"/>
        <w:gridCol w:w="851"/>
        <w:gridCol w:w="850"/>
        <w:gridCol w:w="1418"/>
        <w:gridCol w:w="1842"/>
        <w:gridCol w:w="1418"/>
        <w:gridCol w:w="992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&lt;**&gt;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 осуществления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 финансового обеспе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и (периодичность) осуществления планируемых закупок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ичие сведений о закупках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едения об обязательном общественном обсужд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внесения изменений</w:t>
            </w:r>
          </w:p>
        </w:tc>
      </w:tr>
      <w:tr>
        <w:trPr>
          <w:trHeight w:val="2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ланируемые платеж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либо непрограммные направления деятельности (функции, полномоч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жидаемый результат реализации мероприятия государственной программы &lt;***&gt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текущий финансовый го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лановый пери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ующие год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 второй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</w:tr>
      <w:tr>
        <w:trPr>
          <w:trHeight w:val="130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010008000683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384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7 384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3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70006832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слуги по управлению, содержанию, ремонту общего имущества многоквартирных домов в п. Сат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 423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2 423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3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100006311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казание услуг по обеспечению доступа к "Системе электронного документооборота (СЭД)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2 0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2 0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01.07.2019 по 31.12.2019 </w:t>
              <w:br/>
              <w:t>ежемесяч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130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9000262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функций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ставка плот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58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1 58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 осуществления закупки с 22.04.2019 по 20.05.2019 </w:t>
              <w:br/>
              <w:t>Другая</w:t>
              <w:br/>
              <w:t>Разовая поста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10000000242</w:t>
              <w:b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овары, работы или услуги на сумму, не превышающие 100 тыс. руб. (п.4 ч.1 ст.93 44-Ф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.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осуществления закупки 01.01.2019 по 31.12.2019</w:t>
              <w:b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Х</w:t>
            </w:r>
          </w:p>
        </w:tc>
      </w:tr>
      <w:tr>
        <w:trPr>
          <w:trHeight w:val="56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2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3000000024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9352160009585216010010004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3521600095852160100100050000000244</w:t>
              <w:b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352160009585216010010006000000024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0930200019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00019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87 584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63 584.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777017304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4777017306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30200019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041650700019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057770151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113101010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08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113101020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0914201025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1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152010001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 том числе по коду бюджетной классификации 4870314777030001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20810100008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48704121020100200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08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69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 4871003122010095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48705010120100100244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9 808.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9 808.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том числе по коду бюджетной классификации 487041009902S2300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2 0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82 03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 для осуществления закуп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 943 422.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 683 422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 1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07" марта 2019 г.</w:t>
      </w:r>
    </w:p>
    <w:p>
      <w:pPr>
        <w:pStyle w:val="Normal"/>
        <w:ind w:left="144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(подпись) </w:t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формировании и утверждении плана закупо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605"/>
        <w:gridCol w:w="895"/>
        <w:gridCol w:w="247"/>
        <w:gridCol w:w="2298"/>
        <w:gridCol w:w="747"/>
        <w:gridCol w:w="2152"/>
        <w:gridCol w:w="1945"/>
        <w:gridCol w:w="3316"/>
        <w:gridCol w:w="1700"/>
        <w:gridCol w:w="192"/>
        <w:gridCol w:w="5"/>
      </w:tblGrid>
      <w:tr>
        <w:trPr>
          <w:trHeight w:val="278" w:hRule="atLeast"/>
        </w:trPr>
        <w:tc>
          <w:tcPr>
            <w:tcW w:w="6079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окумента (базовый (0); измененный (порядковый код</w:t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787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енения плана закупок)</w:t>
            </w:r>
          </w:p>
        </w:tc>
        <w:tc>
          <w:tcPr>
            <w:tcW w:w="32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1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sz w:val="12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дентификационный код закупки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объекта и (или) объектов закупки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8000683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Услуги по управлению, содержанию, ремонту общего имущества многоквартирных домов в с. Дивеев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14 декабря 2015 года № 1194 «Об утверждении требований к порядку разработки и принятия правовых актов о нормировании в сфере закупок для обеспечения муниципальных нужд Дивеевского муниципального района Нижегородской области, нужд муниципальных бюджетных учреждений Дивеевского муниципального района Нижегородской области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5 декабря 2015 года № 1240 «Об утверждении Правил определения требований к закупаемым органами местного самоуправления Дивеевского муниципального района Нижегородской области и подведомственными администрации Дивеевского муниципального района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28 октября 2015 года № 1065 «Об утверждении Правил определения нормативных затрат на обеспечение органов местного самоуправления Дивеевского муниципального района Нижегородской области, отраслевых (функциональных) органов администрации Дивеевского муниципального района Нижегородской области (включая подведомственные казенные учреждения)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рации Дивеевского муниципального района Нижегородской области 23 августа 2016 года № 134-р «Об утверждении требований к определению нормативных затрат и нормативных затрат на обеспечение функций администрации Дивеевского муниципального района Нижегородской области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Дивеевского муниципального района Нижегородской области 05 августа 2016 года № 697 «О внесении изменений в постановление администрации Дивеевского муниципального района Нижегородской области от 25 декабря 2015 года № 1240»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7000683224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луги по управлению, содержанию, ремонту общего имущества многоквартирных домов в п. Сат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100006311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казание услуг по обеспечению доступа к "Системе электронного документооборота (СЭД)"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9000262024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оставка плотте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10000000242</w:t>
              <w:br/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вары, работы или услуги на сумму, не превышающие 100 тыс. руб. (п.4ч.1 ст.93 44-ФЗ)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муниципальных учреждений</w:t>
            </w:r>
          </w:p>
        </w:tc>
        <w:tc>
          <w:tcPr>
            <w:tcW w:w="2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органа местного самоуправлени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ффективное и бесперебойное функционирование муниципальных учреждений</w:t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200000002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521600095852160100100030000000242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93521600095852160100100040000000244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03521600095852160100100050000000244</w:t>
              <w:br/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13521600095852160100100060000000244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Д.В.Дрейбанд ____________________________ "07" марта 2019 г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., должность руководителя заказчика)</w:t>
        <w:tab/>
        <w:t xml:space="preserve"> </w:t>
        <w:tab/>
        <w:tab/>
        <w:t>(подпись)</w:t>
        <w:tab/>
        <w:tab/>
        <w:t xml:space="preserve"> (дата утвер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ый управляющий В.Н.Малышев ________________________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Cs w:val="24"/>
        </w:rPr>
        <w:t>(ф.и.о</w:t>
      </w:r>
      <w:r>
        <w:rPr>
          <w:rFonts w:cs="Times New Roman" w:ascii="Times New Roman" w:hAnsi="Times New Roman"/>
          <w:color w:val="000000"/>
          <w:szCs w:val="24"/>
        </w:rPr>
        <w:t>., ответственного исполнителя)</w:t>
        <w:tab/>
        <w:tab/>
        <w:tab/>
        <w:tab/>
      </w:r>
      <w:r>
        <w:rPr>
          <w:rFonts w:cs="Times New Roman" w:ascii="Times New Roman" w:hAnsi="Times New Roman"/>
          <w:szCs w:val="24"/>
        </w:rPr>
        <w:t>(подпис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П"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7">
    <w:name w:val=" Знак Знак17"/>
    <w:qFormat/>
    <w:rPr>
      <w:b/>
      <w:sz w:val="52"/>
      <w:lang w:val="ru-RU" w:bidi="ar-SA"/>
    </w:rPr>
  </w:style>
  <w:style w:type="character" w:styleId="18">
    <w:name w:val=" Знак Знак18"/>
    <w:qFormat/>
    <w:rPr>
      <w:b/>
      <w:sz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Cs/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57:00Z</dcterms:created>
  <dc:creator>Николай Владимирович Москалёв</dc:creator>
  <dc:description/>
  <cp:keywords/>
  <dc:language>en-US</dc:language>
  <cp:lastModifiedBy>Admin</cp:lastModifiedBy>
  <cp:lastPrinted>2019-03-14T14:23:00Z</cp:lastPrinted>
  <dcterms:modified xsi:type="dcterms:W3CDTF">2019-04-01T12:57:00Z</dcterms:modified>
  <cp:revision>4</cp:revision>
  <dc:subject>Распоряжение</dc:subject>
  <dc:title>О внесении изменений в план закупок товаров, работ, услуг для обеспечения нужд администрации Дивеевского муниципального района Нижегородской области на 2019 финансовый год и на плановый период 2020 и 2021 годов</dc:title>
</cp:coreProperties>
</file>