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апре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открытый по составу участни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Кременки, ул. Лесная, дом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110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90003:192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289 000 рублей (отчет об оценке № 300322/04 от 30.03.2022 г. выполнил частнопрактикующий Оценщик Благ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3% – 8 67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задатка 20% – 57 8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д. Дерновка, ул. Первомайская, земельный участок 10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150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10005:32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165 900,00 рублей (отчет об оценке № 300322/03 от 30.03.2022 г. выполнил частнопрактикующий Оценщик Благ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3% – 4 977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задатка 20% – 33 18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3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ос. Новостройка, ул. Лугов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993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11:19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488 000,00 рублей (отчет об оценке № 201021/05 от 20.10.2021 г. выполнил ИП Благ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3% – 14 64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задатка 20% – 97 600,00 рублей.</w:t>
      </w:r>
    </w:p>
    <w:p>
      <w:pPr>
        <w:pStyle w:val="TextBody"/>
        <w:tabs>
          <w:tab w:val="clear" w:pos="708"/>
          <w:tab w:val="left" w:pos="217" w:leader="none"/>
        </w:tabs>
        <w:spacing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4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д. Полупочинки, ул.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76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4:80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92 000,00 рублей (отчет об оценке № 300322/05 от 30.03.2022 г. выполнил частнопрактикующий Оценщик Благ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3% – 2 76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задатка 20% –18 400,00 рублей.</w:t>
      </w:r>
    </w:p>
    <w:p>
      <w:pPr>
        <w:pStyle w:val="TextBody"/>
        <w:tabs>
          <w:tab w:val="clear" w:pos="708"/>
          <w:tab w:val="left" w:pos="217" w:leader="none"/>
        </w:tabs>
        <w:spacing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5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. Сатис, переулок 70-летия Победы, д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1 10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09:432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581 000,00 рублей (отчет об оценке № 300322/06 от 30.03.2022 г. выполнил частнопрактикующий Оценщик Благ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3% –17 43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задатка 20% –116 200,00 рублей.</w:t>
      </w:r>
    </w:p>
    <w:p>
      <w:pPr>
        <w:pStyle w:val="TextBody"/>
        <w:tabs>
          <w:tab w:val="clear" w:pos="708"/>
          <w:tab w:val="left" w:pos="217" w:leader="none"/>
        </w:tabs>
        <w:spacing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округа Нижегородской области от 01 сентября 2021 г. № 1129, провести аукцион по продаже вышеуказанны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аукционистом по проведению аукциона по продаже земельных участков председателя КУМИ Дивеевского муниципального округа Нижегородской области Денискину Ю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УМИ Дивеевского муниципального округа Нижегородской област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округа Нижегородской области, в газете «Удар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протокола о результатах аукциона заключить договоры купли-продаж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Денискина Ю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43:00Z</dcterms:created>
  <dc:creator>Николай Владимирович Москалёв</dc:creator>
  <dc:description/>
  <cp:keywords/>
  <dc:language>en-US</dc:language>
  <cp:lastModifiedBy>Николай Москалёв</cp:lastModifiedBy>
  <cp:lastPrinted>2020-10-19T15:12:00Z</cp:lastPrinted>
  <dcterms:modified xsi:type="dcterms:W3CDTF">2022-04-14T20:55:00Z</dcterms:modified>
  <cp:revision>23</cp:revision>
  <dc:subject>Постановление</dc:subject>
  <dc:title>О проведении аукциона по продаже земельных участков</dc:title>
</cp:coreProperties>
</file>