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3"/>
        <w:gridCol w:w="550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апрел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государственной национ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ратегии государственной национальной политики Российской Федерации на период до 2025 года (далее – Стратегия), утвержденной Указом Президента Российской Федерации от 19 декабря 2012 г. № 1666, Плана мероприятий по реализации в 2022 – 2025 годах в Нижегородской области Стратегии, утвержденного</w:t>
      </w:r>
      <w:bookmarkStart w:id="0" w:name="_GoBack"/>
      <w:bookmarkEnd w:id="0"/>
      <w:r>
        <w:rPr>
          <w:sz w:val="28"/>
          <w:szCs w:val="28"/>
        </w:rPr>
        <w:t xml:space="preserve"> распоряжением Правительства Нижегородской области от 11 марта 2022 г. № 189-р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мероприятий по реализации Стратегии государственной национальной политики Российской Федерации на период до 2025 года на территории Дивеевского муниципального округа Нижегородской области (далее – План) в соответствии с прилож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1006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ind w:left="10065" w:hanging="0"/>
        <w:jc w:val="center"/>
        <w:rPr/>
      </w:pPr>
      <w:r>
        <w:rPr>
          <w:rFonts w:eastAsia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10065" w:right="-1" w:hanging="0"/>
        <w:jc w:val="center"/>
        <w:rPr>
          <w:rFonts w:eastAsia="Times New Roman"/>
          <w:b/>
          <w:b/>
        </w:rPr>
      </w:pPr>
      <w:r>
        <w:rPr>
          <w:rFonts w:eastAsia="Times New Roman"/>
          <w:sz w:val="28"/>
          <w:szCs w:val="28"/>
        </w:rPr>
        <w:t>от 1 апреля 2022 г. № 44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ЕРОПРИЯТИЙ ПО РЕАЛИЗАЦИИ СТРАТЕГИИ ГОСУДАРСТВЕННОЙ НАЦИОНАЛЬНОЙ ПОЛИТИКИ РОССИЙСКОЙ ФЕДЕРАЦИИ НА ПЕРИОД ДО 2025 ГОДА НА ТЕРРИТОР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далее – План)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126"/>
        <w:gridCol w:w="4252"/>
        <w:gridCol w:w="184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тветственные исполн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направления государственной национ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кументы ответственных исполнителей, подтверждающие исполнение мероприят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I. 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авовой отдел администрации Дивеевского муниципального округ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государственной и муниципальной службы, формировании кадрового резерва, принятие мер по недопущению дискриминации по признаку национальной принадлежности при осуществлении государственными органами и органами местного самоуправления свое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обращений граждан; наличие (отсутствие) фактов нарушения принципа равенства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ый отчет до 10 февраля года, следующего за отчетным, размещенный на официальном сайт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II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проведению мероприятий, приуроченных к памятным датам в истории России, в том числе посвященны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веевское благочиние Нижегородской Епарх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еты (фотоматериалы) учреждений образования, культуры, Дивеевского муниципального округа Нижегородской области, размещенные на официальных сайтах учреждени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в газете «Удар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ню славянской письменности 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веевское благочиние Нижегородской Епарх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мероприятий - не менее 2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еты (фотоматериалы) учреждений образования, культуры, Дивеевского муниципального округа Нижегородской области, размещенные на официальных сайтах учреждени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в газете «Удар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ню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мероприятий - не менее 5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еты (фотоматериалы) учреждений образования, культуры, Дивеевского муниципального округа Нижегородской области, размещенные на официальных сайтах учреждени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в газете «Удар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ню народного еди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р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веевское благочиние Нижегородской Епарх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мероприятий - не менее 3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еты (фотоматериалы) учреждений образования, культуры, Дивеевского муниципального округа Нижегородской области, размещенные на официальных сайтах учреждени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в газете «Ударник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III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овышение эффективности взаимодействия органов местного самоуправления Дивеевского муниципального округа с институтами гражданского общества, развитие потенциала молодежи и их активное привлечение в реализации государственной национальной политик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ет этнокультурного фактора при обеспечении сбалансированного, комплексного и системного развития Нижегородской области и муниципальных образований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в газете «Ударник»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ый отчет до 10 февраля года, следующего за отчетным, размещенный на официальном сайт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IV. Содействие этнокультурному и духовному развитию народов Дивеевского округ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проведения Всероссийской просветительской акции "Большой этнографический диктант"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при условии проведения ак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гражданского самосознания, чувства патриотизма, гражданской ответственности,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мероприятий - не менее 1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еты (фотоматериалы) учреждений образования, культуры Дивеевского муниципального округа Нижегородской области, размещенные на официальных сайтах учреждени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в газете «Удар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праздников (Дни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р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альные отдел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мероприятий - не менее 30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еты (фотоматериалы) учреждений культуры, Дивеевского муниципального округа Нижегородской области, размещенные на официальных сайтах учреждени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в газете «Удар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фестивалях и конкурсах национальны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мероприятий - не менее 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тчеты (фотоматериалы) учреждений культуры, Дивеевского муниципального округа Нижегородской области, размещенные на официальных сайтах учреждени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в газете «Удар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областные соревнования "Нижегородская школа безопасности - Зарница"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при условии прове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астников мероприятий - не менее 30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четы (фотоматериалы) учреждений образования Дивеевского муниципального округа Нижегородской области, размещенные на официальных сайтах учреждений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териалы в газете «Ударник»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V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ероприятий по поддержке, сохранению и развитию русского языка, поддержке русской культуры и представителей русского народ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четы (фотоматериалы) учреждений образования, культуры Дивеевского муниципального округа Нижегородской области, размещенные на официальных сайтах учреждений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VI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мониторинга общественно-политических, социально-экономических и иных процессов, анализ миграционной ситуации в округе в целях выявления факторов, способных оказать негативное влияние на общественно-политическую и социально-экономическую обстановку в Дивеевском муниципальном округе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альные отделы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ыявленных 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ый отчет до 10 февраля года, следующего за отчетным, размещенный на официальном сайте администрации Дивеевского муниципального округа Нижегородской области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 выявленных факторах - незамедлительная докладная записка на имя главы местного самоуправления Дивеевского муниципального округ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проведения заседаний общественного консультативного совета администрации Дивеевского муниципального округа Нижегородской области,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ключение в повестку заседания вопросов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 состоянии миграционной ситуации в Дивеевском муниципальном округе Нижегородской области и принимаемых мерах по недопущению деструктивных процессов в среде мигранто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О профилактической работе, направленной на недопущение обострения межнациональных и межрелигиозных отношений, в том числе в период проведения значимых общественно-политических 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Отдел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допущение социальной и территориальной изоляции иностранных граждан в Российской Федерации, устранение способствующих этому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инятых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отоколы заседаний общественного консультативного сове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VI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работы в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эффективности системы координации деятельности органов местного самоуправления при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ыявленных и предотвращенных конфликтных и предконфликт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месячный отчет до 10 числа месяца, следующего за отчетным, размещенный на на портале </w:t>
            </w:r>
            <w:hyperlink r:id="rId4" w:tgtFrame="_blank">
              <w:r>
                <w:rPr>
                  <w:rStyle w:val="InternetLink"/>
                  <w:rFonts w:eastAsia="Times New Roman"/>
                  <w:bCs/>
                </w:rPr>
                <w:t>sm.fadn.gov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эффективного взаимодействия ответственного сотрудника Дивеевского муниципального округа с Министерством внутренней региональной и муниципальной политики Нижегородской области по вопросам мониторинга состояния межнациональных и межконфессиональных отношений, получение организационной, консультативной и методической помощи по укреплению гражданского единства, гармонизации этноконфессиональных отношений и профилактике экстремизма на национальной и религиозной поч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лавы администрации, курирующий вопросы состояния межнациональных и межконфессиональных отношени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в целях укрепления гражданского единства многонационального народа Российской Федерации (российской нации), сохранения межнационального мира и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ый отчет до 10 февраля года, следующего за отчетным, размещенный на официальном сайт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VIII. Совершенствование взаимодействия администрации Дивеевского муниципального округа Нижегородской области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Привлечение к работе в Общественном консультативном совете Администрации Дивеевского муниципального округа Нижегородской области представителей общественных объединений и религиоз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общественных советов и иных консультативных органов, созданных при органах местного самоуправления, в деятельности по укреплению общероссийской гражданской идентичности, гармонизации межнациональных (межэтнических) и межрелигиозных отношений, обеспечению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едставителей национальных общественных объединений и религиозных организаций, включенных в состав в Общественного консультативного совета Администрации Дивеевского муниципального округа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ый отчет до 10 февраля года, следующего за отчетным, размещенный на официальном сайт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IX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нформационное сопровождение мероприятий, связанных с реализацией Стратегии государственной национальной политики Российской Федерации до 2025 года в Дивеевском муниципальном округе Нижегород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едакция газеты «Удар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, а также принятие мер по стимулированию создания ими проектов в эт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убл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ый отчет до 10 февраля года, следующего за отчетным, размещенный на официальном сайт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</w:rPr>
              <w:t>X. Использование возможностей и механизмов международного сотруднич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йствие участию этнокультурных, общественных и религиозных объединений Дивеевского муниципального округа Нижегородской области в международных мероприят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формированию положительного образа Дивеевского муниципального округа Нижегородской области за 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в которых принято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ый отчет до 10 февраля года, следующего за отчетным, размещенный на официальном сайт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Участие в мероприятиях, тематических конференциях, всемирных молодежных форумах, круглых столах, заседаниях в рамках международного сотрудничества при реализации государственной национальной политик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-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Дивеевского муниципального округа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мен опытом по обеспечению поддержки соотечественников, проживающих за рубеж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в которых принято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Ежегодный отчет до 10 февраля года, следующего за отчетным, размещенный на официальном сайте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sm.fadn.gov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52:00Z</dcterms:created>
  <dc:creator>Николай Владимирович Москалёв</dc:creator>
  <dc:description/>
  <cp:keywords/>
  <dc:language>en-US</dc:language>
  <cp:lastModifiedBy>Николай Москалёв</cp:lastModifiedBy>
  <cp:lastPrinted>2022-04-01T08:49:00Z</cp:lastPrinted>
  <dcterms:modified xsi:type="dcterms:W3CDTF">2022-04-14T20:51:00Z</dcterms:modified>
  <cp:revision>5</cp:revision>
  <dc:subject>Постановление</dc:subject>
  <dc:title>Об утверждении Плана по реализации Стратегии государственной национальной политики Российской Федерации на период до 2025 года на территории Дивеевского муниципального округа Нижегородской области</dc:title>
</cp:coreProperties>
</file>