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ма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41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района Нижегородской области от 12 сентября 2012 г. N 9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2 Федерального закона от 25.12.2008 N 273-ФЗ "О противодействии коррупции"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Дивеевского района Нижегородской области от 12.09.2012 N 918 "Об утверждении Перечня должностей муниципальной службы администрации Дивеевского района, предусмотренных статьей 12 Федерального закона от 25.12.2008 N 273-ФЗ "О противодействии коррупции" (далее – постановление), изложив приложение к постановлению в новой редакции (приложение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разместить настоящее постановление на официальном сайте администрации Дивеевского муниципального района в информационно-телекоммуникационной сети "Интернет"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яющего делами администрации Дивеевского муниципального района Малышева В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Логинова Л.Ю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ерасимова Е.В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Малышев В.Н.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ма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441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района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ind w:left="4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4 сентября 2012 г. N 918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ма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44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 администрации Дивеевского района, предусмотренных статьей 12 Федерального зак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12.2008 № 273-ФЗ «О противодействии корруп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Высшие должности муниципальной служб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меститель главы администрации Дивеевского муниципального района 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ь Комитета управления муниципальным имуществом Дивеевского муниципального района</w:t>
      </w:r>
    </w:p>
    <w:p>
      <w:pPr>
        <w:pStyle w:val="Normal"/>
        <w:spacing w:lineRule="exact" w:line="4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 финансового управления администрации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Другие должности муниципальной службы, замещение которых связано с коррупционными риск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альник управления сельского хозяйства администрации Дивеевского муниципального района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чальник управления экономики и прогнозирования администрации Дивеевского муниципального района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яющий делами администрации Дивеевского муниципального района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чальник управления образования администрации Дивеевского муниципального района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ведующий отделом культуры, спорта, молодежной политики и туризма администрации Дивеевского муниципального района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чальник управления капитального строительства и архитектуры администрации Дивеевского муниципального района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чальник отдела капитального строительства и архитектуры управления капитального строительства и архитектуры администрации Дивеевского муниципального района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меститель председателя Комитета управления муниципальным имуществом Дивеевского муниципального района</w:t>
      </w:r>
    </w:p>
    <w:p>
      <w:pPr>
        <w:pStyle w:val="Normal"/>
        <w:spacing w:lineRule="exact" w:line="4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чальник гражданской защиты, пожарной безопасности и мобилизационной работы администрации Дивеевского муниципального района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чальник отдела по правовой работе и документообороту администрации Дивеевского муниципального района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чальник отдела по кадровой политике, делам архивов и информатизации администрации Дивеевского муниципального района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чальник отдела по бухгалтерскому учету администрации Дивеевского муниципального района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чальник отдела ЖКХ администрации Дивеевского муниципального района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чальник бюджетного отдела финансового управления администрации Дивеевского муниципального района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чальник отдела учета и отчетности финансового управления администрации Дивеевского муниципального района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ачальник финансово-экономического отдела управления сельского хозяйства администрации Дивеевского муниципального района</w:t>
      </w:r>
    </w:p>
    <w:p>
      <w:pPr>
        <w:pStyle w:val="Normal"/>
        <w:spacing w:lineRule="exact" w:line="4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онсультант отдела предпринимательства, заказа и услуг управления экономики и прогнозирования администрации Дивеевского муниципального района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онсультант Комитета управления муниципальным имуществом Дивеевского муниципального района."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3:00Z</dcterms:created>
  <dc:creator>Николай Владимирович Москалёв</dc:creator>
  <dc:description/>
  <cp:keywords/>
  <dc:language>en-US</dc:language>
  <cp:lastModifiedBy>Admin</cp:lastModifiedBy>
  <cp:lastPrinted>2019-06-13T10:52:00Z</cp:lastPrinted>
  <dcterms:modified xsi:type="dcterms:W3CDTF">2019-06-13T07:53:00Z</dcterms:modified>
  <cp:revision>4</cp:revision>
  <dc:subject>Постановление</dc:subject>
  <dc:title>О внесении изменений в постановление администрации Дивеевского района Нижегородской области от 12 сентября 2012 г. N 918</dc:title>
</cp:coreProperties>
</file>