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января 2022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с учетом протокола публичных слушаний от 15.12.2021 и заключения о результатах публичных слушаний от 17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01-21T11:06:00Z</dcterms:modified>
  <cp:revision>7</cp:revision>
  <dc:subject>Постановление</dc:subject>
  <dc:title>Об утверждении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</dc:title>
</cp:coreProperties>
</file>