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709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636"/>
        <w:gridCol w:w="695"/>
        <w:gridCol w:w="862"/>
      </w:tblGrid>
      <w:tr>
        <w:trPr>
          <w:trHeight w:val="376" w:hRule="atLeast"/>
        </w:trPr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апреля 2021г.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2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</w:tr>
      <w:tr>
        <w:trPr>
          <w:trHeight w:val="227" w:hRule="exact"/>
        </w:trPr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плате труда работников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ложение об оплате труда работников муниципального автономного учреждения дополнительного образования «Дивеевская детская музыкальная школа», утвержденного постановлением администрации Дивеевского муниципального района Нижегородской области от 21 октября 2015 года № 1054 (в редакции от 24 января 2019 года), заменив по тексту слова «район» на слова «округ» в соответствующем падеж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1-04-06T09:10:00Z</cp:lastPrinted>
  <dcterms:modified xsi:type="dcterms:W3CDTF">2021-08-18T10:51:00Z</dcterms:modified>
  <cp:revision>52</cp:revision>
  <dc:subject/>
  <dc:title/>
</cp:coreProperties>
</file>