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н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43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управления образования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предоставлению муниципальной услуги «Зачисление в муниципальные образовательные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района Нижегородской области, </w:t>
      </w:r>
      <w:r>
        <w:rPr>
          <w:rFonts w:eastAsia="Calibri"/>
          <w:b/>
          <w:sz w:val="28"/>
          <w:szCs w:val="28"/>
        </w:rPr>
        <w:t>реализующие образовательные программы начального общего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го общего и среднего общего образова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7 июля 2010 года № 210-ФЗ «Об организации предоставления государственных и муниципальных услуг», от 29 декабря 2012 года № 273-ФЗ «Об образовании в Российской Федерации», Уставом Дивеевского муниципального района Нижегородской области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11 января 2016 года № 1 «Об утверждении административного регламента отдела образования администрации Дивеевского муниципального района Нижегородской области «Зачисление в муниципальные общеобразовательные учреждения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6 сентября 2016 года № 757 «О внесении изменений в постановление администрации Дивеевского муниципального района Нижегородской области от 11 января 2016 года № 1 «Об утверждении административного регламента отдела образования администрации Дивеевского муниципального района Нижегородской области «Зачисление в муниципальные общеобразовательные учреждения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11 мая 2018 года № 363 «О внесении изменений в постановление администрации Дивеевского муниципального района Нижегородской области от 11 января 2016 года № 1 «Об утверждении административного регламента отдела образования администрации Дивеевского муниципального района Нижегородской области «Зачисление в муниципальные общеобразовательные учреждения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 3 апреля 2019 года № 296 «О внесении изменений в постановление администрации Дивеевского муниципального района Нижегородской области от 11 января 2016 года № 1 «Об утверждении административного регламента отдела образования администрации Дивеевского муниципального района Нижегородской области «Зачисление в муниципальные общеобразовательные учреждения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  <w:br/>
        <w:t xml:space="preserve">от 4 июн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8"/>
      <w:bookmarkEnd w:id="0"/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  <w:br/>
        <w:t>«Зачисление в муниципальные образовательные организ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, р</w:t>
      </w:r>
      <w:r>
        <w:rPr>
          <w:rFonts w:eastAsia="Calibri"/>
          <w:b/>
          <w:sz w:val="28"/>
          <w:szCs w:val="28"/>
        </w:rPr>
        <w:t>еализующие образовательные программы начального общего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новного общего и среднего общего образова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дминистративный регламент 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  <w:r>
        <w:rPr>
          <w:sz w:val="28"/>
          <w:szCs w:val="28"/>
        </w:rPr>
        <w:t xml:space="preserve"> (далее – Административный регламент, муниципальная услуга) разработан в соответствии с федеральными законами от 27 июля 2010 года № 210-ФЗ «Об организации предоставления государственных и муниципальных услуг» (далее – Федеральный закон № 210-ФЗ), от 29 декабря 2012 года № 273-ФЗ «Об образовании в Российской Федерации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раткое наименование Административного регламента </w:t>
      </w:r>
      <w:r>
        <w:rPr>
          <w:sz w:val="28"/>
          <w:szCs w:val="28"/>
        </w:rPr>
        <w:t>– «Зачисление в муниципальные образовательные организ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едметом регулирования Административного регламента</w:t>
      </w:r>
      <w:r>
        <w:rPr>
          <w:sz w:val="28"/>
          <w:szCs w:val="28"/>
        </w:rPr>
        <w:t xml:space="preserve">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 являются отношения, возникающие между заявителями и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 (далее – ОО, образовательная организация), находящимися в ведении управления образования администрации Дивеевского муниципального района Нижегородской области (далее – управление образования) в связи с зачислением граждан в 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ниципальная услуга предоставляется непосредственно О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правление образования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Регламенте применяются следующие понятия и сокращ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ЕСИА</w:t>
      </w:r>
      <w:r>
        <w:rPr>
          <w:sz w:val="28"/>
          <w:szCs w:val="28"/>
        </w:rPr>
        <w:t xml:space="preserve"> – федеральная государственная информационная система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репленная территория</w:t>
      </w:r>
      <w:r>
        <w:rPr>
          <w:sz w:val="28"/>
          <w:szCs w:val="28"/>
        </w:rPr>
        <w:t xml:space="preserve"> – территория, за которой закреплена образовательная организ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итель</w:t>
      </w:r>
      <w:r>
        <w:rPr>
          <w:sz w:val="28"/>
          <w:szCs w:val="28"/>
        </w:rPr>
        <w:t xml:space="preserve"> – родитель (законный представитель) несовершеннолетнего гражданина или совершеннолетний граждан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– заявление родителя (законного представителя) несовершеннолетнего гражданина или совершеннолетнего гражданина о приеме в образовательную организа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О, образовательная организация</w:t>
      </w:r>
      <w:r>
        <w:rPr>
          <w:sz w:val="28"/>
          <w:szCs w:val="28"/>
        </w:rPr>
        <w:t xml:space="preserve"> – муниципальная образовательная организация, реализующая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"МФЦ"</w:t>
      </w:r>
      <w:r>
        <w:rPr>
          <w:sz w:val="28"/>
          <w:szCs w:val="28"/>
        </w:rPr>
        <w:t xml:space="preserve"> – Многофункциональный центр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едеральный Портал</w:t>
      </w:r>
      <w:r>
        <w:rPr>
          <w:sz w:val="28"/>
          <w:szCs w:val="28"/>
        </w:rPr>
        <w:t xml:space="preserve"> – федеральная государственная информационная система "Единый портал государственных и муниципальных услуг (функций)" (gosuslugi.ru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Адреса, справочные телефоны для консультац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Адрес и график работы администрации Дивеевского муниципального района Нижегород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7320, Нижегородская область, с. Дивеево, ул. Октябрьская, д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7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-00 до 16-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енный перерыв: с 12-00 до 13-36 – для женщин; 12.00 – 13.00 – для муж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 8 (83134) 4-29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official@adm.div.nnov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: www.diveevo-adm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</w:t>
      </w:r>
      <w:r>
        <w:rPr>
          <w:b/>
          <w:sz w:val="28"/>
          <w:szCs w:val="28"/>
        </w:rPr>
        <w:t>Адрес и график работы управления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7320, Нижегородская область, с. Дивеево, ул. Октябрьская, д.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-00 до 17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с 8-00 до 16-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енный перерыв: с 12-00 до 13-36 – для женщин; 12.00-13.00 – для муж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roo.adm.diveevo@mail.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– roo-diveevo.ucoz.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Телефоны, по которым производится информирование</w:t>
      </w:r>
      <w:r>
        <w:rPr>
          <w:sz w:val="28"/>
          <w:szCs w:val="28"/>
        </w:rPr>
        <w:t xml:space="preserve"> о порядке исполнения услуги:: 8 (83134) 4-26-47, 4-27-50, 4-26-30, либо телефоны ОО – Приложение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О</w:t>
      </w:r>
      <w:r>
        <w:rPr>
          <w:sz w:val="28"/>
          <w:szCs w:val="28"/>
        </w:rPr>
        <w:t xml:space="preserve">, предоставляющих муниципальную услугу, содержатся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Муниципальная услуга может быть предоставлена в электронном виде через функционал федеральной государственной информационной системе Единый портал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федеральной государственной информационной системе Единый портал государственных и муниципальных услуг (функций) – www.gosuslugi.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уг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явителями</w:t>
      </w:r>
      <w:r>
        <w:rPr>
          <w:sz w:val="28"/>
          <w:szCs w:val="28"/>
        </w:rPr>
        <w:t xml:space="preserve"> являются граждане Российской Федерации, постоянно проживающие на территории Российской Федерации, а также временно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родители (законные представители)</w:t>
      </w:r>
      <w:r>
        <w:rPr>
          <w:sz w:val="28"/>
          <w:szCs w:val="28"/>
        </w:rPr>
        <w:t xml:space="preserve"> несовершеннолетних детей в возрасте от 6 лет 6 месяцев до 18 лет, а также совершеннолетние граждане, имеющие право на получение общего образования соответствующего уровня и проживающих на территории Диве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тели (законные представители)</w:t>
      </w:r>
      <w:r>
        <w:rPr>
          <w:sz w:val="28"/>
          <w:szCs w:val="28"/>
        </w:rPr>
        <w:t xml:space="preserve"> несовершеннолетних детей, не достигших на 01 сентября текущего года возраста 6 лет 6 месяцев и старше 8 лет при наличии разрешения учредителя о приеме ребенка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ОО, в которых обучаются их братья и (или) сест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риеме в ОО может быть отказано только по причине отсутствия в ней свободных м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порядку информ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лучение информации заявителями</w:t>
      </w:r>
      <w:r>
        <w:rPr>
          <w:sz w:val="28"/>
          <w:szCs w:val="28"/>
        </w:rPr>
        <w:t xml:space="preserve"> по вопросам предоставления муниципальной услуги, сведений о ходе предоставления указанной услуги, а также справочной информации,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и личном обращении заявителя непосредствен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работников 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специалистов управления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 работников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 использованием средств телефонной связи</w:t>
      </w:r>
      <w:r>
        <w:rPr>
          <w:sz w:val="28"/>
          <w:szCs w:val="28"/>
        </w:rPr>
        <w:t xml:space="preserve"> при обращении в ОО, управление образования или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 адресу электронной почты</w:t>
      </w:r>
      <w:r>
        <w:rPr>
          <w:sz w:val="28"/>
          <w:szCs w:val="28"/>
        </w:rPr>
        <w:t xml:space="preserve"> ОО, управления образования,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утем обращения в письменной форме почтой</w:t>
      </w:r>
      <w:r>
        <w:rPr>
          <w:sz w:val="28"/>
          <w:szCs w:val="28"/>
        </w:rPr>
        <w:t xml:space="preserve"> в адрес ОО, управления образования,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на стендах</w:t>
      </w:r>
      <w:r>
        <w:rPr>
          <w:sz w:val="28"/>
          <w:szCs w:val="28"/>
        </w:rPr>
        <w:t xml:space="preserve"> и/или с использованием средств электронного информирования в помещении управления образования, ОО, МФ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 официальном сайте администрации Дивеевского муниципального района в информационно-телекоммуникационной сети «Интернет» www.diveevo-adm.ru, на официальном сайте управления образования roo-diveevo.ucoz.ru, на официальных сайтах ОО, официальном сайте МФЦ http://mfc52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</w:t>
      </w:r>
      <w:r>
        <w:rPr>
          <w:b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8"/>
          <w:szCs w:val="28"/>
        </w:rPr>
        <w:t xml:space="preserve"> www.gosuslugi.ru (</w:t>
      </w:r>
      <w:r>
        <w:rPr>
          <w:b/>
          <w:sz w:val="28"/>
          <w:szCs w:val="28"/>
        </w:rPr>
        <w:t>далее – Единый портал</w:t>
      </w:r>
      <w:r>
        <w:rPr>
          <w:sz w:val="28"/>
          <w:szCs w:val="28"/>
        </w:rPr>
        <w:t>) и Единый интернет-портал государственных и муниципальных услуг (функций) Нижегородской области: http://www.gu.nn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 сайте и стендах управления образования, сайтах ОО, МФЦ размещается следующая справочн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реса местонахождения и графики работы ОО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очные телефоны работников ОО, предоставляющих муниципальную услу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реса электронной почты ОО, предоставляющих муниципальную услугу, для обратной связи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 Едином портале и Региональном портал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дреса местонахождения 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правочные телефоны работников ОО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а электронной почты ОО, предоставляющих муниципальную услугу для обратной связи в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черпывающий перечень документов, необходимых для предоставления муниципальной услуги, требования к оформлению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круг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срок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рекомендуемые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ступ к указанной информации предоставляется бесплатно,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ответах на телефонные звонки и обращения заявителей лично в приемные часы работники ОО, осуществляющие непосредственное предоставление муниципальной услуги, работники МФЦ, участвующие в организации предоставления муниципальной услуги, специалисты управления образования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О, МФЦ, управления образования, в которую поступил звонок, и фамилии работника ОО, МФЦ, специалиста управления образования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невозможности работника ОО, специалиста управления образования, МФЦ, принявшего звонок, самостоятельно ответить на поставленные вопросы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Устное информирование обратившегося лица осуществляется не более 1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если для подготовки ответа требуется продолжительное время, работник ОО, специалист управления образования, МФЦ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исьменное информирование по вопросам порядка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О, осуществляющие непосредственное предоставление муниципальной услуги, специалисты управления образования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Рассмотрение письменных обращений осуществляется в течение 30 дней с момента их регистрации</w:t>
      </w:r>
      <w:r>
        <w:rPr>
          <w:sz w:val="28"/>
          <w:szCs w:val="28"/>
        </w:rPr>
        <w:t xml:space="preserve"> в порядке, установленном Федеральным законом от 02 мая 2006 года № 59-ФЗ «О порядке рассмотрения обращений граждан Российской Федерации», путем направления ответов почтовым отправлением или в форме электронного сообщения по адресу электронной почты заявителя либо через Единый портал и/или Региональный портал, в зависимости от способа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МФЦ осуществляет информирование, консульт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в соответствии с соглашением о взаимодействии между Государственным бюджетным учреждением Нижегородской области «Уполномоченный многофункциональный центр предоставления государственных и муниципальных услуг на территории Нижегородской области» и Администрацией Дивее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Информирование о ходе выполнения запроса по предоставлению муниципальной услуги может осуществляться МФЦ в случае подачи заявления в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еред предоставлением муниципальной услуги по приему в 1 класс заявителям, чьи дети не достигли возраста шести лет и шести месяцев или после достижения ими восьми лет, необходимо обратиться за разрешением в управлени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целях доступности получения информации о порядке предоставления муниципальной услуги для инвалидов обеспеч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лиц со стойким нарушением функции зр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информации крупным рельефным шрифтом на контрастном фоне (белом или желтом) и дублирование рельефно-точечным шрифтом Брай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ц со стойким нарушением функции слуха – предоставление муниципальной услуги с использованием русского жестового языка, включая обеспечение допуска сурдопереводчика, либо специальных технических средств, обеспечивающих синхронный сурдоперев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лиц с одновременным стойким нарушением функций зрения и слуха</w:t>
      </w:r>
      <w:r>
        <w:rPr>
          <w:sz w:val="28"/>
          <w:szCs w:val="28"/>
        </w:rPr>
        <w:t xml:space="preserve"> – предоставление государственной услуги по тифлосурдопереводу, включая обеспечение доступа тифлосурдопереводчика, либо специальных технических средств, обеспечивающих синхронный тифлосурдопере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Срок и порядок регистрации заявления заявителя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явление о зачислении в ОО (в том числе в порядке перевода обучающегося из исходной МОО в принимающую МОО) </w:t>
      </w:r>
      <w:r>
        <w:rPr>
          <w:b/>
          <w:sz w:val="28"/>
          <w:szCs w:val="28"/>
        </w:rPr>
        <w:t>регистрируе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обращении заявителя в МФЦ заявление заполняется заявителем в течение 1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самостоятельной подаче заявителем заявления в электронной форме на сайте управления образования, либо на Едином портале или Региональном портал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 подаче заявителем заявления в ОО, (в том числе в порядке перевода обучающегося из исходной ОО в принимающую ОО) заявление заполняется работником ОО ответственным за прием и регистрацию документов в течение 1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–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раткое наименование</w:t>
      </w:r>
      <w:r>
        <w:rPr>
          <w:sz w:val="28"/>
          <w:szCs w:val="28"/>
        </w:rPr>
        <w:t xml:space="preserve"> – «Зачисление в муниципальные образовательные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луга предоставляется непосредственно 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ачисление ребенка ОО (в том числе в порядке перевода обучающегося из исходной ОО в принимающую О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тказ в зачислении ребенка в ОО (в том числе в порядке перевода обучающегося из исходной ОО в принимающую О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оцедура предоставления муниципальной услуги завершается получением заявите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 о зачислении (</w:t>
      </w:r>
      <w:r>
        <w:rPr>
          <w:b/>
          <w:sz w:val="28"/>
          <w:szCs w:val="28"/>
        </w:rPr>
        <w:t>Приложение 7</w:t>
      </w:r>
      <w:r>
        <w:rPr>
          <w:sz w:val="28"/>
          <w:szCs w:val="28"/>
        </w:rPr>
        <w:t>) в ОО (в том числе в порядке перевода обучающегося из исходной ОО в принимающую О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зачислении (</w:t>
      </w:r>
      <w:r>
        <w:rPr>
          <w:b/>
          <w:sz w:val="28"/>
          <w:szCs w:val="28"/>
        </w:rPr>
        <w:t>Приложение 3</w:t>
      </w:r>
      <w:r>
        <w:rPr>
          <w:sz w:val="28"/>
          <w:szCs w:val="28"/>
        </w:rPr>
        <w:t>) ребенка в ОО (в том числе в порядке перевода обучающегося из исходной ОО в принимающую О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о зачислении ребенка в ОО (в том числе в порядке перевода обучающегося из исходной ОО в принимающую ОО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для зачисления в О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заявления и документов для перевода обучающегося из ОО, в которой он обучается (далее – исходная ОО) в другую ОО (далее – принимающая МО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роки предоставления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роки подачи заявлений в первые классы образовательных организаций на следующий учебный год устанавливаются О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ети, проживающие на закрепленной территории: с даты, установленной постановлением администрации Дивеевского муниципального района, но не позднее 1 февраля года начала обучения,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ети, не проживающие на закрепленной территории: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 Информация о дате начала подачи заявлений предоставляется ОО посредством информационных стендов и официальных сайтов, а также По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роки подачи заявлений в первые – одиннадцатые классы образовательных организаций на текущий учебный год: в течение вс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роки предоставления документов для зачисления в ОО – в соответствии с графиком 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ирование заявителя ОО о дате и времени приема документов осуществляется в соответствии с графиком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числение в первый класс ОО на следующий учебный год оформляется распорядительным актом образовательной организации в течение 7 рабочих дней после приема документов 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числение в первые – одиннадцатые классы образовательных организаций на текущий учебный год оформляется распорядительным актом образовательной организации в течение 3 рабочих дней после приема документов образовательной орган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рок выдачи (документа, являющегося результатом предоставления муниципальной услуги, сост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 личном приеме – в течение 15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электронной форме – в срок, не превышающий 1 рабочего дня со дня издания приказа о зачислении ребенка в ОО (в том числе в порядке перевода обучающегося из исходной ОО в принимающую ОО), либо уведомления об отказе в зачислении ребенка в ОО (в том числе в порядке перевода обучающегося из исходной ОО в принимающую О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средством почтового отправления – не более 2 рабочих дней со дня издания приказа о зачислении ребенка в ОО (в том числе в порядке перевода обучающегося из исходной ОО в принимающую ОО), либо уведомления об отказе в зачислении ребенка в ОО (в том числе в порядке перевода обучающегося из исходной ОО в принимающую О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через МФЦ – в срок, не превышающий 1 рабочего дня со дня поступления в МФЦ уведомления о зачислении ребенка в ОО (в том числе в порядке перевода обучающегося из исходной МОО в принимающую ОО), либо уведомления об отказе в зачислении ребенка в МОО (в том числе в порядке перевода обучающегося из исходной МОО в принимающую МОО), МОД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Перечень нормативных правовых документов, регулирующих предоставление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N 273-ФЗ "Об образовании в Российской Федераци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N 152-ФЗ "О персональных данны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«О социальной защите инвалидо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 (зарегистрирован Министерством юстиции Российской Федерации 21.07.2015 № 3811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 Нижегородской области от 05.03.2009 № 21-3 «О безбарьерной среде для маломобильных граждан на территории Нижегородской обла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01.2014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12.03.2014 N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.08.2013 № 1015 "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ы Минпросвещения России от 7.11.2018 № 190/1512 «Об утверждении Порядка проведения государственной итоговой аттестации по образовательным программам среднего общего образования», от 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ля получения муниципальной услуги заявитель обращается с личным заявлением (форма заявления Приложение 2)</w:t>
      </w:r>
      <w:r>
        <w:rPr>
          <w:sz w:val="28"/>
          <w:szCs w:val="28"/>
        </w:rPr>
        <w:t xml:space="preserve">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 с приложением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тели (законные представители) детей, проживающих на закрепленной территории</w:t>
      </w:r>
      <w:r>
        <w:rPr>
          <w:sz w:val="28"/>
          <w:szCs w:val="28"/>
        </w:rPr>
        <w:t>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тели (законные представители) детей, не проживающих на закрепленной территории</w:t>
      </w:r>
      <w:r>
        <w:rPr>
          <w:sz w:val="28"/>
          <w:szCs w:val="28"/>
        </w:rPr>
        <w:t>, дополнительно предъявляют свидетельство о рождени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</w:t>
      </w:r>
      <w:r>
        <w:rPr>
          <w:sz w:val="28"/>
          <w:szCs w:val="28"/>
        </w:rPr>
        <w:t>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остранные граждане и лица без гражданства</w:t>
      </w:r>
      <w:r>
        <w:rPr>
          <w:sz w:val="28"/>
          <w:szCs w:val="28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Копии предъявляемых при приеме документов хранятся в ОО на время обучения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ем заявлений о зачислении в первый класс ОО для детей, проживающих на территории, за которой закреплена ОО, начинается не позднее 01 февраля и завершается не позднее 30 июн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О, закончившая прием в первый класс всех детей, проживающих на территории, за которой закреплена ОО, осуществляет прием детей, не проживающих на территории, за которой закреплена ОО, ранее 1 ию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лений о зачислении в первый класс ОО для детей, не проживающих на территории, за которой закреплена ОО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ем заявлений о переводе обучающегося из исходной ОО в принимающую ОО осуществляется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явление может быть подано заявителем одним из следующих способ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</w:t>
      </w:r>
      <w:r>
        <w:rPr>
          <w:b/>
          <w:sz w:val="28"/>
          <w:szCs w:val="28"/>
        </w:rPr>
        <w:t>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Едином портале или Региональ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для подачи к заявлению прикрепляются заявителем к заявлению в сканированном виде самостоятельно в день подачи заявления. Фактом удостоверения личности заявителя в информационной системе служит успешное завершение электронных процедур его идент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/>
          <w:sz w:val="28"/>
          <w:szCs w:val="28"/>
        </w:rPr>
        <w:t>в МФЦ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</w:t>
      </w:r>
      <w:r>
        <w:rPr>
          <w:b/>
          <w:sz w:val="28"/>
          <w:szCs w:val="28"/>
        </w:rPr>
        <w:t>в О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щении заявителя </w:t>
      </w:r>
      <w:r>
        <w:rPr>
          <w:b/>
          <w:sz w:val="28"/>
          <w:szCs w:val="28"/>
        </w:rPr>
        <w:t>в МФЦ, ОО</w:t>
      </w:r>
      <w:r>
        <w:rPr>
          <w:sz w:val="28"/>
          <w:szCs w:val="28"/>
        </w:rPr>
        <w:t xml:space="preserve"> для идентификации личности заявитель предъявляет оригинал документа, удостоверяющего его личность, либо оригинал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В качестве документа, удостоверяющего личность заявителя, </w:t>
      </w:r>
      <w:r>
        <w:rPr>
          <w:sz w:val="28"/>
          <w:szCs w:val="28"/>
        </w:rPr>
        <w:t>предъ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усмотренные международными договорами Российской Федерации (в случае если заявителями выступают иностранные граждане, беженцы, лица без гражданства), Федеральным законом от 25.07.2002 N 115- ФЗ "О правовом положении иностранных граждан в Российской Федерации" (в случае если заявителями выступают иностранные граждане, беженцы, лица без гражданства), указами Президента Российской Федерации от 21.12.96 N 1752 "Об основных документах, удостоверяющих личность гражданина Российской Федерации за пределами Российской Федерации", от 14.11.2002 N 1325 "Об утверждении Положения о порядке рассмотрения вопросов гражданства Российской Федерации", от 13.04.2011 N 444 "О дополнительных мерах по обеспечению прав и защиты интересов несовершеннолетних граждан Российской Федерации", Федеральным законом от 19.02.93 N 4528-1 "О беженцах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удостоверяющие лич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 качестве документа, подтверждающего полномочия представителя, предъ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, оформленный в соответствии с действующим законодательством Российской Федерации, подтверждающий наличие у представителя прав действовать от имени лица заявителя и определяющий условия и границы реализации права представителя на получени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законного представителя выступать от имени заявителя (свидетельство о рождении, решение органа опеки и попечительства об установлении опеки и попечительства, свидетельство об установлении отцовства и иные документы, предусмотренные законодательством Российской Федер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Для зачисления в </w:t>
      </w:r>
      <w:r>
        <w:rPr>
          <w:b/>
          <w:sz w:val="28"/>
          <w:szCs w:val="28"/>
          <w:u w:val="single"/>
        </w:rPr>
        <w:t>первый класс</w:t>
      </w:r>
      <w:r>
        <w:rPr>
          <w:b/>
          <w:sz w:val="28"/>
          <w:szCs w:val="28"/>
        </w:rPr>
        <w:t xml:space="preserve"> образовательной организации на следующий учебный год заявителем представляются при предъявлении оригинала документа, удостоверяющего личность родителя (законного представителя), на бумажных носителях </w:t>
      </w:r>
      <w:r>
        <w:rPr>
          <w:b/>
          <w:sz w:val="28"/>
          <w:szCs w:val="28"/>
          <w:u w:val="single"/>
        </w:rPr>
        <w:t>заявление и оригиналы и копии следующих документов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разрешения заявитель самостоятельно обращается в управление образования Див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детей имеют право по-своему усмотрению представлять друг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Для зачисления в первые - одиннадцатые (двенадцатые) классы образовательных организаций </w:t>
      </w:r>
      <w:r>
        <w:rPr>
          <w:b/>
          <w:sz w:val="28"/>
          <w:szCs w:val="28"/>
          <w:u w:val="single"/>
        </w:rPr>
        <w:t>на текущий учебный год</w:t>
      </w:r>
      <w:r>
        <w:rPr>
          <w:sz w:val="28"/>
          <w:szCs w:val="28"/>
        </w:rPr>
        <w:t xml:space="preserve"> заявителем представляются в образовательную организацию при предъявлении оригинала документа, удостоверяющего личность родителя (законного представителя), следующие документы: заявление, свидетельство о рождении ребенка (паспорт – при его наличии (копия и оригинал)), аттестат об основном общем образовании (при поступлении в десятый – одиннадцатый (двенадцатый) клас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Для зачисления в первые-одиннадцатые (двенадцатые) классы образовательных организаций, реализующих </w:t>
      </w:r>
      <w:r>
        <w:rPr>
          <w:b/>
          <w:sz w:val="28"/>
          <w:szCs w:val="28"/>
          <w:u w:val="single"/>
        </w:rPr>
        <w:t>адаптированные</w:t>
      </w:r>
      <w:r>
        <w:rPr>
          <w:b/>
          <w:sz w:val="28"/>
          <w:szCs w:val="28"/>
        </w:rPr>
        <w:t xml:space="preserve"> основные общеобразовательные программы</w:t>
      </w:r>
      <w:r>
        <w:rPr>
          <w:sz w:val="28"/>
          <w:szCs w:val="28"/>
        </w:rPr>
        <w:t>, заявителем представляются в образовательную организацию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идетельство о рождении ребенка (паспорт – при наличии паспорта), копия и ориги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при приеме в первый класс на закрепленной территории), копия и ориги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психолого-медико-педагогической комиссии, копия и ориги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, копия и ориг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Для получения разрешения заявитель обращается в управление образования администрации Див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</w:t>
      </w:r>
      <w:r>
        <w:rPr>
          <w:sz w:val="28"/>
          <w:szCs w:val="28"/>
        </w:rPr>
        <w:t>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документов хранятся в образовательной организации на время обучения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Должностным лицам запрещено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ри приеме на обучение по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комендуемую форму заявления (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>) о зачислении в ОО (в том числе в порядке перевода обучающегося из исходной ОО в принимающую ОО) заявитель может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Ф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на Едином портале и/или Региональном портале, на сайте администрации Дивеевского муниципального района,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Образец заполнения формы заявления приведён на официальном сайте администрации Дивеевского муниципального района, управления образования, Едином портале и Региональном портале, на информационных стендах и/или на сайтах О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Основания для отказа в "МФЦ", на Портале или в образовательной организации в приеме заявления на предоставление услуги, в приеме документов для зачисления в образовательную организацию, в зачислении в образовательн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отказа в приеме заявления в МФЦ и образовательной организации на предоставление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щение лица, не относящегося к категории заявите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в период, отличающийся от периода предоставления услуги, установленного настоящим административным регламентом с учетом категорий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е в ОО документов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мест в образователь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мест в образовательной организации заявитель для решения вопроса об устройстве в другую образовательную организацию обращается непосредственно в управлени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 уведомления заявителя об отказе в предоставлении услуги приведена в </w:t>
      </w:r>
      <w:r>
        <w:rPr>
          <w:b/>
          <w:sz w:val="28"/>
          <w:szCs w:val="28"/>
        </w:rPr>
        <w:t>Приложении 3</w:t>
      </w:r>
      <w:r>
        <w:rPr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Оснований для приостановления предоставления услуг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Допустимые сроки ожидания в очере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При подаче заявления посредством обращения в МФЦ срок ожидания должен составлять не более 15 минут, при получении результата предоставления услуги срок ожидания должен составлять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При подаче заявления в первые-одиннадцатые (двенадцатые) классы образовательных организаций на текущий учебный год непосредственно в образовательную организацию срок ожидания должен составлять не более 15 минут, при получении результата предоставления услуги (направления либо уведомления об отказе в предоставлении места в образовательной организации) срок ожидания должен составлять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Регистрация запроса (заявления) заявителя о предоставлении услуги, в том числе в электронной форме, осуществляется в день обращения заявителя в образовательную организацию, на Портал или в МФЦ. Срок регистрации запроса (заявления) заявителя о предоставлении услуги составляет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предоставляется без предоставления услуг, которые являются необходимыми и обяза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для взимания государственной пошлины или иной платы, взимаемой за предоставление муниципальной услуги, отсутствуют. Плата с заявителя,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О, предоставляющих муниципальную услугу и (или) их должностных лиц,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 и места для приема посетителей, а также должны быть оборудованы стульями и столами, стендами, на которых должна быть размещена информация, указанная в настоящем Регламенте, должны иметь писчие принадлежности (бланки заявлений, авторучки, бумагу)для заполнения заявления о предоставлении государственной услуги и производства вспомогательных записей (памяток, пояс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2. 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, а также иным требованиям, предусмотр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3. Вход в здание, в котором предоставляются услуги (далее – здание), должен быть оборудован информационной табличкой (вывеской), содержащей информацию о наименовании и режиме работы органов, предоставляющих государственную услугу, а также тактильной схемой (табличкой), дублирующей данную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4. Для лиц с нарушением функции зрения вход в здание обозначается с помощью изменения фактуры наземного покры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5. Должностные лиц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чный уход за получателем государственной услуги из числа инвалидов и иных маломобилъ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6. Помещения, в которых предоставляется муниципальная услуга (далее – помещения), оборудуются информационными стендами или терминалами, содержащими сведения, указанные в пунктах 2 – 3 раздела 3.1. настояще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орудованы устройствами для озвучивания визуальной, текстовой информации, оснащены знаками, выполненными рельефно-точечным шрифтом Брайля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7. Помещения, в том числе вход и пути передвижения по помещениям, должны быть оборудованы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 и иных маломобильных групп населения, а также специальными объемными тактильными плитками и покрытиями, обозначающими пути движения, повороты и препятствия (перекрестки, ступени, лестницы, двер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ри в помещениях, в которых предоставляется государственная услуга, не должны иметь порогов, препятствующих движению инвалидов и иных маломобильных групп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государственная услуга, должно быть обеспечено беспрепятственное передвижение и разворот кресел-колясок, размещение столов в стороне от входа с учетом беспрепятственного подъезда и поворота кресел-коляс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8. С целью правильной и безопасной ориентации инвалидов и других маломобильных групп населения в помещениях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олжна быть предусмотрена система (установка) оповещения людей о пожаре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9. На путях движения инвалидов и иных маломобильных групп населения в помещениях должны быть предусмотрены смежные с ними места отдыха и ожидания. 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0. Территория органа, предоставляющего муниципальную услугу, оборудуется, по возможности, местами для парковки автотранспортных средств, включая автотранспортные средства инвалидов. На территории на основных путях движения к зданию должны быть предусмотрены места отдыха, доступные для инвалидов и иных маломобильных групп населения, оборудованные скамейками, указателями, навесами и опознаваемые с помощью изменения фактуры наземного по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1. Руководителем органа, оказывающего муниципальную услугу, обеспечивается создание инвалидам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государственным услугам, с учетом ограничений их жизнедеятельности, в том числе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 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допуска на объект, в котором предоставляетс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N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услуги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едоставление инвалидам по слуху, при необходимости,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) оказание работниками органов и организаций, предоставляющих услуги в установленных сферах деятельности, иной необходимой инвалидам помощи,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наличие копий документов, объявлений, инструкций о порядке предоставления государственной услуги (в том числе на информационном стенде), выполненных рельефно-точечным шрифтом Брайля и на контрастном фоне, а также аудиоконтура в местах ожидания и приема заяв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2. Работники ОО, МФЦ ведущие прием, обеспеч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, в том числе в оформлении необходимых документов (заяв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уск в служебные кабине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а также обеспечивается допуск сурдопереводчика и тифлосурдоперево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3. Требования к местам для ожи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еста для ожидания находятся в холле или ином специально приспособленном помещении, с учетом обеспечения свободного доступа к ним инвалидов (включая инвалидов, использующих кресла-коляски и собак-провод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здании ОО, МФЦ, где организуется прием заявителей, предусматриваются места общественного пользования (туалеты) и места для хранения верхней одежды, с учетом обеспечения свободного доступа к ним инвалидов (включая инвалидов, использующих кресла-коляски и собак-проводник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здание ОО, МФЦ, где организуется прием заявителей, обеспечивается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9"/>
        <w:gridCol w:w="5449"/>
        <w:gridCol w:w="1677"/>
        <w:gridCol w:w="1753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оступности и каче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ное значение</w:t>
            </w:r>
          </w:p>
        </w:tc>
      </w:tr>
      <w:tr>
        <w:trPr>
          <w:trHeight w:val="1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казатели результативности оказания муниципальной услуг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ителей, получивших муниципальную услугу без нарушения установленного срока предоставления муниципальной услуги, от общего количества заяв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азатели, характеризующие информационную доступность услуг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ной, достоверной и доступной для заявителя информации о содержании муниципальной услуги, способах, порядке и условиях ее получения, размещение информации о порядке предоставления муниципальной услуги на официальных сайтах муниципального образования, управления образования, ОО, в информационно-телекоммуникационной сети «Интернет», а также на Едином портале и Региональном порта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качество обслуживания и безопасност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боснованных жалоб на действия (бездействие) и решения работников ОО, предоставляющей муниципальную услугу, от общего количества поступивших жало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доступность к местам предоставления муниципальной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мещений, оборудования и оснащения, отвечающих требованиям настоящего административного регламента (места ожидания, места для заполнения заявителями документов и предоставления муниципальной услуги, места общего пользова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Количество взаимодействий заявителя с работниками МФЦ, участвующими в организации предоставления муниципальной услуги, работниками ОО, предоставляющими муниципальную услугу и их продолжительность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аимодействий заявителя с работниками МФЦ, О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даче заявления;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/минут</w:t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получении результата муниципальной услуг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/минут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 действий, которые заявитель вправе совершить в электронной форме при получении муниципальной услуги с использованием Единого портала и/или Регионального портал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информации о порядке и сроках предоставления муниципальной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роса о предоставлении муниципальной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а предоставления муниципальной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сведений о ходе выполнения запро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удебное (внесудебное) обжалование заявителем решений и действий (бездействия) ОО, МФЦ, их должностных лиц и иных работ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казатели, характеризующие профессиональную подготовленность работников, предоставляющих муниципальную услугу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квалифицированными кадрами в соответствии со штатным расписание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ые показат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полнения процедур, необходимых для предоставления муниципальной услуг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муниципальной услуги в МФ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информирования заявителя о результатах предоставления услуги - по телефону; по почте; по электронной почте; через Портал; в письменном вид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требования, в том числе учитывающие особенности предоставления услуг в многофункциональных центрах предоставления муниципальной услуги и особенности предоставления услуги в электронной форм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 </w:t>
      </w:r>
      <w:r>
        <w:rPr>
          <w:rFonts w:eastAsia="Calibri"/>
          <w:b/>
          <w:sz w:val="28"/>
          <w:szCs w:val="28"/>
        </w:rPr>
        <w:t>Особенности предоставления услуги в МФЦ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2.1. Прием заявлений и предоставление заявителю информации о результате предоставления услуги может быть осуществлено в МФЦ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2.2. При предоставлении услуги МФЦ осущест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ием заявлений о предоставлении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интересов заявителей при взаимодействии с федеральными органами исполнительной власти, государственными внебюджетными фондами, исполнительными органами, органами местного самоуправления, в том числе при осуществлении отдельных государственных полномочий, а также организациями, участвующими в предоставлении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е интересов органов (организаций), предоставляющих услуги, при взаимодействии с заявителям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информирование заявителей о порядке предоставления услуги в МФЦ, о ходе выполнения запросов о предоставлении услуги, а также по иным вопросам, связанным с предоставлением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взаимодействие с органами (организаций), предоставляющими услуги, по вопросам предоставления услуги, а также с организациями, участвующими в предоставлении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у заявителям документов органов, предоставляющих услуги, по результатам предоставления услуги, если иное не предусмотрено законодательством Российской Федер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, обработку информации из информационных систем органов, предоставляющих услуги, и выдачу заявителям на основании такой информации документов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бесплатного доступа заявителей к Портал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3. </w:t>
      </w:r>
      <w:r>
        <w:rPr>
          <w:rFonts w:eastAsia="Calibri"/>
          <w:b/>
          <w:sz w:val="28"/>
          <w:szCs w:val="28"/>
        </w:rPr>
        <w:t>В случае подачи документов посредством МФЦ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2.3.1. Работник МФЦ, осуществляющий прием документов, представленных для получения услуги, выполняет следующие действ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пределяет предмет обращ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оводит проверку оригинала документа, удостоверяющего личность заявителя, и оригинала документа, предусмотренного законодательством Российской Федерации, подтверждающего законность представления прав несовершеннолетнего ребен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2. Организует прием документов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b/>
          <w:sz w:val="28"/>
          <w:szCs w:val="28"/>
        </w:rPr>
        <w:t xml:space="preserve">Для зачисления в </w:t>
      </w:r>
      <w:r>
        <w:rPr>
          <w:rFonts w:eastAsia="Calibri"/>
          <w:b/>
          <w:sz w:val="28"/>
          <w:szCs w:val="28"/>
          <w:u w:val="single"/>
        </w:rPr>
        <w:t>первый класс</w:t>
      </w:r>
      <w:r>
        <w:rPr>
          <w:rFonts w:eastAsia="Calibri"/>
          <w:b/>
          <w:sz w:val="28"/>
          <w:szCs w:val="28"/>
        </w:rPr>
        <w:t xml:space="preserve"> образовательной организации на следующий учебный год заявителем представляются при предъявлении оригинала документа, удостоверяющего личность родителя (законного представителя), </w:t>
      </w:r>
      <w:r>
        <w:rPr>
          <w:b/>
          <w:sz w:val="28"/>
          <w:szCs w:val="28"/>
        </w:rPr>
        <w:t xml:space="preserve">на бумажных носителях </w:t>
      </w:r>
      <w:r>
        <w:rPr>
          <w:b/>
          <w:sz w:val="28"/>
          <w:szCs w:val="28"/>
          <w:u w:val="single"/>
        </w:rPr>
        <w:t xml:space="preserve">заявление и оригиналы </w:t>
      </w:r>
      <w:r>
        <w:rPr>
          <w:rFonts w:eastAsia="Calibri"/>
          <w:b/>
          <w:sz w:val="28"/>
          <w:szCs w:val="28"/>
          <w:u w:val="single"/>
        </w:rPr>
        <w:t>следующих документов</w:t>
      </w:r>
      <w:r>
        <w:rPr>
          <w:rFonts w:eastAsia="Calibri"/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видетельство о рождении ребен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8"/>
          <w:szCs w:val="28"/>
        </w:rPr>
        <w:t>(Для получения разрешения заявитель самостоятельно обращается в управление образования Дивеевского муниципального район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одители (законные представители) детей имеют право по-своему усмотрению представлять другие документ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rFonts w:eastAsia="Calibri"/>
          <w:b/>
          <w:sz w:val="28"/>
          <w:szCs w:val="28"/>
        </w:rPr>
        <w:t xml:space="preserve">Для зачисления в первые – одиннадцатые (двенадцатые) классы образовательных организаций </w:t>
      </w:r>
      <w:r>
        <w:rPr>
          <w:rFonts w:eastAsia="Calibri"/>
          <w:b/>
          <w:sz w:val="28"/>
          <w:szCs w:val="28"/>
          <w:u w:val="single"/>
        </w:rPr>
        <w:t>на текущий учебный год</w:t>
      </w:r>
      <w:r>
        <w:rPr>
          <w:rFonts w:eastAsia="Calibri"/>
          <w:sz w:val="28"/>
          <w:szCs w:val="28"/>
        </w:rPr>
        <w:t xml:space="preserve"> заявителем представляются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видетельство о рождении ребенка (паспорт – при его наличии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) </w:t>
      </w:r>
      <w:r>
        <w:rPr>
          <w:rFonts w:eastAsia="Calibri"/>
          <w:b/>
          <w:sz w:val="28"/>
          <w:szCs w:val="28"/>
        </w:rPr>
        <w:t xml:space="preserve">Для зачисления в первые-одиннадцатые (двенадцатые) классы образовательных организаций, реализующих </w:t>
      </w:r>
      <w:r>
        <w:rPr>
          <w:rFonts w:eastAsia="Calibri"/>
          <w:b/>
          <w:sz w:val="28"/>
          <w:szCs w:val="28"/>
          <w:u w:val="single"/>
        </w:rPr>
        <w:t>адаптированные</w:t>
      </w:r>
      <w:r>
        <w:rPr>
          <w:rFonts w:eastAsia="Calibri"/>
          <w:b/>
          <w:sz w:val="28"/>
          <w:szCs w:val="28"/>
        </w:rPr>
        <w:t xml:space="preserve"> основные общеобразовательные программы</w:t>
      </w:r>
      <w:r>
        <w:rPr>
          <w:rFonts w:eastAsia="Calibri"/>
          <w:sz w:val="28"/>
          <w:szCs w:val="28"/>
        </w:rPr>
        <w:t>, заявителем представляются в образовательную организацию при предъявлении оригинала документа, удостоверяющего личность родителя (законного представителя), следующие документы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заявлени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видетельство о рождении ребенка (паспорт – при наличии паспорта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при приеме в первый класс на закрепленной территории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екомендация психолого-медико-педагогической комисс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зрешение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(разреш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г) </w:t>
      </w:r>
      <w:r>
        <w:rPr>
          <w:rFonts w:eastAsia="Calibri"/>
          <w:b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</w:t>
      </w:r>
      <w:r>
        <w:rPr>
          <w:rFonts w:eastAsia="Calibri"/>
          <w:sz w:val="28"/>
          <w:szCs w:val="28"/>
        </w:rPr>
        <w:t>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документов хранятся в образовательной организации на время обучения ребен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4. По окончании приема документов специалист МФЦ выдает заявителю уведомление (расписку) по форме </w:t>
      </w:r>
      <w:r>
        <w:rPr>
          <w:rFonts w:eastAsia="Calibri"/>
          <w:b/>
          <w:sz w:val="28"/>
          <w:szCs w:val="28"/>
        </w:rPr>
        <w:t>Приложение 4</w:t>
      </w:r>
      <w:r>
        <w:rPr>
          <w:rFonts w:eastAsia="Calibri"/>
          <w:sz w:val="28"/>
          <w:szCs w:val="28"/>
        </w:rPr>
        <w:t xml:space="preserve"> к данному Регламенту в приеме документов, либо отказ в приеме документов (</w:t>
      </w:r>
      <w:r>
        <w:rPr>
          <w:rFonts w:eastAsia="Calibri"/>
          <w:b/>
          <w:sz w:val="28"/>
          <w:szCs w:val="28"/>
        </w:rPr>
        <w:t>Приложение 5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2.5. </w:t>
      </w:r>
      <w:r>
        <w:rPr>
          <w:rFonts w:eastAsia="Calibri"/>
          <w:b/>
          <w:sz w:val="28"/>
          <w:szCs w:val="28"/>
        </w:rPr>
        <w:t>По итогам приема документов от заявителя сотрудник МФЦ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правляет заявление с оригиналами документов курьером в управление образования в день прием докум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2.5.1. В случае не предоставления полного пакета документов заявителе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ециалист МФЦ принимает только заявление при предоставлении оригинала документа, удостоверяющего личность заяви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правляет заявление курьером в управление образования не позднее дня, следующего за днем приема документ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6. </w:t>
      </w:r>
      <w:r>
        <w:rPr>
          <w:rFonts w:eastAsia="Calibri"/>
          <w:b/>
          <w:sz w:val="28"/>
          <w:szCs w:val="28"/>
        </w:rPr>
        <w:t>Сотрудник управления образов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в журнале регистрации прием документов из МФЦ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день получения документов информирует ОО о наличии пакета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дает пакет документов представителю ОО в течение 2-х дней после получения докумен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7. </w:t>
      </w:r>
      <w:r>
        <w:rPr>
          <w:rFonts w:eastAsia="Calibri"/>
          <w:b/>
          <w:sz w:val="28"/>
          <w:szCs w:val="28"/>
        </w:rPr>
        <w:t>Должностное лицо образовательной организации</w:t>
      </w:r>
      <w:r>
        <w:rPr>
          <w:rFonts w:eastAsia="Calibri"/>
          <w:sz w:val="28"/>
          <w:szCs w:val="28"/>
        </w:rPr>
        <w:t xml:space="preserve"> при получении пакета документов заявителя по почте, из управления образов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7.1. Рассматривает полученные документы и принимает решение о зачислен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а) Зачисление в первый класс ОО на следующий учебный год оформляется распорядительным актом образовательной организации </w:t>
      </w:r>
      <w:r>
        <w:rPr>
          <w:rFonts w:eastAsia="Calibri"/>
          <w:sz w:val="28"/>
          <w:szCs w:val="28"/>
          <w:u w:val="single"/>
        </w:rPr>
        <w:t>в течение 7 рабочих дней</w:t>
      </w:r>
      <w:r>
        <w:rPr>
          <w:rFonts w:eastAsia="Calibri"/>
          <w:sz w:val="28"/>
          <w:szCs w:val="28"/>
        </w:rPr>
        <w:t xml:space="preserve"> после приема документов 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б) Зачисление в первые – одиннадцатые классы образовательных организаций на текущий учебный год оформляется распорядительным актом образовательной организации </w:t>
      </w:r>
      <w:r>
        <w:rPr>
          <w:rFonts w:eastAsia="Calibri"/>
          <w:sz w:val="28"/>
          <w:szCs w:val="28"/>
          <w:u w:val="single"/>
        </w:rPr>
        <w:t>в течение 3 рабочих дней</w:t>
      </w:r>
      <w:r>
        <w:rPr>
          <w:rFonts w:eastAsia="Calibri"/>
          <w:sz w:val="28"/>
          <w:szCs w:val="28"/>
        </w:rPr>
        <w:t xml:space="preserve"> после приема документов 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) Готовит уведомление о результате предоставления услуги – уведомление о зачислении (</w:t>
      </w:r>
      <w:r>
        <w:rPr>
          <w:rFonts w:eastAsia="Calibri"/>
          <w:b/>
          <w:sz w:val="28"/>
          <w:szCs w:val="28"/>
        </w:rPr>
        <w:t>Приложение 7</w:t>
      </w:r>
      <w:r>
        <w:rPr>
          <w:rFonts w:eastAsia="Calibri"/>
          <w:sz w:val="28"/>
          <w:szCs w:val="28"/>
        </w:rPr>
        <w:t xml:space="preserve">), либо отказ (уведомление) в зачислении) </w:t>
      </w:r>
      <w:r>
        <w:rPr>
          <w:rFonts w:eastAsia="Calibri"/>
          <w:b/>
          <w:sz w:val="28"/>
          <w:szCs w:val="28"/>
        </w:rPr>
        <w:t>Приложение 3</w:t>
      </w:r>
      <w:r>
        <w:rPr>
          <w:rFonts w:eastAsia="Calibri"/>
          <w:sz w:val="28"/>
          <w:szCs w:val="28"/>
        </w:rPr>
        <w:t xml:space="preserve"> для их передачи в МФЦ и последующей передачи заявителю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в электронном виде </w:t>
      </w:r>
      <w:r>
        <w:rPr>
          <w:rFonts w:eastAsia="Calibri"/>
          <w:b/>
          <w:sz w:val="28"/>
          <w:szCs w:val="28"/>
        </w:rPr>
        <w:t>в течение одного рабочего дня</w:t>
      </w:r>
      <w:r>
        <w:rPr>
          <w:rFonts w:eastAsia="Calibri"/>
          <w:sz w:val="28"/>
          <w:szCs w:val="28"/>
        </w:rPr>
        <w:t xml:space="preserve"> со дня принятия решения о предоставлении (отказе в предоставлении) заявителю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на бумажном носителе – в срок </w:t>
      </w:r>
      <w:r>
        <w:rPr>
          <w:rFonts w:eastAsia="Calibri"/>
          <w:b/>
          <w:sz w:val="28"/>
          <w:szCs w:val="28"/>
        </w:rPr>
        <w:t>не более трех рабочих дней</w:t>
      </w:r>
      <w:r>
        <w:rPr>
          <w:rFonts w:eastAsia="Calibri"/>
          <w:sz w:val="28"/>
          <w:szCs w:val="28"/>
        </w:rPr>
        <w:t xml:space="preserve"> со дня принятия решения о предоставлении (отказе в предоставлении) заявителю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7.2. В случае получения только заявления заявителя, направляет заявителю приглашение по форме </w:t>
      </w:r>
      <w:r>
        <w:rPr>
          <w:rFonts w:eastAsia="Calibri"/>
          <w:b/>
          <w:sz w:val="28"/>
          <w:szCs w:val="28"/>
        </w:rPr>
        <w:t>Приложение 6</w:t>
      </w:r>
      <w:r>
        <w:rPr>
          <w:rFonts w:eastAsia="Calibri"/>
          <w:sz w:val="28"/>
          <w:szCs w:val="28"/>
        </w:rPr>
        <w:t xml:space="preserve"> для явки в ОО для предоставления оригиналов документов для зачисления в ОО. Самостоятельно без участия МФЦ или управления образования информирует заявителя о результате предоставления услуги, либо отказе в предоставлении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2.8. </w:t>
      </w:r>
      <w:r>
        <w:rPr>
          <w:rFonts w:eastAsia="Calibri"/>
          <w:b/>
          <w:sz w:val="28"/>
          <w:szCs w:val="28"/>
        </w:rPr>
        <w:t>По итогам получения уведомления от управления образования сотрудник МФЦ</w:t>
      </w:r>
      <w:r>
        <w:rPr>
          <w:rFonts w:eastAsia="Calibri"/>
          <w:sz w:val="28"/>
          <w:szCs w:val="28"/>
        </w:rPr>
        <w:t xml:space="preserve"> информирует заявителя о готовности уведомления о зачислении, либо отказе в зачислении в О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.13. </w:t>
      </w:r>
      <w:r>
        <w:rPr>
          <w:rFonts w:eastAsia="Calibri"/>
          <w:b/>
          <w:sz w:val="28"/>
          <w:szCs w:val="28"/>
        </w:rPr>
        <w:t>Особенности предоставления услуги на Портал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1. Общий порядок получения услуги на Порта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Заявитель имеет возможность получить информацию об услуге, в том числе о порядке предоставления услуги на Портал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2. Заявитель имеет возможность ознакомиться с формой заявления и иными документами, необходимыми для получения услуги, на Портале, при необходимости сохранить их в электронной форме. Доступ к сведениям о предоставлении услуги, порядке предоставления услуги и иным документам выполняется без предварительной авторизации заявителя в "Личном кабинете" на Порта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3.3. После авторизации в "Личном кабинете" на Портале заявитель имеет возможность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дать заявление, необходимое для предоставления услуги, через Порта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ить сведения о ходе предоставления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ить информацию о результате предоставления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3.4. Заявитель имеет возможность авторизоваться в "Личном кабинете" на Портале с использованием учетной записи пользователя в ЕСИА. Заявитель имеет возможность зарегистрировать учетную запись пользователя ЕСИА в соответствии с условиями использования ЕСИ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13.5. После авторизации в "Личном кабинете" на Портале, заявитель получает доступ к ранее поданным заявлениям и результатам предоставления услуг в электронном виде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3.6. </w:t>
      </w:r>
      <w:r>
        <w:rPr>
          <w:rFonts w:eastAsia="Calibri"/>
          <w:b/>
          <w:sz w:val="28"/>
          <w:szCs w:val="28"/>
        </w:rPr>
        <w:t>Подача заявления через Порта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явитель имеет возможность получить услугу в электронном виде путем заполнения заявления на Порта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. Для подачи заявления на Портале заявитель выполняет следующие действ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изучает описание услуги в соответствующем разделе Портал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знакомится с условиями и порядком предоставления услуги в электронном виде, размещенными на Портале в соответствующем раздел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оходит авторизацию в "Личном кабинете" на Портале через ЕСИ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дтверждает факт ознакомления и согласия с условиями и порядком предоставления услуги в электронном виде (устанавливает соответствующую отметку о согласии в форме заявления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ереходит по ссылке на экранную форму заявления на Портале (далее – форма заявления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заполняет форму заявления, включающую сведения, необходимые и обязательные для предоставления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дтверждает достоверность сообщенных сведений (устанавливает соответствующую отметку в форме заявления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правляет заполненное заявление (нажимает соответствующую кнопку в форме заявления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лучает в "Личном кабинете" на Портале и по электронной почте уведомление, подтверждающее, что заявление направлено на обработку, в котором указываются, в том числе, идентификационный номер и дата подачи зая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и необходимости сохраняет уведомление для печа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Заявитель имеет возможность получить сведения о ходе предоставления услуги в электронном вид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 Заявитель имеет возможность получить информацию о ходе и результате предоставления услуги, а также о своих дальнейших действиях (при необходимости)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 идентификационному номеру и дате заявления в "Личном кабинете" на Портал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уведомлениям, поступающим на электронную почту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</w:rPr>
        <w:t>Получение результата услуги заявителе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. В случае получения информации об услуге заявителю предоставляется полная, актуальная и достоверная информация о порядке предоставления услуги на Порта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2. В случае получения заявителем форм заявлений и иных документов результатом предоставления услуги является возможность ознакомиться с заявлением и иными документами на Портал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3. Заявитель может получить информацию о результате предоставления услуги в электронном виде. Заявитель в "Личном кабинете" на Портале может ознакомиться с принятым решением, а также автоматически получает соответствующее уведомление по электронной почт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4. Заявитель может получить информацию о результате предоставления услуги в письменном (бумажном) виде в образовательной организации, предоставляющей услуг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rFonts w:eastAsia="Calibri"/>
          <w:b/>
          <w:sz w:val="28"/>
          <w:szCs w:val="28"/>
        </w:rPr>
        <w:t>Действия должностного лица, ответственного за принятие решения о предоставлении (отказе в предоставлении) услуги</w:t>
      </w:r>
      <w:r>
        <w:rPr>
          <w:rFonts w:eastAsia="Calibri"/>
          <w:sz w:val="28"/>
          <w:szCs w:val="28"/>
        </w:rPr>
        <w:t xml:space="preserve"> (далее – ответственное лицо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е лиц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оверяет наличие заявлений, поступивших с Портала, не реже одного раза в рабочий ден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изучает поступившие зая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правляет уведомления о ходе предоставления услуги в "Личный кабинет" на Портале или по электронной почт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и необходимости уточнения информации взаимодействует с заявителем через "Личный кабинет" на Портал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информирует заявителя о принятом решении (предоставлении или отказе в предоставлении услуги), а также уведомляет заявителя о дальнейших действиях через "Личный кабинет" на Портал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III. Состав, последовательность и сроки выполнения процедур (действий), требования к порядку их выполнения, в том числе особенности выполнения процедур (действий) в электронной фор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1. Предоставление услуги включает в себя последовательность следующих процедур (действий)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заяв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граждан о приеме документов в образовательную организацию с комплектом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заявителей, выдача уведомлений о приеме документ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инятие решения о зачислении в образовательную организац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уведомления о зачислении (об отказе в зачислении)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2. Прием и регистрация заявл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 Особенности подачи заявлений в первые классы образовательных организаций на следующий учебн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1. Юридическим фактом, являющимся основанием для начала процедуры, является личное обращение заявителя на Портал, в МФЦ, образовательную организацию с заявлением о приеме в первый класс образовательной организации на следующий учебн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2. В заявлении заявителем указываются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а и место рождения ребен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а заявления о приеме в образовательную организацию приведена в </w:t>
      </w:r>
      <w:r>
        <w:rPr>
          <w:rFonts w:eastAsia="Calibri"/>
          <w:b/>
          <w:sz w:val="28"/>
          <w:szCs w:val="28"/>
        </w:rPr>
        <w:t>Приложении 2</w:t>
      </w:r>
      <w:r>
        <w:rPr>
          <w:rFonts w:eastAsia="Calibri"/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1.3. Формирование и заполнение заявления осуществляется непосредственно заявителем при обращении на Портал или специалистами МФЦ при обращении заявителя в МФЦ,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сет ответственность за достоверность предоставляемых в заявлении свед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1.4. </w:t>
      </w:r>
      <w:r>
        <w:rPr>
          <w:rFonts w:eastAsia="Calibri"/>
          <w:b/>
          <w:sz w:val="28"/>
          <w:szCs w:val="28"/>
        </w:rPr>
        <w:t>Срок и порядок регистрации заявления о предоставлении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осуществляется в день обращения заявителя на Портал или в МФЦ,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 вышеуказанной категор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2.1.5. Подтверждением направления заполненного заявления является направление заявителю уведомления (расписки) о приеме заявления с указанием даты и номера обращения, с указанием даты его направления в соответствии с</w:t>
      </w:r>
      <w:r>
        <w:rPr>
          <w:rFonts w:eastAsia="Calibri"/>
          <w:b/>
          <w:sz w:val="28"/>
          <w:szCs w:val="28"/>
        </w:rPr>
        <w:t xml:space="preserve"> Приложением 4</w:t>
      </w:r>
      <w:r>
        <w:rPr>
          <w:rFonts w:eastAsia="Calibri"/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2. </w:t>
      </w:r>
      <w:r>
        <w:rPr>
          <w:rFonts w:eastAsia="Calibri"/>
          <w:b/>
          <w:sz w:val="28"/>
          <w:szCs w:val="28"/>
        </w:rPr>
        <w:t>Особенности подачи заявления в первые-одиннадцатые (двенадцатые) классы образовательных организаций на текущий учебн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1. Юридическим фактом, являющимся основанием для начала оказания услуги, является личное обращение заявителя в образовательную организацию, на Портал или в МФЦ с заявлением о приеме в первые-одиннадцатые (двенадцатые) классы образовательных организаций на текущий учебн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2. В заявлении заявителем указываются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а и место рождения ребен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, уставом ОО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а заявления о приеме в образовательную организацию приведена в </w:t>
      </w:r>
      <w:r>
        <w:rPr>
          <w:rFonts w:eastAsia="Calibri"/>
          <w:b/>
          <w:sz w:val="28"/>
          <w:szCs w:val="28"/>
        </w:rPr>
        <w:t>Приложении 2</w:t>
      </w:r>
      <w:r>
        <w:rPr>
          <w:rFonts w:eastAsia="Calibri"/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3. Формирование и заполнение заявления осуществляется непосредственно заявителем при обращении в образовательную организацию или на Портал или специалистами МФЦ при обращении заявителя в МФЦ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сет ответственность за достоверность предоставляемых в заявлении свед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4. Срок и порядок регистрации заявления о предоставлении услуги Регистрация заявления осуществляется в день обращения заявителя в образовательную организацию, на Портал или в МФЦ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.2.5. Подтверждением направления заполненного заявления является направление заявителю уведомления о приеме заявления с указанием даты и номера обращения, с указанием даты его направления, при обращении в образовательную организацию – уведомление образовательной организации в соответствии с </w:t>
      </w:r>
      <w:r>
        <w:rPr>
          <w:rFonts w:eastAsia="Calibri"/>
          <w:b/>
          <w:sz w:val="28"/>
          <w:szCs w:val="28"/>
        </w:rPr>
        <w:t>Приложением 4</w:t>
      </w:r>
      <w:r>
        <w:rPr>
          <w:rFonts w:eastAsia="Calibri"/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</w:t>
      </w:r>
      <w:r>
        <w:rPr>
          <w:rFonts w:eastAsia="Calibri"/>
          <w:b/>
          <w:sz w:val="28"/>
          <w:szCs w:val="28"/>
        </w:rPr>
        <w:t>Особенности подачи заявления в первые-одиннадцатые (двенадцатые) классы 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1. Юридическим фактом, являющимся основанием для начала процедуры, является личное обращение заявителя в образовательную организацию, на Портал или в МФЦ с заявлением о приеме в первые-одиннадцатые (двенадцатые) классы 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2. В заявлении заявителем указываются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а и место рождения ребен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а заявления о приеме в образовательную организацию приведена в </w:t>
      </w:r>
      <w:r>
        <w:rPr>
          <w:rFonts w:eastAsia="Calibri"/>
          <w:b/>
          <w:sz w:val="28"/>
          <w:szCs w:val="28"/>
        </w:rPr>
        <w:t>Приложении 2</w:t>
      </w:r>
      <w:r>
        <w:rPr>
          <w:rFonts w:eastAsia="Calibri"/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2.3.3. Формирование и заполнение заявления осуществляется непосредственно заявителем при обращении в образовательную организацию или на Портал или специалистами МФЦ при обращении заявителя в МФЦ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несет ответственность за достоверность предоставляемых в заявлении свед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.3.4. </w:t>
      </w:r>
      <w:r>
        <w:rPr>
          <w:rFonts w:eastAsia="Calibri"/>
          <w:b/>
          <w:sz w:val="28"/>
          <w:szCs w:val="28"/>
        </w:rPr>
        <w:t>Срок и порядок регистрации заявления о предоставлении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заявления осуществляется в день обращения заявителя в образовательную организацию, на Портал или в МФЦ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.3.5. Подтверждением направления заполненного заявления является выдача или направление заявителю уведомления о приеме заявления с указанием даты и номера обращения, с указанием даты его направления, при обращении в образовательную организацию – уведомление образовательной организации в соответствии с </w:t>
      </w:r>
      <w:r>
        <w:rPr>
          <w:rFonts w:eastAsia="Calibri"/>
          <w:b/>
          <w:sz w:val="28"/>
          <w:szCs w:val="28"/>
        </w:rPr>
        <w:t>Приложением 4</w:t>
      </w:r>
      <w:r>
        <w:rPr>
          <w:rFonts w:eastAsia="Calibri"/>
          <w:sz w:val="28"/>
          <w:szCs w:val="28"/>
        </w:rPr>
        <w:t xml:space="preserve"> Регламент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и за выполнение указанных действий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пециалист МФЦ, должностное лицо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4. Результатом процедуры является поступление заявления в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2.5. Способ фиксации результата процедуры: при подаче заявления на Портал или в МФЦ – регистрация заявления, при подаче заявления в образовательную организацию – в журнале регистрации заявл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</w:t>
      </w:r>
      <w:r>
        <w:rPr>
          <w:rFonts w:eastAsia="Calibri"/>
          <w:b/>
          <w:sz w:val="28"/>
          <w:szCs w:val="28"/>
        </w:rPr>
        <w:t>Подготовка и направление заявителю приглашения на прием документов в образовательную организацию с комплектом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Юридическим фактом, являющимся основанием для начала процедуры, является поступление заявления в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3.2. Направление заявителю приглашения (</w:t>
      </w:r>
      <w:r>
        <w:rPr>
          <w:rFonts w:eastAsia="Calibri"/>
          <w:b/>
          <w:sz w:val="28"/>
          <w:szCs w:val="28"/>
        </w:rPr>
        <w:t>Приложение 6</w:t>
      </w:r>
      <w:r>
        <w:rPr>
          <w:rFonts w:eastAsia="Calibri"/>
          <w:sz w:val="28"/>
          <w:szCs w:val="28"/>
        </w:rPr>
        <w:t>) в 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в первые классы образовательных организаций на следующий учебный год при приеме детей, проживающих на закрепленной территории – не ранее 30 дней с даты начала приема, установленной в разделе 2.2. Регламента для соответствующей категории, но не позднее 45 дней со дня подачи заяв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но не позднее 30 дней со дня подачи заявлен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первые-одиннадцатые (двенадцатые) классы образовательных организаций на текущий учебный год: не позднее 30 дней со дня подачи зая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ления в несколько образовательных организаций и получении приглашений из нескольких образовательных организаций заявителю необходимо определиться с выбором образовательной организации в срок со времени получения приглашений образовательных организаций и до установленной приглашением даты представления документов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за выполнение вышеуказанного действия является руководитель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Критерием принятия решения в рамках процедуры я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ача заявления в период предоставления услуги с учетом указанных в нем категорий дет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свободных мест в образовательной организ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возрастных огранич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и время подачи заявления не является критерием при принятии решения о направлении приглашения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Результатом процедуры является направление приглашения заявителю в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а приглашения в образовательную организацию приведена в </w:t>
      </w:r>
      <w:r>
        <w:rPr>
          <w:rFonts w:eastAsia="Calibri"/>
          <w:b/>
          <w:sz w:val="28"/>
          <w:szCs w:val="28"/>
        </w:rPr>
        <w:t>Приложении 6</w:t>
      </w:r>
      <w:r>
        <w:rPr>
          <w:rFonts w:eastAsia="Calibri"/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3.5. Способ фиксации результата процедуры: при подаче заявления в образовательную организацию – в журнале регистрации заявлений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</w:t>
      </w:r>
      <w:r>
        <w:rPr>
          <w:rFonts w:eastAsia="Calibri"/>
          <w:b/>
          <w:sz w:val="28"/>
          <w:szCs w:val="28"/>
        </w:rPr>
        <w:t>Прием заявителей, выдача уведомлений о приеме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Юридическим фактом, являющимся основанием для начала процедуры, является явка заявителя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разовательную организацию в сроки, указанные в приглашении образовательной организации, предъявляются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Для получения муниципальной услуги заявитель обращается с личным заявлением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Fonts w:eastAsia="Calibri"/>
          <w:sz w:val="28"/>
          <w:szCs w:val="28"/>
        </w:rPr>
        <w:t xml:space="preserve">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 </w:t>
      </w:r>
      <w:r>
        <w:rPr>
          <w:rFonts w:eastAsia="Calibri"/>
          <w:b/>
          <w:sz w:val="28"/>
          <w:szCs w:val="28"/>
        </w:rPr>
        <w:t>с приложением документов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родители (законные представители) детей, проживающих на закрепленной территории</w:t>
      </w:r>
      <w:r>
        <w:rPr>
          <w:rFonts w:eastAsia="Calibri"/>
          <w:sz w:val="28"/>
          <w:szCs w:val="28"/>
        </w:rPr>
        <w:t xml:space="preserve">, для зачисления ребенка в первый класс дополнительно предъявляют </w:t>
      </w:r>
      <w:r>
        <w:rPr>
          <w:rFonts w:eastAsia="Calibri"/>
          <w:b/>
          <w:sz w:val="28"/>
          <w:szCs w:val="28"/>
        </w:rPr>
        <w:t>оригинал свидетельства о рождении ребенка</w:t>
      </w:r>
      <w:r>
        <w:rPr>
          <w:rFonts w:eastAsia="Calibri"/>
          <w:sz w:val="28"/>
          <w:szCs w:val="28"/>
        </w:rPr>
        <w:t xml:space="preserve"> или </w:t>
      </w:r>
      <w:r>
        <w:rPr>
          <w:rFonts w:eastAsia="Calibri"/>
          <w:b/>
          <w:sz w:val="28"/>
          <w:szCs w:val="28"/>
        </w:rPr>
        <w:t>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</w:t>
      </w:r>
      <w:r>
        <w:rPr>
          <w:rFonts w:eastAsia="Calibri"/>
          <w:sz w:val="28"/>
          <w:szCs w:val="28"/>
        </w:rPr>
        <w:t xml:space="preserve"> или по месту пребывания на закрепленной территор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родители (законные представители) детей, не проживающих на закрепленной территории</w:t>
      </w:r>
      <w:r>
        <w:rPr>
          <w:rFonts w:eastAsia="Calibri"/>
          <w:sz w:val="28"/>
          <w:szCs w:val="28"/>
        </w:rPr>
        <w:t xml:space="preserve">, дополнительно предъявляют </w:t>
      </w:r>
      <w:r>
        <w:rPr>
          <w:rFonts w:eastAsia="Calibri"/>
          <w:b/>
          <w:sz w:val="28"/>
          <w:szCs w:val="28"/>
        </w:rPr>
        <w:t>свидетельство о рождении</w:t>
      </w:r>
      <w:r>
        <w:rPr>
          <w:rFonts w:eastAsia="Calibri"/>
          <w:sz w:val="28"/>
          <w:szCs w:val="28"/>
        </w:rPr>
        <w:t xml:space="preserve"> ребен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</w:t>
      </w:r>
      <w:r>
        <w:rPr>
          <w:rFonts w:eastAsia="Calibri"/>
          <w:sz w:val="28"/>
          <w:szCs w:val="28"/>
        </w:rPr>
        <w:t>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b/>
          <w:sz w:val="28"/>
          <w:szCs w:val="28"/>
        </w:rPr>
        <w:t>иностранные граждане и лица без гражданства</w:t>
      </w:r>
      <w:r>
        <w:rPr>
          <w:rFonts w:eastAsia="Calibri"/>
          <w:sz w:val="28"/>
          <w:szCs w:val="28"/>
        </w:rPr>
        <w:t xml:space="preserve">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Должностное лицо образовательной организации регистрирует полученные документы в журнале приема документов в течение 10 минут после их получения. Заявителю выдается уведомление (расписка) о приеме документов, заверенное подписью исполнителя и руководителя образовательной организации и печатью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ведомлении о приеме документов указываются следующие свед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бразовательной организ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ходящий номер и дата приема документов по журналу приема документов образовательной организ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едставленных документов и отметка об их получен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сроках уведомления о зачислении в образовательную организац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актные телефоны образовательной организации для получения информ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е телефоны управления образ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ым за выполнение вышеуказанного действия является руководитель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3. Критерием принятия решения в рамках процедуры явля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ветствие заявителя статусу заявител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документов, указанных в Регламент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4. Результатом процедуры является выдача уведомления о приеме документов образовательной организацией либо отказ в приеме документов образовательной организаци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а уведомления заявителя о приеме документов приведена в </w:t>
      </w:r>
      <w:r>
        <w:rPr>
          <w:rFonts w:eastAsia="Calibri"/>
          <w:b/>
          <w:sz w:val="28"/>
          <w:szCs w:val="28"/>
        </w:rPr>
        <w:t>Приложении 4</w:t>
      </w:r>
      <w:r>
        <w:rPr>
          <w:rFonts w:eastAsia="Calibri"/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Форма уведомления заявителя об отказе в приеме документов приведена в </w:t>
      </w:r>
      <w:r>
        <w:rPr>
          <w:rFonts w:eastAsia="Calibri"/>
          <w:b/>
          <w:sz w:val="28"/>
          <w:szCs w:val="28"/>
        </w:rPr>
        <w:t>Приложении 5</w:t>
      </w:r>
      <w:r>
        <w:rPr>
          <w:rFonts w:eastAsia="Calibri"/>
          <w:sz w:val="28"/>
          <w:szCs w:val="28"/>
        </w:rPr>
        <w:t xml:space="preserve"> к Регламент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5. Способ фиксации результата процедуры: регистрация уведомления заявителя об отказе в приеме документов в журнале регистрации документ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</w:t>
      </w:r>
      <w:r>
        <w:rPr>
          <w:rFonts w:eastAsia="Calibri"/>
          <w:b/>
          <w:sz w:val="28"/>
          <w:szCs w:val="28"/>
        </w:rPr>
        <w:t>Принятие решения о зачислении в образовательную организацию, выдача уведомления о зачислении (об отказе в зачислении)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1. Юридическим фактом, являющимся основанием для начала процедуры, является прием документов в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Критерии принятия решения о зачислении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1. При принятии решения о приеме в первый класс образовательной организации на следующий учебный год руководитель образовательной организации руководствуется следующими критерия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детей, имеющих преимущественное право зачисления граждан на обучение в образовательные организа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жительства на территории, закрепленной администрацией Дивеевского муниципального района для проведения первичного учета детей, место нахождения образовательной организац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учение в данной образовательной организации старшего брата или сестр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2. При принятии решения о приеме в первые-одиннадцатые (двенадцатые) классы образовательной организации в текущем учебном году руководитель образовательной организации руководствуется наличием свободных мест в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3. При принятии решения о приеме в первые-одиннадцатые (двенадцатые) классы образовательных организаций, реализующих адаптированные основные общеобразовательные программы, руководитель образовательной организации руководствуется наличием рекомендации психолого-медико-педагогической комиссии и свободных мест в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4. При принятии решения о приеме в образовательную организацию руководитель образовательной организации руководствуется соблюдением сроков предоставления документов в образовательную организацию, указанных в приглашении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соблюдения сроков предоставления документов или неявки заявителя принимается решение об отказе в зачислении в образовательную организаци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По результатам проверки соответствия вышеуказанным требованиям руководителем образовательной организации оформляе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и принятии решения о зачислении в образовательную организацию – </w:t>
      </w:r>
      <w:r>
        <w:rPr>
          <w:rFonts w:eastAsia="Calibri"/>
          <w:b/>
          <w:sz w:val="28"/>
          <w:szCs w:val="28"/>
        </w:rPr>
        <w:t>распорядительный акт (приказ)</w:t>
      </w:r>
      <w:r>
        <w:rPr>
          <w:rFonts w:eastAsia="Calibri"/>
          <w:sz w:val="28"/>
          <w:szCs w:val="28"/>
        </w:rPr>
        <w:t xml:space="preserve"> о зачислении в образовательную организаци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при принятии решения об отказе в зачислении в образовательную организацию – </w:t>
      </w:r>
      <w:r>
        <w:rPr>
          <w:rFonts w:eastAsia="Calibri"/>
          <w:b/>
          <w:sz w:val="28"/>
          <w:szCs w:val="28"/>
        </w:rPr>
        <w:t>уведомление об отказе</w:t>
      </w:r>
      <w:r>
        <w:rPr>
          <w:rFonts w:eastAsia="Calibri"/>
          <w:sz w:val="28"/>
          <w:szCs w:val="28"/>
        </w:rPr>
        <w:t xml:space="preserve"> в зачислении в образовательную организац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Зачисление в первый класс образовательной организации на следующий учебный год оформляется распорядительным актом образовательной организации в течение 7 рабочих дней после приема документов образовательной организаци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числение в первые-одиннадцатые (двенадцатые) классы образовательных организаций на текущий учебный год оформляется распорядительным актом образовательной организации в течение 3 рабочих дней после приема документов образовательной организаци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орядительные акты о зачислении в 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4. Информация о принятом решении вносится должностным лицом образовательной организации в АИС в день принятия реш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5.5. В случае принятия решения о зачислении в образовательную организацию образовательная организация в течение 3 рабочих дней после принятия такого решения направляет заявителю уведомление о зачислении (</w:t>
      </w:r>
      <w:r>
        <w:rPr>
          <w:rFonts w:eastAsia="Calibri"/>
          <w:b/>
          <w:sz w:val="28"/>
          <w:szCs w:val="28"/>
        </w:rPr>
        <w:t>приложение 7</w:t>
      </w:r>
      <w:r>
        <w:rPr>
          <w:rFonts w:eastAsia="Calibri"/>
          <w:sz w:val="28"/>
          <w:szCs w:val="28"/>
        </w:rPr>
        <w:t xml:space="preserve"> к Регламенту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нятия решения об отказе в зачислении в образовательную организацию образовательная организация в течение 3 рабочих дней после принятия такого решения направляет заявителю уведомление об отказе в предоставлении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При получении уведомления об отказе в зачислении в образовательные организации, указанные в заявлении, заявитель вправе обратиться в управление образования администрации Дивеевского муниципального района для получения информации о наличии свободных мест в 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5.7. Основная задача управления образования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 Срок выполнения действий не более 30 дней со дня обращения заявителя в управление образования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Административным регла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1. Текущий контроль за соблюдением последовательности действий, определенных процедурами по предоставлению услуги, осуществляется руководителем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2. Руководитель образовательной организации осуществляет контроль з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длежащим исполнением Регламента и иных нормативных правовых актов, регулирующих предоставление услуги, работниками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беспечением сохранности принятых от заявителя копий документов и соблюдением работниками образовательной организации требований к сбору и обработке персональных данных заявителя и иных лиц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3. Руководитель и работники образовательной организации, непосредственно предоставляющие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услуги, подготовки отказа в предоставлении услуги, выдачи документов. Персональная ответственность руководителя и работников образовательной организации закрепляется в должностных регламентах и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частности, работники образовательной организации несут ответственность з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требование у заявителей документов или платы, не предусмотренных Регламент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каз в приеме документов по основаниям, не предусмотренным Регламенто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рушение сроков регистрации запросов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рушение срока предоставления услуг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Директор МФЦ осуществляет контроль з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надлежащим исполнением </w:t>
      </w:r>
      <w:r>
        <w:rPr>
          <w:rFonts w:eastAsia="Calibri"/>
          <w:sz w:val="28"/>
          <w:szCs w:val="28"/>
          <w:u w:val="single"/>
        </w:rPr>
        <w:t>Соглашения</w:t>
      </w:r>
      <w:r>
        <w:rPr>
          <w:rFonts w:eastAsia="Calibri"/>
          <w:sz w:val="28"/>
          <w:szCs w:val="28"/>
        </w:rPr>
        <w:t xml:space="preserve"> сотрудниками МФЦ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- своевременностью и полнотой доведения до заявителя принятых </w:t>
      </w:r>
      <w:r>
        <w:rPr>
          <w:rFonts w:eastAsia="Calibri"/>
          <w:sz w:val="28"/>
          <w:szCs w:val="28"/>
          <w:u w:val="single"/>
        </w:rPr>
        <w:t>от управления образования информации и документов</w:t>
      </w:r>
      <w:r>
        <w:rPr>
          <w:rFonts w:eastAsia="Calibri"/>
          <w:sz w:val="28"/>
          <w:szCs w:val="28"/>
        </w:rPr>
        <w:t>, являющихся результатом предоставления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облюдением сотрудниками МФЦ требований к сбору и обработке персональных данных заявителя и иных лиц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ерсональная ответственность руководителя МФЦ и специалистов МФЦ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ы МФЦ несут ответственность за своевременность информирования заявителя о результате предоставления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5. Оператор Портала и АИС осуществляет контроль за своевременностью доставки электронных заявлений на автоматизированное рабочее место работника образовательной организ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сональная ответственность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ы несут ответственность з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технологическое обеспечение работы Портал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оведение ежедневного мониторинга незакрытых образовательными организациями обращений заявителей на Портале и направление сообщений о незакрытых обращениях заявителей руководителям образовательных организаций по официальным адресам электронной почт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.6. В рамках предоставления услуги осуществляются плановые и внеплановые проверки полноты и качества предоставления услуг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уководитель образовательной организации ежеквартально осуществляет выборочные проверки дел заявителей на предмет правильности принятия работниками образовательной организации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уководитель МФЦ осуществляет плановые и внеплановые проверки деятельности сотрудников МФЦ в соответствии с положением о проведении проверо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 Портала осущест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ежедневные проверки прохождения электронных заявлений через Портал, выгрузку данных в АИС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ежемесячные проверки по каждой услуге, заявление о предоставлении которой подано через Портал, на предмет соблюдения образовательными организациями требований об информировании заявителя о ходе предоставления услуги; сроков направления результата предоставления услуги заявителю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Контроль за предоставлением услуги со стороны граждан, их объединений и организаций осуществляется руководителем образовательной организации в форме приема, рассмотрения и оперативного реагирования на обращения и жалобы заявителей по вопросам, связанным с предоставлением услуги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и действий (бездействия) образовательных организаций, а также должностных лиц образовательных организа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. Заявители имеют право на досудебное (внесудебное) обжалование решений и действий (бездействия) образовательных организаций, а также должностных лиц образовательных организаций, в ходе предоставления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услуги, в судебном порядк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Досудебный (внесудебный) порядок обжалования не является для заявителя обязательным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Жалоба может быть направлена в образовательную организацию, администрацию Дивеевского муниципального района, управление образования администрации Дивее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2. Жалоба подается в образовательную организацию в письменной форме на бумажном носителе или в электронной фор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может быть направлена по почте, через МФЦ, посредством официального сайта образовательной организации в информационно-телекоммуникационной сети "Интернет", Портала, Федерального Портала, а также может быть принята должностным лицом при личном приеме заявител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именование образовательной организации, должностного лица образовательной организации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фамилию, имя, отчество (при наличии), сведения о месте жительства заявителя – физического лица либо наименование организации, сведения о месте нахождения заявителя –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ведения об обжалуемых решениях и (или) действиях (бездействии) образовательной организации, должностного лица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й организации, должностного лица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формленная в соответствии с законодательством Российской Федерации доверенност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копия решения уполномоченного органа (должностного лица)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5. В случае подачи жалобы на личном приеме у должностного лица образовательной организации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6. При подаче жалобы в электронном виде документы, указанные в пункте 5.4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7. Жалоба рассматривается образовательной организацией, предоставляющей услугу, порядок предоставления которой был нарушен вследствие решений и действий (бездействия) образовательной организации, ее должностного лица. В случае если обжалуются решения руководителя образовательной организации, жалоба подается в управление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8. В случае если в компетенцию образовательной организации не входит принятие решения по жалобе в соответствии с требованиями пункта 5.7 Регламента, в течение 3 рабочих дней со дня ее регистрации указанная образовательная организация направляет жалобу в управление образования и в письменной форме информирует заявителя о перенаправлении жалобы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9. При поступлении жалобы через МФЦ руководитель МФЦ обеспечивает ее передачу в управление образования не позднее следующего рабочего дня со дня поступления жалоб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а на нарушение порядка предоставления услуги МФЦ рассматривается в соответствии с установленным порядком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0. Заявитель может обратиться с жалобой, в том числе, в следующих случаях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егионального и муниципального уровней для предоставления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региональными и муниципальными актами для предоставления услуги, у заяви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гионального и муниципального уровн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тказ образовательной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1. Жалоба, поступившая в образовательную организацию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лучае обжалования отказа образовательной организации, предоставляющей услугу, должностного лица образовательной организации, предоставляющей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2. По результатам рассмотрения жалобы в соответствии с частью 7 статьи 112 Федерального закона от 27.07.2010 N 210-ФЗ "Об организации предоставления государственных и муниципальных услуг" образовательная организация принимает решение об удовлетворении жалобы либо об отказе в ее удовлетворении. Указанное решение принимается в форме акта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ри удовлетворении жалобы образовательная организация принимает исчерпывающие меры по устранению выявленных нарушений, в том числе по выдаче заявителю результата предоставления услуги,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ответе по результатам рассмотрения жалобы указываются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именование образовательной организации, должность, фамилия, имя, отчество (при наличии) должностного лица, принявшего решение по жалоб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ринятое по жалобе решени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в случае если жалоба признана обоснованной – сроки устранения выявленных нарушени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Ответ по результатам рассмотрения жалобы подписывается уполномоченным на рассмотрение жалобы должностным лицом 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образовательной организации, вид которой установлен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6. Образовательная организация отказывает в удовлетворении жалобы в следующих случаях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личие вступившего в законную силу решения суда о том же предмете и по тем же основаниям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аличие решения по жалобе, принятого ранее в соответствии с установленными требованиями в отношении того же заявителя и по тому же предмету жалобы (по тем же основаниям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неподтверждение фактов, содержащихся в жалоб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В случае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О данном решении гражданин, направивший жалобу, уведомляется тем государственным органом или должностным лицом, в адрес которых поступила указанная жалоба. В случае если текст письменной жалобы не поддается прочтению, ответ на жалобу не дается, и она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8. Решение, принятое образовательной организацией, предоставляющей услугу, по результатам рассмотрения жалобы, может быть обжаловано в судебном порядке либо путем внесудебного обжалования решения при обращении заявителя в управление образ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.19. Информация о порядке подачи и рассмотрения жалоб размещается на стендах в местах предоставления услуги, на официальных сайтах органов (организаций), предоставляющих муниципальную услугу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получение документов и сведений, необходимых для обоснования жалоб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85"/>
        <w:gridCol w:w="2798"/>
        <w:gridCol w:w="1575"/>
      </w:tblGrid>
      <w:tr>
        <w:trPr>
          <w:trHeight w:val="690" w:hRule="atLeast"/>
        </w:trPr>
        <w:tc>
          <w:tcPr>
            <w:tcW w:w="2380" w:type="dxa"/>
            <w:tcBorders>
              <w:top w:val="single" w:sz="4" w:space="0" w:color="212121"/>
              <w:left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885" w:type="dxa"/>
            <w:tcBorders>
              <w:top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  <w:tc>
          <w:tcPr>
            <w:tcW w:w="2798" w:type="dxa"/>
            <w:tcBorders>
              <w:top w:val="single" w:sz="4" w:space="0" w:color="212121"/>
              <w:right w:val="single" w:sz="4" w:space="0" w:color="21212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эл.почты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Дивеевская СОШ"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iveevo-school.ucoz.ru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diveevo-school@yandex.ru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43326, 8(83134)42709</w:t>
            </w:r>
          </w:p>
        </w:tc>
      </w:tr>
      <w:tr>
        <w:trPr>
          <w:trHeight w:val="8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атисская С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s://mbou-satisskaya.nubex.ru/school/about/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atissga@rambler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41353, 8(83134)41421</w:t>
            </w:r>
          </w:p>
        </w:tc>
      </w:tr>
      <w:tr>
        <w:trPr>
          <w:trHeight w:val="70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луховская С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luhovo.ucoz.r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gluhovo-scool@yandex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2237</w:t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вановская С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ivanovskoe.ucoz.ru/index/0-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vanovskoe@km.ru / ivanovskaja.soch@mail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2424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Суворовская О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suvorovo-school.ucoz.ru/index/2_1osnovnye_svedenija/0-3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suvorovo-school@yandex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3248</w:t>
            </w:r>
          </w:p>
        </w:tc>
      </w:tr>
      <w:tr>
        <w:trPr>
          <w:trHeight w:val="9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БОУ "Ивановская СОШ" Конновская ООШ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sosh08@mail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3614, 8(83134)33654</w:t>
            </w:r>
          </w:p>
        </w:tc>
      </w:tr>
      <w:tr>
        <w:trPr>
          <w:trHeight w:val="724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Больше-Череватовская О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schkola.do.am/index/osnovnye_svedenija/0-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b-cherevatovo@mail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2364, 8(83134)32304</w:t>
            </w:r>
          </w:p>
        </w:tc>
      </w:tr>
      <w:tr>
        <w:trPr>
          <w:trHeight w:val="88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МБОУ "Ивановская СОШ" Елизарьевская ООШ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elizarevoschool.ucoz.net/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elizarevo-school@yandex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5464, 8(83134)35404</w:t>
            </w:r>
          </w:p>
        </w:tc>
      </w:tr>
      <w:tr>
        <w:trPr>
          <w:trHeight w:val="706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ОУ "Верякушская О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werjakuschi.ucoz.ru/index/obshhaja_informacija/0-3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werjakuschi@yandex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4080</w:t>
            </w:r>
          </w:p>
        </w:tc>
      </w:tr>
      <w:tr>
        <w:trPr>
          <w:trHeight w:val="71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Ичаловская О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ichalovoshkola.ru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chalovo@yandex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3134)32701</w:t>
            </w:r>
          </w:p>
        </w:tc>
      </w:tr>
      <w:tr>
        <w:trPr>
          <w:trHeight w:val="691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ременковская ООШ"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http://kremenki-school.ucoz.site/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kremenki-school@yandex.ru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74249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уководителю</w:t>
      </w:r>
      <w:r>
        <w:rPr>
          <w:rFonts w:cs="Times New Roman" w:ascii="Times New Roman" w:hAnsi="Times New Roman"/>
          <w:sz w:val="22"/>
          <w:szCs w:val="22"/>
          <w:u w:val="single"/>
        </w:rPr>
        <w:t>_МБОУ «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_________________________________»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наименование общеобразовательной организации)</w:t>
        <w:br/>
        <w:t>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иректора ОО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я (законного представителя) 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firstLine="13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полностью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места жительства родителей (законных представителей)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 </w:t>
        <w:br/>
        <w:t xml:space="preserve">сведения о документе, подтверждающем статус законного представителя, либо о документе, удостоверяющего личность иностранного гражданина и лица без гражданства в РФ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30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_____________</w:t>
      </w:r>
    </w:p>
    <w:p>
      <w:pPr>
        <w:pStyle w:val="ConsPlusNormal1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tabs>
          <w:tab w:val="clear" w:pos="708"/>
          <w:tab w:val="left" w:pos="2835" w:leader="none"/>
        </w:tabs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ЯВЛЕНИЕ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ошу зачислить моего ребенка (сына, дочь) - 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 – полностью ( последнее при наличии),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место рождения ребенка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/>
        <w:t>(адрес места жительства ребенка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_________ класс</w:t>
      </w:r>
      <w:r>
        <w:rPr>
          <w:rFonts w:cs="Times New Roman" w:ascii="Times New Roman" w:hAnsi="Times New Roman"/>
          <w:sz w:val="22"/>
          <w:szCs w:val="22"/>
          <w:u w:val="single"/>
        </w:rPr>
        <w:t>_ МБОУ «____________________»_с 20  - 20  учебного_года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числения и учебный год)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ДОУ посещал 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______ 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ал (а) ____________________________________________ язык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филь обучения при наличии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 лицензией на осуществление образовательной деятельности, свидетельством о государственной аккредитации ОУ, уставом ОУ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rFonts w:cs="Times New Roman" w:ascii="Times New Roman" w:hAnsi="Times New Roman"/>
          <w:sz w:val="22"/>
          <w:szCs w:val="22"/>
        </w:rPr>
        <w:t>ознакомлен(а) __________________ / _________________ (подпись/расшифровка).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обработкой своих персональных данных и персональных данных ребенка, в порядке, установленном законодательством Российской Федерации, согласна (согласен) 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ind w:left="6840" w:right="-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/ расшифровка</w:t>
      </w:r>
    </w:p>
    <w:p>
      <w:pPr>
        <w:pStyle w:val="ConsPlusNonformat"/>
        <w:widowControl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О принятом решении, связанном с зачислением ребенка в образовательное учреждение, прошу уведомить: 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______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/>
        <w:t>по почте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eastAsia="Wingdings-Regular;Microsoft JhengHei"/>
          <w:bCs/>
          <w:iCs/>
        </w:rPr>
        <w:t></w:t>
      </w:r>
      <w:r>
        <w:rPr/>
        <w:t>через личный кабинет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/__________ "____" ___________ 20 __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2835" w:leader="none"/>
        </w:tabs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(подпись/ расшифровка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Форма </w:t>
      </w:r>
      <w:r>
        <w:rPr>
          <w:rFonts w:eastAsia="Calibri"/>
          <w:b/>
          <w:sz w:val="28"/>
          <w:szCs w:val="28"/>
        </w:rPr>
        <w:t>уведомления</w:t>
      </w:r>
      <w:r>
        <w:rPr>
          <w:rFonts w:eastAsia="Calibri"/>
          <w:sz w:val="28"/>
          <w:szCs w:val="28"/>
        </w:rPr>
        <w:t xml:space="preserve"> заявителя об отказе в предоставлении услуги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Уважаемый(ая) 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едомляем Вас о том, что на основании Вашего заявления от (</w:t>
      </w:r>
      <w:r>
        <w:rPr>
          <w:rFonts w:eastAsia="Calibri"/>
          <w:sz w:val="28"/>
          <w:szCs w:val="28"/>
          <w:u w:val="single"/>
        </w:rPr>
        <w:t>дата подачи заявл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ам не может быть предоставлена услуга по зачислению в образовательную организацию 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ледующим причин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(указать причину отказа 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Исполнитель ___________________________________________</w:t>
      </w:r>
    </w:p>
    <w:p>
      <w:pPr>
        <w:pStyle w:val="Normal"/>
        <w:autoSpaceDE w:val="false"/>
        <w:ind w:left="-567" w:firstLine="567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Подпись 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Форма </w:t>
      </w:r>
      <w:r>
        <w:rPr>
          <w:rFonts w:eastAsia="Calibri"/>
          <w:b/>
          <w:sz w:val="28"/>
          <w:szCs w:val="28"/>
        </w:rPr>
        <w:t>уведомления заявителя о приеме документ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Уважаемый(ая) 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ведомляем Вас о том, что представленные Вами документы к заявлению о приеме в образовательную организацию зарегистрированы в журнале приема докумен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ходящий номер заявления и дата приема документов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еречень представленных документов и отметка об их получени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ведения о сроках уведомления о зачислени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онтактные телефоны для получения информации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Телефон управления образования администрации Дивеевского муниципального района 883134-4-26-47, 883134 4-27-50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__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____________________________________________________</w:t>
      </w:r>
    </w:p>
    <w:p>
      <w:pPr>
        <w:pStyle w:val="Normal"/>
        <w:autoSpaceDE w:val="false"/>
        <w:ind w:left="-567" w:firstLine="567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</w:t>
      </w:r>
      <w:r>
        <w:rPr>
          <w:rFonts w:eastAsia="Calibri"/>
          <w:b/>
          <w:sz w:val="28"/>
          <w:szCs w:val="28"/>
        </w:rPr>
        <w:t>уведомления заявителя об отказе в приеме докумен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й(ая) 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ведомляем Вас о том, что Ваши документы не могут быть приняты в образовательной организации по следующим причинам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указать причину отказ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Исполнитель _____________________________________________________</w:t>
      </w:r>
    </w:p>
    <w:p>
      <w:pPr>
        <w:pStyle w:val="Normal"/>
        <w:autoSpaceDE w:val="false"/>
        <w:ind w:left="-567" w:firstLine="567"/>
        <w:jc w:val="center"/>
        <w:rPr>
          <w:rFonts w:eastAsia="Calibri"/>
        </w:rPr>
      </w:pPr>
      <w:r>
        <w:rPr>
          <w:rFonts w:eastAsia="Calibri"/>
        </w:rPr>
        <w:t>(Ф.И.О., должность)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</w:t>
      </w:r>
      <w:r>
        <w:rPr>
          <w:rFonts w:eastAsia="Calibri"/>
          <w:b/>
          <w:sz w:val="28"/>
          <w:szCs w:val="28"/>
        </w:rPr>
        <w:t>приглашения в образовательную организац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важаемый(ая) 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ведомляем Вас о том, что Ваше заявление от ___________________________</w:t>
      </w:r>
    </w:p>
    <w:p>
      <w:pPr>
        <w:pStyle w:val="Normal"/>
        <w:autoSpaceDE w:val="false"/>
        <w:ind w:left="5400" w:hanging="0"/>
        <w:jc w:val="center"/>
        <w:rPr>
          <w:rFonts w:eastAsia="Calibri"/>
        </w:rPr>
      </w:pPr>
      <w:r>
        <w:rPr>
          <w:rFonts w:eastAsia="Calibri"/>
        </w:rPr>
        <w:t>(дата подачи заявл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о в 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ам необходимо явиться лично в образовательную организацию для представления оригиналов докумен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глашаем Вас на прием документов по адресу: 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(дата и время приема документов) 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адрес образовательной организации, номер кабинета) 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Исполнитель 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Подпись 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</w:t>
      </w:r>
      <w:r>
        <w:rPr>
          <w:rFonts w:eastAsia="Calibri"/>
          <w:b/>
          <w:sz w:val="28"/>
          <w:szCs w:val="28"/>
        </w:rPr>
        <w:t>уведомление о зачислении в образовательную организац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Уважаемый(ая)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ИО заявител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ведомляем Вас о том, что на основании Вашего заявления от ______________ </w:t>
      </w:r>
    </w:p>
    <w:p>
      <w:pPr>
        <w:pStyle w:val="Normal"/>
        <w:autoSpaceDE w:val="false"/>
        <w:ind w:left="6840" w:hanging="0"/>
        <w:jc w:val="center"/>
        <w:rPr>
          <w:rFonts w:eastAsia="Calibri"/>
        </w:rPr>
      </w:pPr>
      <w:r>
        <w:rPr>
          <w:rFonts w:eastAsia="Calibri"/>
        </w:rPr>
        <w:t>(дата подачи заявл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аш ребенок 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ФИО ребенк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зачислен в образовательную организацию: _______________________________  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и N приказа о зачислении: _________________________________________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ата 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Исполнитель 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eastAsia="Calibri"/>
          <w:sz w:val="28"/>
          <w:szCs w:val="28"/>
        </w:rPr>
        <w:t>Подпись 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</w:t>
      </w:r>
    </w:p>
    <w:p>
      <w:pPr>
        <w:pStyle w:val="Normal"/>
        <w:ind w:left="540" w:hanging="0"/>
        <w:jc w:val="both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7665</wp:posOffset>
                </wp:positionH>
                <wp:positionV relativeFrom="paragraph">
                  <wp:posOffset>461010</wp:posOffset>
                </wp:positionV>
                <wp:extent cx="485775" cy="395605"/>
                <wp:effectExtent l="25400" t="571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.95pt;margin-top:36.3pt;width:38.2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2715</wp:posOffset>
                </wp:positionH>
                <wp:positionV relativeFrom="paragraph">
                  <wp:posOffset>461010</wp:posOffset>
                </wp:positionV>
                <wp:extent cx="485775" cy="395605"/>
                <wp:effectExtent l="25400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5pt;margin-top:36.3pt;width:38.2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01565</wp:posOffset>
                </wp:positionH>
                <wp:positionV relativeFrom="paragraph">
                  <wp:posOffset>461010</wp:posOffset>
                </wp:positionV>
                <wp:extent cx="485775" cy="395605"/>
                <wp:effectExtent l="25400" t="5715" r="2413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5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95pt;margin-top:36.3pt;width:38.2pt;height:31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53465</wp:posOffset>
                </wp:positionH>
                <wp:positionV relativeFrom="paragraph">
                  <wp:posOffset>1336675</wp:posOffset>
                </wp:positionV>
                <wp:extent cx="635" cy="348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5pt;margin-top:10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25415</wp:posOffset>
                </wp:positionH>
                <wp:positionV relativeFrom="paragraph">
                  <wp:posOffset>1423035</wp:posOffset>
                </wp:positionV>
                <wp:extent cx="635" cy="3092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7975</wp:posOffset>
                </wp:positionH>
                <wp:positionV relativeFrom="paragraph">
                  <wp:posOffset>1423035</wp:posOffset>
                </wp:positionV>
                <wp:extent cx="635" cy="262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77365</wp:posOffset>
                </wp:positionH>
                <wp:positionV relativeFrom="paragraph">
                  <wp:posOffset>2085340</wp:posOffset>
                </wp:positionV>
                <wp:extent cx="2476500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253615</wp:posOffset>
                </wp:positionH>
                <wp:positionV relativeFrom="paragraph">
                  <wp:posOffset>2085340</wp:posOffset>
                </wp:positionV>
                <wp:extent cx="1943100" cy="375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9375</wp:posOffset>
                </wp:positionH>
                <wp:positionV relativeFrom="paragraph">
                  <wp:posOffset>2607945</wp:posOffset>
                </wp:positionV>
                <wp:extent cx="635" cy="239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0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8135</wp:posOffset>
                </wp:positionH>
                <wp:positionV relativeFrom="paragraph">
                  <wp:posOffset>3328035</wp:posOffset>
                </wp:positionV>
                <wp:extent cx="635" cy="153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26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2150</wp:posOffset>
                </wp:positionH>
                <wp:positionV relativeFrom="paragraph">
                  <wp:posOffset>3733165</wp:posOffset>
                </wp:positionV>
                <wp:extent cx="635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2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8150</wp:posOffset>
                </wp:positionH>
                <wp:positionV relativeFrom="paragraph">
                  <wp:posOffset>4237990</wp:posOffset>
                </wp:positionV>
                <wp:extent cx="635" cy="1981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9825</wp:posOffset>
                </wp:positionH>
                <wp:positionV relativeFrom="paragraph">
                  <wp:posOffset>4237990</wp:posOffset>
                </wp:positionV>
                <wp:extent cx="635" cy="147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3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39825</wp:posOffset>
                </wp:positionH>
                <wp:positionV relativeFrom="paragraph">
                  <wp:posOffset>7066915</wp:posOffset>
                </wp:positionV>
                <wp:extent cx="635" cy="1949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5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5229225</wp:posOffset>
                </wp:positionH>
                <wp:positionV relativeFrom="paragraph">
                  <wp:posOffset>2085340</wp:posOffset>
                </wp:positionV>
                <wp:extent cx="1270" cy="2393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75pt;margin-top:1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88">
                <wp:simplePos x="0" y="0"/>
                <wp:positionH relativeFrom="column">
                  <wp:posOffset>5177790</wp:posOffset>
                </wp:positionH>
                <wp:positionV relativeFrom="paragraph">
                  <wp:posOffset>2590165</wp:posOffset>
                </wp:positionV>
                <wp:extent cx="52705" cy="3390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7pt;margin-top:20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9">
                <wp:simplePos x="0" y="0"/>
                <wp:positionH relativeFrom="column">
                  <wp:posOffset>5226050</wp:posOffset>
                </wp:positionH>
                <wp:positionV relativeFrom="paragraph">
                  <wp:posOffset>6562090</wp:posOffset>
                </wp:positionV>
                <wp:extent cx="444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pt;margin-top:51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30495</wp:posOffset>
                </wp:positionH>
                <wp:positionV relativeFrom="paragraph">
                  <wp:posOffset>7066915</wp:posOffset>
                </wp:positionV>
                <wp:extent cx="635" cy="198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5pt;margin-top:55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3865</wp:posOffset>
                </wp:positionH>
                <wp:positionV relativeFrom="paragraph">
                  <wp:posOffset>3733165</wp:posOffset>
                </wp:positionV>
                <wp:extent cx="635" cy="2247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29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1465</wp:posOffset>
                </wp:positionH>
                <wp:positionV relativeFrom="paragraph">
                  <wp:posOffset>4632960</wp:posOffset>
                </wp:positionV>
                <wp:extent cx="635" cy="1314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3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4765</wp:posOffset>
                </wp:positionH>
                <wp:positionV relativeFrom="paragraph">
                  <wp:posOffset>5718810</wp:posOffset>
                </wp:positionV>
                <wp:extent cx="635" cy="235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45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ок-схем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65735</wp:posOffset>
                </wp:positionH>
                <wp:positionV relativeFrom="paragraph">
                  <wp:posOffset>847090</wp:posOffset>
                </wp:positionV>
                <wp:extent cx="1809750" cy="499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ем заявления в МФЦ 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9.35pt;mso-wrap-distance-left:9.05pt;mso-wrap-distance-right:9.05pt;mso-wrap-distance-top:0pt;mso-wrap-distance-bottom:0pt;margin-top:66.7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ем заявления в МФЦ 15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735</wp:posOffset>
                </wp:positionH>
                <wp:positionV relativeFrom="paragraph">
                  <wp:posOffset>1675765</wp:posOffset>
                </wp:positionV>
                <wp:extent cx="3867150" cy="4191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на бумажном носителе или посредством АИ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33pt;mso-wrap-distance-left:9.05pt;mso-wrap-distance-right:9.05pt;mso-wrap-distance-top:0pt;mso-wrap-distance-bottom:0pt;margin-top:131.9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на бумажном носителе или посредством АИ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8610</wp:posOffset>
                </wp:positionH>
                <wp:positionV relativeFrom="paragraph">
                  <wp:posOffset>6809740</wp:posOffset>
                </wp:positionV>
                <wp:extent cx="6410325" cy="2667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сведений в АИС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1pt;mso-wrap-distance-left:9.05pt;mso-wrap-distance-right:9.05pt;mso-wrap-distance-top:0pt;mso-wrap-distance-bottom:0pt;margin-top:536.2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сведений в АИС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2410</wp:posOffset>
                </wp:positionH>
                <wp:positionV relativeFrom="paragraph">
                  <wp:posOffset>3980815</wp:posOffset>
                </wp:positionV>
                <wp:extent cx="4076700" cy="266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заявителя в ОО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21pt;mso-wrap-distance-left:9.05pt;mso-wrap-distance-right:9.05pt;mso-wrap-distance-top:0pt;mso-wrap-distance-bottom:0pt;margin-top:313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заявителя в ОО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8815</wp:posOffset>
                </wp:positionH>
                <wp:positionV relativeFrom="paragraph">
                  <wp:posOffset>847090</wp:posOffset>
                </wp:positionV>
                <wp:extent cx="2105025" cy="5854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формление заявлений через Портал www.gosuslugi.ru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http://www.gu.nnov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46.1pt;mso-wrap-distance-left:9.05pt;mso-wrap-distance-right:9.05pt;mso-wrap-distance-top:0pt;mso-wrap-distance-bottom:0pt;margin-top:66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формление заявлений через Портал www.gosuslugi.ru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http://www.gu.nn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4340</wp:posOffset>
                </wp:positionH>
                <wp:positionV relativeFrom="paragraph">
                  <wp:posOffset>904240</wp:posOffset>
                </wp:positionV>
                <wp:extent cx="1809750" cy="5283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ем заявлений в ОО – 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1.6pt;mso-wrap-distance-left:9.05pt;mso-wrap-distance-right:9.05pt;mso-wrap-distance-top:0pt;mso-wrap-distance-bottom:0pt;margin-top:71.2pt;mso-position-vertical-relative:text;margin-left:33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ем заявлений в ОО – 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8815</wp:posOffset>
                </wp:positionH>
                <wp:positionV relativeFrom="paragraph">
                  <wp:posOffset>3475990</wp:posOffset>
                </wp:positionV>
                <wp:extent cx="2390775" cy="2667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21pt;mso-wrap-distance-left:9.05pt;mso-wrap-distance-right:9.05pt;mso-wrap-distance-top:0pt;mso-wrap-distance-bottom:0pt;margin-top:273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2410</wp:posOffset>
                </wp:positionH>
                <wp:positionV relativeFrom="paragraph">
                  <wp:posOffset>2837815</wp:posOffset>
                </wp:positionV>
                <wp:extent cx="4076700" cy="49974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приглашения на прием в ОО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9.35pt;mso-wrap-distance-left:9.05pt;mso-wrap-distance-right:9.05pt;mso-wrap-distance-top:0pt;mso-wrap-distance-bottom:0pt;margin-top:223.4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приглашения на прием в ОО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5240</wp:posOffset>
                </wp:positionH>
                <wp:positionV relativeFrom="paragraph">
                  <wp:posOffset>1675765</wp:posOffset>
                </wp:positionV>
                <wp:extent cx="2228850" cy="419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в журнале приема заявлений (в день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3pt;mso-wrap-distance-left:9.05pt;mso-wrap-distance-right:9.05pt;mso-wrap-distance-top:0pt;mso-wrap-distance-bottom:0pt;margin-top:131.9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в журнале приема заявлений (в день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7190</wp:posOffset>
                </wp:positionH>
                <wp:positionV relativeFrom="paragraph">
                  <wp:posOffset>2332990</wp:posOffset>
                </wp:positionV>
                <wp:extent cx="1809750" cy="266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pt;mso-wrap-distance-left:9.05pt;mso-wrap-distance-right:9.05pt;mso-wrap-distance-top:0pt;mso-wrap-distance-bottom:0pt;margin-top:183.7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2410</wp:posOffset>
                </wp:positionH>
                <wp:positionV relativeFrom="paragraph">
                  <wp:posOffset>4809490</wp:posOffset>
                </wp:positionV>
                <wp:extent cx="4076700" cy="4972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соответствия представленных документов перечню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9.15pt;mso-wrap-distance-left:9.05pt;mso-wrap-distance-right:9.05pt;mso-wrap-distance-top:0pt;mso-wrap-distance-bottom:0pt;margin-top:378.7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рка соответствия представленных документов перечню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3390</wp:posOffset>
                </wp:positionH>
                <wp:positionV relativeFrom="paragraph">
                  <wp:posOffset>2332990</wp:posOffset>
                </wp:positionV>
                <wp:extent cx="1809750" cy="266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pt;mso-wrap-distance-left:9.05pt;mso-wrap-distance-right:9.05pt;mso-wrap-distance-top:0pt;mso-wrap-distance-bottom:0pt;margin-top:183.7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3360</wp:posOffset>
                </wp:positionH>
                <wp:positionV relativeFrom="paragraph">
                  <wp:posOffset>3475990</wp:posOffset>
                </wp:positionV>
                <wp:extent cx="1809750" cy="266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pt;mso-wrap-distance-left:9.05pt;mso-wrap-distance-right:9.05pt;mso-wrap-distance-top:0pt;mso-wrap-distance-bottom:0pt;margin-top:273.7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32410</wp:posOffset>
                </wp:positionH>
                <wp:positionV relativeFrom="paragraph">
                  <wp:posOffset>184785</wp:posOffset>
                </wp:positionV>
                <wp:extent cx="6410325" cy="2857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щение заявителя за предоставлением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2.5pt;mso-wrap-distance-left:9.05pt;mso-wrap-distance-right:9.05pt;mso-wrap-distance-top:0pt;mso-wrap-distance-bottom:0pt;margin-top:14.5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щение заявителя за предоставлением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13360</wp:posOffset>
                </wp:positionH>
                <wp:positionV relativeFrom="paragraph">
                  <wp:posOffset>4375785</wp:posOffset>
                </wp:positionV>
                <wp:extent cx="1809750" cy="2667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1pt;mso-wrap-distance-left:9.05pt;mso-wrap-distance-right:9.05pt;mso-wrap-distance-top:0pt;mso-wrap-distance-bottom:0pt;margin-top:344.5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8815</wp:posOffset>
                </wp:positionH>
                <wp:positionV relativeFrom="paragraph">
                  <wp:posOffset>4375785</wp:posOffset>
                </wp:positionV>
                <wp:extent cx="2314575" cy="2667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1pt;mso-wrap-distance-left:9.05pt;mso-wrap-distance-right:9.05pt;mso-wrap-distance-top:0pt;mso-wrap-distance-bottom:0pt;margin-top:344.5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13360</wp:posOffset>
                </wp:positionH>
                <wp:positionV relativeFrom="paragraph">
                  <wp:posOffset>5394960</wp:posOffset>
                </wp:positionV>
                <wp:extent cx="1809750" cy="3333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6.25pt;mso-wrap-distance-left:9.05pt;mso-wrap-distance-right:9.05pt;mso-wrap-distance-top:0pt;mso-wrap-distance-bottom:0pt;margin-top:424.8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3590</wp:posOffset>
                </wp:positionH>
                <wp:positionV relativeFrom="paragraph">
                  <wp:posOffset>5394960</wp:posOffset>
                </wp:positionV>
                <wp:extent cx="2057400" cy="3333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6.25pt;mso-wrap-distance-left:9.05pt;mso-wrap-distance-right:9.05pt;mso-wrap-distance-top:0pt;mso-wrap-distance-bottom:0pt;margin-top:424.8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8090</wp:posOffset>
                </wp:positionH>
                <wp:positionV relativeFrom="paragraph">
                  <wp:posOffset>5971540</wp:posOffset>
                </wp:positionV>
                <wp:extent cx="1924050" cy="60007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б отказе в зачислении в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7.25pt;mso-wrap-distance-left:9.05pt;mso-wrap-distance-right:9.05pt;mso-wrap-distance-top:0pt;mso-wrap-distance-bottom:0pt;margin-top:470.2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б отказе в зачислении в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2365</wp:posOffset>
                </wp:positionH>
                <wp:positionV relativeFrom="paragraph">
                  <wp:posOffset>7252335</wp:posOffset>
                </wp:positionV>
                <wp:extent cx="2495550" cy="7048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зачислении в ОО (3 рабочих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55.5pt;mso-wrap-distance-left:9.05pt;mso-wrap-distance-right:9.05pt;mso-wrap-distance-top:0pt;mso-wrap-distance-bottom:0pt;margin-top:571.05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уведомления об отказе в зачислении в ОО (3 рабочих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9115</wp:posOffset>
                </wp:positionH>
                <wp:positionV relativeFrom="paragraph">
                  <wp:posOffset>97155</wp:posOffset>
                </wp:positionV>
                <wp:extent cx="1270" cy="16954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7.65pt;width:0.05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-1905</wp:posOffset>
                </wp:positionV>
                <wp:extent cx="1270" cy="18034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-0.1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1605</wp:posOffset>
                </wp:positionH>
                <wp:positionV relativeFrom="paragraph">
                  <wp:posOffset>-1905</wp:posOffset>
                </wp:positionV>
                <wp:extent cx="1270" cy="1987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-0.15pt;width:0.0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270" cy="144780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9pt;width:0.05pt;height:1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49530</wp:posOffset>
                </wp:positionV>
                <wp:extent cx="1270" cy="19875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.9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3360</wp:posOffset>
                </wp:positionH>
                <wp:positionV relativeFrom="paragraph">
                  <wp:posOffset>36830</wp:posOffset>
                </wp:positionV>
                <wp:extent cx="3914775" cy="74612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зачислении в ОО, издание приказа о зачислении в ОО (3 рабочих дня при приеме в 1-11 классы текущего года, 7 рабочих дней при приеме в 1 классы следующего учебно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58.75pt;mso-wrap-distance-left:9.05pt;mso-wrap-distance-right:9.05pt;mso-wrap-distance-top:0pt;mso-wrap-distance-bottom:0pt;margin-top:2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зачислении в ОО, издание приказа о зачислении в ОО (3 рабочих дня при приеме в 1-11 классы текущего года, 7 рабочих дней при приеме в 1 классы следующего учебно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3465</wp:posOffset>
                </wp:positionH>
                <wp:positionV relativeFrom="paragraph">
                  <wp:posOffset>158115</wp:posOffset>
                </wp:positionV>
                <wp:extent cx="1905" cy="198755"/>
                <wp:effectExtent l="37465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2.45pt;width:0.15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8610</wp:posOffset>
                </wp:positionH>
                <wp:positionV relativeFrom="paragraph">
                  <wp:posOffset>382905</wp:posOffset>
                </wp:positionV>
                <wp:extent cx="3295650" cy="4940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зачислении в ОО 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8.9pt;mso-wrap-distance-left:9.05pt;mso-wrap-distance-right:9.05pt;mso-wrap-distance-top:0pt;mso-wrap-distance-bottom:0pt;margin-top:30.1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правление уведомления об отказе в зачислении в ОО 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7">
    <w:name w:val=" Знак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52"/>
      <w:szCs w:val="20"/>
    </w:rPr>
  </w:style>
  <w:style w:type="paragraph" w:styleId="Style24">
    <w:name w:val="- СТРАНИЦА -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0:00Z</dcterms:created>
  <dc:creator>Николай Владимирович Москалёв</dc:creator>
  <dc:description/>
  <cp:keywords/>
  <dc:language>en-US</dc:language>
  <cp:lastModifiedBy>Admin</cp:lastModifiedBy>
  <cp:lastPrinted>2019-04-01T14:12:00Z</cp:lastPrinted>
  <dcterms:modified xsi:type="dcterms:W3CDTF">2020-06-09T11:30:00Z</dcterms:modified>
  <cp:revision>4</cp:revision>
  <dc:subject>Постановление</dc:subject>
  <dc:title>Об утверждении Административного регламента управления образования администрации Дивеевского муниципального района Нижегородской области по предоставлению муниципальной услуги «Зачисление в муниципальные образовательные организации Дивеевского муниципального района Нижегородской области, реализующие образовательные программы начального общего, основного общего и среднего общего образования»</dc:title>
</cp:coreProperties>
</file>