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2"/>
        <w:gridCol w:w="2331"/>
        <w:gridCol w:w="875"/>
        <w:gridCol w:w="2208"/>
        <w:gridCol w:w="552"/>
      </w:tblGrid>
      <w:tr>
        <w:trPr>
          <w:trHeight w:val="377" w:hRule="atLeast"/>
        </w:trPr>
        <w:tc>
          <w:tcPr>
            <w:tcW w:w="3382"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1 апреля 2022 г.</w:t>
            </w:r>
          </w:p>
        </w:tc>
        <w:tc>
          <w:tcPr>
            <w:tcW w:w="2331"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439</w:t>
            </w:r>
          </w:p>
        </w:tc>
        <w:tc>
          <w:tcPr>
            <w:tcW w:w="552"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82"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60"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субсидии в 2022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постановлением администрации Дивеевского муниципального округа Нижегородской области от 13.04.2021 № 498 «Об утверждении муниципальной программы «Развитие предпринимательства в Дивеевском муниципальном округе Нижегородской области», постановлением администрации Дивеевского муниципального округа Нижегородской области от 10.02.2022 № 205 «Об утверждении Порядка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протоколом заседания комиссии по рассмотрению заявок о предоставлении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от 30.03.2022 № 1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Предоставить КФХ Астанов Абдулла Маммед Гулу Оглы субсидию в из бюджета Дивеевского муниципального округа Нижегородской област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Дивеевского муниципального округа Нижегородской области в сумме – 66018 рублей 78 копеек (шестьдесят шесть тысяч восемнадцать рублей семьдесят восемь копе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51:00Z</dcterms:created>
  <dc:creator>Николай Владимирович Москалёв</dc:creator>
  <dc:description/>
  <cp:keywords/>
  <dc:language>en-US</dc:language>
  <cp:lastModifiedBy>Николай Москалёв</cp:lastModifiedBy>
  <cp:lastPrinted>2022-03-31T14:53:00Z</cp:lastPrinted>
  <dcterms:modified xsi:type="dcterms:W3CDTF">2022-04-14T12:25:00Z</dcterms:modified>
  <cp:revision>18</cp:revision>
  <dc:subject>Постановление</dc:subject>
  <dc:title>О предоставлении субсидии в 2022 году</dc:title>
</cp:coreProperties>
</file>