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июн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деле жилищно-коммуналь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ное постановлением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января 2020 г. N 8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деятельности администрации по обеспечению безопасного дорожного движения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тделе жилищно-коммунального хозяйства администрации Дивеевского муниципального района, утвержденное постановлением администрации Дивеевского муниципального района Нижегородской области от 31 января 2020 г. N 81 (далее – Положение), изменение, дополни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 3 "Основные задачи отдела"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оведение мероприятий по обеспечении безопасности дорожного движения."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аздел 4 "Функции отдела" абзацем следующего содержа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частие в работе комиссии по обеспечению безопасности дорожного движения."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район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9:00Z</dcterms:created>
  <dc:creator>Николай Владимирович Москалёв</dc:creator>
  <dc:description/>
  <cp:keywords/>
  <dc:language>en-US</dc:language>
  <cp:lastModifiedBy>Admin</cp:lastModifiedBy>
  <cp:lastPrinted>2019-01-24T14:17:00Z</cp:lastPrinted>
  <dcterms:modified xsi:type="dcterms:W3CDTF">2020-06-08T09:29:00Z</dcterms:modified>
  <cp:revision>4</cp:revision>
  <dc:subject>Постановление</dc:subject>
  <dc:title>О внесении изменений в Положение об отделе жилищно-коммунального хозяйства администрации Дивеевского муниципального района, утвержденное постановлением администрации Дивеевского муниципального района Нижегородской области от 31 января 2020 г. N 81</dc:title>
</cp:coreProperties>
</file>