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 марта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6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писания безнадежной к взыск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олженности по бюджетным кредит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определения механизма признания и списания безнадежной к взысканию задолженности, оперативного решения вопросов, связанных со списанием безнадежной к взысканию задолженности по бюджетным кредитам, 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списания безнадежной к взысканию задолженности по бюджетным кредит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Дивеевского района от 16.05.2013 года № 560 «О порядке списания безнадежной к взысканию задолженности по бюджетным кредитам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финансового управления администрации Дивеевского муниципального округа Нижегородской области Чернягину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Чернягина Т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 марта 2022 г. № 4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писания безнадежной к взысканию задолж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юджетным кредит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признания безнадежной к взысканию и спис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олженности по кредитам, ранее выданным за счет средств бюджета муниципального округа на возвратной основе, процентам за пользование ими, пеням и штраф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нию безнадежной к взысканию и списанию в соответствии с настоящим Положением подлежит задолженнос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лучае завершения ликвидации организации и прекращения существования юридического лица в соответствии с законодательством Российской Федерации (кроме случаев, когда законом или иным правовым актом исполнение обязательства ликвидированного юридического лица возлагается на другое лицо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вынесении определения арбитражного суда о завершении конкурсного производства по делу о банкротстве организации и внесении в Единый государственный реестр юридических лиц записи о ликвидации организ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истечении срока исковой давности, если принимаемые кредитором меры не принесли результата при условии, что срок исковой давности не прерывался или не приостанавливалс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случае отсутствия в Едином государственном реестре юридических лиц записи о регистрации юридического лица или в Едином государственном реестре индивидуальных предпринимателей записи о регистрации индивидуального предпринимателя после 1 июля 2002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72"/>
      <w:bookmarkEnd w:id="0"/>
      <w:r>
        <w:rPr>
          <w:rFonts w:cs="Times New Roman" w:ascii="Times New Roman" w:hAnsi="Times New Roman"/>
          <w:sz w:val="28"/>
          <w:szCs w:val="28"/>
        </w:rPr>
        <w:t>3. Обстоятельства, являющиеся основанием для признания безнадежной к взысканию и списания задолженности, подлежат документальному подтверждени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правкой финансового управления администрации Дивеевского муниципального округа Нижегородской области о сумме задолженности юридического лиц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пией выписки из Единого государственного реестра юридических лиц о внесении в него записи о ликвидации организации или копией документа регистрирующего органа, подтверждающего факт ликвидации юридического лиц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ей определения арбитражного суда о завершении конкурсного производства в отношении организации, заверенной гербовой печатью соответствующего арбитражного суда (в случае процедуры банкротств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ми документов, подтверждающих основания возникновения задолжен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ом налогового органа, подтверждающим отсутствие в Едином государственном реестре юридических лиц записи о регистрации юридического лица или в Едином государственном реестре индивидуальных предпринимателей записи о регистрации индивидуального предпринимателя после 1 июля 2002 г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ициатором рассмотрения вопросов о признании безнадежной к взысканию задолженности и последующем ее списании является финансовое управление администрации Дивеевского муниципального округа Нижегород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ое управление администрации Дивеевского муниципального округа Нижегородской области на основании документов, указанных в пункте 3 настоящего Положения, направляет в постоянную комиссию Совета депутатов Дивеевского муниципального округа Нижегородской области по бюджетной, финансовой и налоговой политике ходатайство о признании безнадежной к взысканию задолженности и последующем ее списа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ходатайству должны быть приложены копии документов, являющихся основанием для признания безнадежной к взысканию и списания задолжен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исание задолженности осуществляется финансовым управлением администрации Дивеевского муниципального округа Нижегородской области на основании Решения Совета Депутатов Дивеевского муниципального округа Нижегород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55:00Z</dcterms:created>
  <dc:creator>***************</dc:creator>
  <dc:description/>
  <cp:keywords/>
  <dc:language>en-US</dc:language>
  <cp:lastModifiedBy>Admin</cp:lastModifiedBy>
  <cp:lastPrinted>2021-08-23T15:58:00Z</cp:lastPrinted>
  <dcterms:modified xsi:type="dcterms:W3CDTF">2022-04-07T11:56:00Z</dcterms:modified>
  <cp:revision>6</cp:revision>
  <dc:subject/>
  <dc:title>О порядке списания безнадежной к взысканию задолженности по бюджетным кредитам</dc:title>
</cp:coreProperties>
</file>