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марта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3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ложение о комиссии по соблюдению требованию к служебному поведению муниципальных служащих администрации Дивеевского муниципального округ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 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ложение о комиссии по соблюдению требованию к служебному поведению муниципальных служащих администрации Дивеевского муниципального округа Нижегородской области и урегулированию конфликта интересов, утвержденное постановлением администрации Дивеевского муниципального округа Нижегородской области от 28.03.2022 № 407, изложив пункт 12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Дивеевского муниципального округа, недопустим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седание Комиссии может быть организовано в заочной форме, а также в удаленном интерактивном режиме с применением информационных и телекоммуникационных технологий, программных и технических средств, обеспечивающих опосредованное (дистанционное) участие в этом заседании находящихся вне места его проведения членов Комиссии, приглашенных и иных лиц, не являющихся членами Комиссии, которые могут присутствовать на заседании Комиссии, в том числе в режиме видео-конференц-связи.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разместить настоящее постановление на официальном сайте администрации Дивеевского муниципального округа в информационно-телекоммуникационной системе "Интернет"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06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2-04-07T11:43:00Z</dcterms:modified>
  <cp:revision>22</cp:revision>
  <dc:subject>Распоряжение</dc:subject>
  <dc:title>О назначении лиц, ответственных за создание безопасных условий труда</dc:title>
</cp:coreProperties>
</file>