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1 № 7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7.06.2021 № 771 (в ред. от 23.08.2021 № 1096, 29.12.2021 № 1687, 30.12.2021 № 1694, 09.08.2022 № 1049, 24.01.2023 № 79), изложив ее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округа Нижегородской области» на 2023 год, утвержденный постановлением администрации Дивеевского муниципального округа Нижегородской области от 07.06.2021 № 771 (в ред. от 23.08.2021 № 1096, 29.12.2021 № 1687, 30.12.2021 № 1694, 09.08.2022 № 1049, 24.01.2023 № 79), изложив его в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23 г. № 433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b/>
          <w:bCs/>
        </w:rPr>
        <w:t>"РАЗВИТИЕ ОБРАЗОВАНИЯ ДИВЕЕВСКОГО МУНИЦИПАЛЬНОГО ОКРУГ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6"/>
        <w:gridCol w:w="7202"/>
        <w:gridCol w:w="6"/>
      </w:tblGrid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Дивеевского муниципального округа Нижегородской области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округе к военной служб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округ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системы дополнительного образования муниципального округа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округ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, необходимых для реализации Программы, составляет 1 877 439 162,6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20 315 532,7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67 208 429,0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407 258 388,36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90 821 364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391 835 447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1 877 439 162,69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 784 529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15 797 972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4 761 415,1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43 689 049,3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343 732 824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629 765 791,0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0 259 574,4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2 020 9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9 260 4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10 260 4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49 999 330,0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380 4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 788 93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 172 350,2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21 568 192,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21 538 5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17 236 381,9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824 7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5 326 70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5 326 70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5 год – 15 326 703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75 824 027,64 руб.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, использующих сертификаты дополнительного образования – 3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округ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ла 25,673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560 человек. Число мест для детей дошкольного возраста в ОО Дивеевского муниципального округа на начало 2021 года составляло 591 единицу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округу 84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ошкольным образованием детей от 1 года до 7 лет в 2020 году по Дивеевскому муниципальному району составил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21 года составляет 166 человек, а фактическая потребность в местах в ДОО на начало 2020/2021 учебного года составляет 50 человек (дети с 1,6 до 6 лет, чьи родители хотели бы получить место в детском саду на 1 сентября 2020 года)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77% первоклассников 2019/2020 учебного года – это выпускники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Дивеевского муниципального округ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на 2021 год составляет 3млн. 6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21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– 84%, 2020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округ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Дивеевском муниципальном округе Нижегоро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Дивеев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ивеевском муниципальном округе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2019 – 2020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20 году было израсходовано 21 тыс. руб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округ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круг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К началу нового 2020/2021 учебного года в Дивеевском муниципальном округе функционирует 18 ОО, в том числе 2 филиал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О округ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20 году из средств местного бюджета выделено 985,4 тыс. рубл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округ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целом, система образования округа на 100% обеспечена педагогическими кадрами. С 2017 года отмечается возросший уровень образования и квалификации педагогических работников Дивеевского муниципального округа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7 года возросло число педагогических работников с высшей квалификационной категорией: в 2017 – 2018 – 0,38%, 2019 – 2020 – 2,1%, 2020 – 2021- 3,1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округ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округ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главой местного самоуправления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местного самоуправления и Совета депутатов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округ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вместно с управление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округа на 2021 – 2025 годы.</w:t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1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21 – 2025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образования Дивеевского муниципального округа Нижегородской области»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80"/>
        <w:gridCol w:w="1171"/>
        <w:gridCol w:w="1172"/>
        <w:gridCol w:w="1580"/>
        <w:gridCol w:w="1323"/>
        <w:gridCol w:w="1402"/>
        <w:gridCol w:w="1032"/>
        <w:gridCol w:w="1296"/>
        <w:gridCol w:w="1332"/>
        <w:gridCol w:w="104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расходов (кап.вложения, НИОКР, прочие расходы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и выполн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 мероприятий</w:t>
            </w:r>
          </w:p>
        </w:tc>
        <w:tc>
          <w:tcPr>
            <w:tcW w:w="74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1. «Развитие общего образования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 512 350,3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 959 302,3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 524 309,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 475 114,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 182 133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2 653 209,69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63,09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959,09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37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585 884,3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 083 121,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 412 07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625 4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 277 5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 984 069,52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на исполнение администрацией Дивеевского муниципального округа отдельных переданных государственных полномочий в сфере образова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9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 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 798,0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 233,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 233,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9 1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078 591,08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ежемесяч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3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55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 22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2. «Развитие дополнительного образования и воспитания детей и молодежи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197 845,6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139 574,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 547 27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786 7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 786 7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 458 230,07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64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541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177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: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стный бюджет;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убвенция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285,03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61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8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8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502 865,03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оделей и форм детского самоуправления.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5 836,6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164 210,4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362 1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328 9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28 9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 629 947,04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4.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 0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 51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 4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 4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 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788 932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102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2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13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83 83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 635 745,4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816 770,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299 416,8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67 992,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38 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 658 225,24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, НИР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34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405,4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754,44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1 668,4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81 747,1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114 216,8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892,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782 524,85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32 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6 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65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75 22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5.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автобусного парка для перевозки учащихс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 02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40 02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80 3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80 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80 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040 900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. «Социально-правовая защита детей в Дивеевском муниципальном округе»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социально-правовой защиты детей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Обеспечение реализации муниципальной программы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441 018,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056 599,8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326 70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326 70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 3267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5 477 727,64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.1.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информационно-методический кабинет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централизованная бухгалтер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-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6646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16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95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982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5823,4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208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20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2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468 72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684 955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 324 049,4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7"/>
        <w:gridCol w:w="7433"/>
        <w:gridCol w:w="944"/>
        <w:gridCol w:w="1039"/>
        <w:gridCol w:w="1354"/>
        <w:gridCol w:w="1511"/>
        <w:gridCol w:w="1001"/>
        <w:gridCol w:w="1085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7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599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образования Дивеевского муниципального округа Нижегородской области»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4984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 образованием от 1 года до 7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Дивеевского муниципального округа, вовлеченного в проведение культурно-патриотических мероприятий и участие в ни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Ресурсное обеспечение сферы образования в Дивеевском муниципальном округ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9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1978"/>
        <w:gridCol w:w="111"/>
        <w:gridCol w:w="7959"/>
        <w:gridCol w:w="2799"/>
        <w:gridCol w:w="51"/>
        <w:gridCol w:w="14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ового акт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ложения правового акта (суть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команд школьников муниципального округа к заключительному этапу Всероссийской олимпиады школьник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единого воспитательного пространства в Дивеевском муниципальном округе, развитие системы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район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, ОБ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4. 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ведение комплекса мероприятий по воспитанию у населения Дивеевского муниципального округа навыков поведения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3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4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5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, посвященных празднованию Победы в Великой Отечественной войне 1941-1945 год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6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17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7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5. Подпрограмма 5 «Ресурсное обеспечение сферы образования в Дивеевском муниципальном округе»</w:t>
            </w:r>
          </w:p>
        </w:tc>
      </w:tr>
      <w:tr>
        <w:trPr>
          <w:trHeight w:val="4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тайство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округа, учредителем которых является администрация Дивеевского муниципального округа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ов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Дивеевского муниципального округа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7.1. </w:t>
      </w: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чет средст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образования Дивеевского муниципального округа»</w:t>
      </w:r>
    </w:p>
    <w:p>
      <w:pPr>
        <w:pStyle w:val="Style15"/>
        <w:jc w:val="right"/>
        <w:rPr/>
      </w:pPr>
      <w:r>
        <w:rPr/>
        <w:t>Таблица 4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89"/>
        <w:gridCol w:w="4063"/>
        <w:gridCol w:w="1308"/>
        <w:gridCol w:w="1401"/>
        <w:gridCol w:w="1316"/>
        <w:gridCol w:w="1475"/>
        <w:gridCol w:w="1396"/>
        <w:gridCol w:w="1532"/>
        <w:gridCol w:w="1356"/>
      </w:tblGrid>
      <w:tr>
        <w:trPr>
          <w:trHeight w:val="86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подпрограммы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, соисполнители</w:t>
            </w:r>
          </w:p>
        </w:tc>
        <w:tc>
          <w:tcPr>
            <w:tcW w:w="8476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3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58388,3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1364,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835447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439162,69</w:t>
            </w:r>
          </w:p>
        </w:tc>
      </w:tr>
      <w:tr>
        <w:trPr>
          <w:trHeight w:val="450" w:hRule="atLeast"/>
        </w:trPr>
        <w:tc>
          <w:tcPr>
            <w:tcW w:w="53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58388,3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21364,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835447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439162,69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61415,1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89049,3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32824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765791,04</w:t>
            </w:r>
          </w:p>
        </w:tc>
      </w:tr>
      <w:tr>
        <w:trPr>
          <w:trHeight w:val="33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61415,1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689049,3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32824,8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765791,04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97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7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47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330,07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97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7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47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330,07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2350,2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8192,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85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6381,94</w:t>
            </w:r>
          </w:p>
        </w:tc>
      </w:tr>
      <w:tr>
        <w:trPr>
          <w:trHeight w:val="4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2350,2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8192,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8500,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6381,94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>
          <w:trHeight w:val="17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4027,64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670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4027,64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2.7.2. </w:t>
      </w:r>
      <w:r>
        <w:rPr>
          <w:b/>
        </w:rPr>
        <w:t>Прогнозная оценка расходов на реализацию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образования Дивеевского муниципального округ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75"/>
        <w:gridCol w:w="4240"/>
        <w:gridCol w:w="1382"/>
        <w:gridCol w:w="1375"/>
        <w:gridCol w:w="1226"/>
        <w:gridCol w:w="1374"/>
        <w:gridCol w:w="1375"/>
        <w:gridCol w:w="1220"/>
        <w:gridCol w:w="1469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/основного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315532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08429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258388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821364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835447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439162,69</w:t>
            </w:r>
          </w:p>
        </w:tc>
      </w:tr>
      <w:tr>
        <w:trPr>
          <w:trHeight w:val="45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8030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8759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78149,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3703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14356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36324,64</w:t>
            </w:r>
          </w:p>
        </w:tc>
      </w:tr>
      <w:tr>
        <w:trPr>
          <w:trHeight w:val="15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39649,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55708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410007,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3631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914541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156225,96</w:t>
            </w:r>
          </w:p>
        </w:tc>
      </w:tr>
      <w:tr>
        <w:trPr>
          <w:trHeight w:val="150" w:hRule="atLeast"/>
        </w:trPr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961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23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8015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65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46612,09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8178452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97972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761415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689049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732824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9765791,04</w:t>
            </w:r>
          </w:p>
        </w:tc>
      </w:tr>
      <w:tr>
        <w:trPr>
          <w:trHeight w:val="4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2350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930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2430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7511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8213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653209,69</w:t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9432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49708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6873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6591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44141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920969,26</w:t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8961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023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48015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655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91612,09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63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959,09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3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59,09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85884,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81525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4680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25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277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082473,52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884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12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12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254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77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84069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</w:t>
            </w:r>
          </w:p>
        </w:tc>
      </w:tr>
      <w:tr>
        <w:trPr>
          <w:trHeight w:val="3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0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18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319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319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319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3380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0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18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9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9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19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380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8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8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89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89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3033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033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8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4182,4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2,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182,46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1663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1069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8068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8068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50217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699087,21</w:t>
            </w:r>
          </w:p>
        </w:tc>
      </w:tr>
      <w:tr>
        <w:trPr>
          <w:trHeight w:val="44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98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23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233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8591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61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49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9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2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641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72539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853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822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915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0915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9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47956,94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3652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2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2,9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0,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90,63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22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2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23870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0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38342,19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4,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77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91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7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7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4864,5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7845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9574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20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604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604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999330,0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845,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574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72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6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6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58230,07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1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0</w:t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6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541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6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41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7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7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355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355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285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0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39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9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9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3965,03</w:t>
            </w:r>
          </w:p>
        </w:tc>
      </w:tr>
      <w:tr>
        <w:trPr>
          <w:trHeight w:val="4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85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5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2865,03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100</w:t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7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делей и форм детск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8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5836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23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2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8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28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29947,0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836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10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2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9947,0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3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10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02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83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83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9069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8269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72350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6819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38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236381,9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745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770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9416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99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58225,2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3323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1499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2933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0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78156,7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6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800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0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754,4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5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754,44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8191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736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4216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9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6036,85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68,4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747,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216,8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2,5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2524,85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769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512</w:t>
            </w:r>
          </w:p>
        </w:tc>
      </w:tr>
      <w:tr>
        <w:trPr>
          <w:trHeight w:val="4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4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4128,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96497,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17434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8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07300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217460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522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213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23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5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автобусного парка для перевозки учащихся в лизин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6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6735</w:t>
            </w:r>
          </w:p>
        </w:tc>
      </w:tr>
      <w:tr>
        <w:trPr>
          <w:trHeight w:val="3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20</w:t>
            </w:r>
          </w:p>
        </w:tc>
      </w:tr>
      <w:tr>
        <w:trPr>
          <w:trHeight w:val="37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15</w:t>
            </w:r>
          </w:p>
        </w:tc>
      </w:tr>
      <w:tr>
        <w:trPr>
          <w:trHeight w:val="4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7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0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49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489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7995,3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00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95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9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7995,3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8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9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818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9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9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10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4700</w:t>
            </w:r>
          </w:p>
        </w:tc>
      </w:tr>
      <w:tr>
        <w:trPr>
          <w:trHeight w:val="2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47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07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31138,77</w:t>
            </w:r>
          </w:p>
        </w:tc>
      </w:tr>
      <w:tr>
        <w:trPr>
          <w:trHeight w:val="3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7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1138,77</w:t>
            </w:r>
          </w:p>
        </w:tc>
      </w:tr>
      <w:tr>
        <w:trPr>
          <w:trHeight w:val="3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формационно-методический каби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899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24027,64</w:t>
            </w:r>
          </w:p>
        </w:tc>
      </w:tr>
      <w:tr>
        <w:trPr>
          <w:trHeight w:val="3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7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77727,64</w:t>
            </w:r>
          </w:p>
        </w:tc>
      </w:tr>
      <w:tr>
        <w:trPr>
          <w:trHeight w:val="38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муниципальном округ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784 529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15 797 972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4 761 415,1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43 689 049,3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43 732 824,8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 составит 51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- 560. человек. Число мест для детей дошкольного возраста в районе на начало 2021 года составляло 591 единиц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20 году по району составил –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18"/>
        <w:gridCol w:w="860"/>
        <w:gridCol w:w="884"/>
        <w:gridCol w:w="820"/>
        <w:gridCol w:w="922"/>
        <w:gridCol w:w="837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ДОО (в том числе начальные школы - детские сады) -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ОБОО, имеющие группы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енность детей, воспитывающихся в ДОО - всего, челове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20 года составляет 125 человек, а фактическая потребность в местах в ДОО на начало 2020/2021 учебного года составляет 50 человек (с 1,6 до 6 лет), чьи родители хотели бы получить место в детском саду на 1 сентября 2020 года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20 года будут посещать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80% первоклассников 2020/2021 учебного года - это выпускники ДОО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округ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21-2025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59 574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2 020 97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 260 47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0 260 47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по состоянию на 1 сентября 2020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- 84%, 2020год -82 %)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/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-2020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21-2025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этап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ОКРУГ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0 4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80 4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80 4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округ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-2025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 172 350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1 568 192,5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1 538 50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20/2021 учебного года в Дивеевском муниципальном округе функционирует 18 ОО, в том числе 2 филиа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округ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-правовой защиты детей на территории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муниципальном округе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596 5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5 год – 596 5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округ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округ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9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округ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21 по 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 – 2025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5 326 703,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5 326 703,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5 326 703,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округа ведется комплексная работа по развитию системы образования муниципального округ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75055" cy="321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606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178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606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46505" cy="3784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1606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3190" cy="1606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7190" cy="2355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0365" cy="1606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5480" cy="3505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23622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1905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4097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8"/>
          <w:szCs w:val="28"/>
        </w:rPr>
      </w:pPr>
      <w:r>
        <w:rPr/>
        <w:t>ПМПК – Психолого-медико-педагогическая комиссия.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23 г. № 433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23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48"/>
        <w:gridCol w:w="1039"/>
        <w:gridCol w:w="1012"/>
        <w:gridCol w:w="3031"/>
        <w:gridCol w:w="1128"/>
        <w:gridCol w:w="973"/>
        <w:gridCol w:w="1106"/>
        <w:gridCol w:w="997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6524,309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22466,873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770,231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раеведческой конференции "Моя малая Родин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и антинаркотической направленности "За здоровье и безопасность наших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округ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412,0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3,1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0,6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7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2,5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округ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412,07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323,1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50,6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5,7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2,5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319,9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544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78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96,6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319,9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544,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78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996,6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8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8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,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9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,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,23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,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1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,23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4,23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2,9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70,915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40,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.12.1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1.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5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95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8,9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4.1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4"/>
                <w:szCs w:val="14"/>
              </w:rPr>
              <w:t>(в рамках национального проекта «Образование»)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95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8,9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47,27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3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конкурса организаторов детского общественного движения в Нижегородской области "Вожатый года" в муниципа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оративно-прикладного и художественного напра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целях создания условий для самореализации интеллектуального, творческого и социального потенциала молодежи Дивеевского муниципального округа Нижегоро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бронина Ю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Президентские спортивные игр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но-экологическая исследовательская конференц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округ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66,17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,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3,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4,5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4,1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2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8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62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округе к военной служб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0,4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е «Нижегородская школа безопасности – Зар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299,416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872,933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ие конферен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14,216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99,416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9,53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9,88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округа из фонда на поддержку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4,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8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52,134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6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52,13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98,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3,53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,89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,89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8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,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,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,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,3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,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326,7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6,7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5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29,4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62,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44078,1493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47410,007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5770,23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ru-RU"/>
    </w:rPr>
  </w:style>
  <w:style w:type="character" w:styleId="FooterChar">
    <w:name w:val="Footer Char"/>
    <w:basedOn w:val="Style14"/>
    <w:qFormat/>
    <w:rPr>
      <w:rFonts w:ascii="Arial" w:hAnsi="Arial" w:cs="Times New Roman"/>
      <w:sz w:val="20"/>
    </w:rPr>
  </w:style>
  <w:style w:type="character" w:styleId="TitleChar">
    <w:name w:val="Title Char"/>
    <w:basedOn w:val="Style14"/>
    <w:qFormat/>
    <w:rPr>
      <w:rFonts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19:00Z</dcterms:created>
  <dc:creator>Николай Владимирович Москалёв</dc:creator>
  <dc:description/>
  <cp:keywords/>
  <dc:language>en-US</dc:language>
  <cp:lastModifiedBy>Николай Москалёв</cp:lastModifiedBy>
  <cp:lastPrinted>2023-03-31T14:28:00Z</cp:lastPrinted>
  <dcterms:modified xsi:type="dcterms:W3CDTF">2023-04-12T17:26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7.06.2021 № 771</dc:title>
</cp:coreProperties>
</file>