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0 марта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43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2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Дивеевского муниципального округа Нижегородской области от 09.09.2021 № 1175 «О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», заменив в составе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слова «начальник финансового управления администрации Дивеевского муниципального округа Нижегородской области;» на слова «заведующий отделом культуры и спорта администрации Дивеевского муниципального округа Нижегородской области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31:00Z</dcterms:created>
  <dc:creator>Николай Владимирович Москалёв</dc:creator>
  <dc:description/>
  <cp:keywords/>
  <dc:language>en-US</dc:language>
  <cp:lastModifiedBy>Admin</cp:lastModifiedBy>
  <cp:lastPrinted>2021-09-09T14:18:00Z</cp:lastPrinted>
  <dcterms:modified xsi:type="dcterms:W3CDTF">2022-04-07T11:37:00Z</dcterms:modified>
  <cp:revision>16</cp:revision>
  <dc:subject>Постановление</dc:subject>
  <dc:title>О внесении изменений в состав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</dc:title>
</cp:coreProperties>
</file>