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01 февраля 2019 года № 1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очнением объемов работ по реализации мероприятий, предусмотренных муниципальной программой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Внести изменения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, утвержденный постановлением администрации Дивеевского муниципального района Нижегородской области от 01 февраля 2019 года № 103, изложив изменения в приложении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Чернягина Т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. N 431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от 1 февраля 2019 г. N 103</w:t>
      </w:r>
    </w:p>
    <w:p>
      <w:pPr>
        <w:pStyle w:val="Normal"/>
        <w:ind w:left="9900" w:hanging="0"/>
        <w:jc w:val="center"/>
        <w:rPr/>
      </w:pPr>
      <w:r>
        <w:rPr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я 2019 г. N 43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257"/>
        <w:gridCol w:w="1216"/>
        <w:gridCol w:w="1217"/>
        <w:gridCol w:w="2106"/>
        <w:gridCol w:w="1104"/>
        <w:gridCol w:w="1137"/>
        <w:gridCol w:w="1410"/>
        <w:gridCol w:w="942"/>
        <w:gridCol w:w="1144"/>
      </w:tblGrid>
      <w:tr>
        <w:trPr/>
        <w:tc>
          <w:tcPr>
            <w:tcW w:w="2754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57" w:type="dxa"/>
            <w:vMerge w:val="restart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433" w:type="dxa"/>
            <w:gridSpan w:val="2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посредственный 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57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754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й финансовый год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бюджет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ind w:left="-92" w:right="-103" w:hanging="23"/>
              <w:jc w:val="center"/>
              <w:rPr>
                <w:sz w:val="20"/>
              </w:rPr>
            </w:pPr>
            <w:r>
              <w:rPr>
                <w:sz w:val="20"/>
              </w:rPr>
              <w:t>Областной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ind w:left="-69" w:right="-103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1 Предоставление субсидий на ремонт инженерной инфраструктуры 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b/>
                <w:sz w:val="20"/>
              </w:rPr>
              <w:t>Предоставление субсидий на ремонт водопроводных сетей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и 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951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.1. Направление расходов: Ремонт водопроводных сетей с. Яковлевка, ул. Садовая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/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Кременки, ул. Новостройка 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1.3. Направление расходов: Ремонт водопроводных сетей с. Б.Череватово, ул. Центральная 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4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с. Глухово, ул. Почтовая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5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водопроводных сетей с. Суворово, ул. Парковая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монт водопроводных сетей с устройством колодцев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6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с. Ореховец, ул. Шоссейная 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7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монт водопроводных сетей п. Сатис, ул. Мира. д.19 – ул. Ленина, д.13 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2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8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монт водопроводных сетей п. Сатис, ул. Мира, д. 17 – 27Б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8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9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п. Сатис, ул. Ленина, д. 1 – 3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водопроводных сетей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sz w:val="20"/>
              </w:rPr>
              <w:t>1.10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Ремонт водопроводных сетей п. Орешки, ул. Полевая, д. 1 – 3</w:t>
            </w:r>
          </w:p>
        </w:tc>
        <w:tc>
          <w:tcPr>
            <w:tcW w:w="225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00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ind w:left="157" w:hanging="157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теплоснабжения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5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rPr/>
            </w:pPr>
            <w:r>
              <w:rPr>
                <w:sz w:val="20"/>
              </w:rPr>
              <w:t>2.1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подземных сетей теплоснабжения с. Дивеево, ул. Мира, д. 10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2.2. Направление расходов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подземных сетей теплоснабжения с. Дивеево, ул. Южная, д. 4а 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3. Направление расходов: Ремонт подземных сетей теплоснабжения п. Сатис, ул. Мира, д. 1а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7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4. Направление расходов: Ремонт подземных сетей теплоснабжения п. Сатис, ул. Мира, д. 1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.5. Направление расходов: Ремонт подземных сетей теплоснабжения п. Сатис, ул. Гаражная, д. 2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сетей теплоснабж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едоставление субсидий на ремонт сетей водоотведения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о, реконструкция и ремонт сетей водоотведения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44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sz w:val="20"/>
              </w:rPr>
              <w:t>3.1. Направление расходов: Проведение экспертизы сметной документации на разработку ПСД на строительство очистных сооружений в с. Суворово, с.Кременки, п. Сатис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оведение экспертизы сметной документации на разработку ПСД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. Направление расходов: Ремонт настила на иловых полях очистных сооружений п.Сатис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 настила на иловых полях очистных сооружений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2 Капитальный ремонт жилищного фонда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нвар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9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лата за капитальный ремонт муниципальных квартир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ногоквартирных домов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9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3 Поддержка предприятий жилищно-коммунального хозяйства оказывающих услуги населению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держка предприятий жилищно-коммунального хозяйства оказывающих услуги населению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густ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редиторской задолженности, недопущение просроченной кредиторской задолженности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60,06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Сатисское ЖКХ»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0,06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/>
            </w:pPr>
            <w:r>
              <w:rPr>
                <w:sz w:val="20"/>
              </w:rPr>
              <w:t>1.2. Направление расходов:</w:t>
            </w:r>
          </w:p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 МП «Коммунальник»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енсация убытков и выпадающих доходов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15287" w:type="dxa"/>
            <w:gridSpan w:val="10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4 Реализация приоритетного проекта «Формирование комфортной городской среды»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1. Реализация приоритетного проекта «Формирование комфортной городской среды»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работ по благоустройству дворовых территорий многоквартирных домов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9,5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,1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7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1. Направление расходов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бустройство общественного пространства (зоны отдыха) </w:t>
            </w:r>
          </w:p>
        </w:tc>
        <w:tc>
          <w:tcPr>
            <w:tcW w:w="22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Дивеевского сельсовета Дивеевского муниципального района</w:t>
            </w:r>
          </w:p>
        </w:tc>
        <w:tc>
          <w:tcPr>
            <w:tcW w:w="1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оведение работ по обустройству зоны отдыха с. Дивеево </w:t>
            </w:r>
          </w:p>
        </w:tc>
        <w:tc>
          <w:tcPr>
            <w:tcW w:w="1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9,50</w:t>
            </w:r>
          </w:p>
        </w:tc>
        <w:tc>
          <w:tcPr>
            <w:tcW w:w="9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,10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Итого по программе с разбивкой по бюджетам: </w:t>
            </w:r>
          </w:p>
        </w:tc>
        <w:tc>
          <w:tcPr>
            <w:tcW w:w="1104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50,06</w:t>
            </w:r>
          </w:p>
        </w:tc>
        <w:tc>
          <w:tcPr>
            <w:tcW w:w="1137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89,50</w:t>
            </w:r>
          </w:p>
        </w:tc>
        <w:tc>
          <w:tcPr>
            <w:tcW w:w="942" w:type="dxa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7,10</w:t>
            </w:r>
          </w:p>
        </w:tc>
        <w:tc>
          <w:tcPr>
            <w:tcW w:w="1144" w:type="dxa"/>
            <w:tcBorders>
              <w:top w:val="single" w:sz="4" w:space="0" w:color="464646"/>
              <w:left w:val="single" w:sz="4" w:space="0" w:color="000000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</w:tr>
      <w:tr>
        <w:trPr/>
        <w:tc>
          <w:tcPr>
            <w:tcW w:w="9550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программе за счет всех бюджетов:</w:t>
            </w:r>
          </w:p>
        </w:tc>
        <w:tc>
          <w:tcPr>
            <w:tcW w:w="5737" w:type="dxa"/>
            <w:gridSpan w:val="5"/>
            <w:tcBorders>
              <w:top w:val="single" w:sz="4" w:space="0" w:color="464646"/>
              <w:left w:val="single" w:sz="4" w:space="0" w:color="464646"/>
              <w:bottom w:val="single" w:sz="4" w:space="0" w:color="464646"/>
              <w:right w:val="single" w:sz="4" w:space="0" w:color="464646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76,6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38:00Z</dcterms:created>
  <dc:creator>Николай Владимирович Москалёв</dc:creator>
  <dc:description/>
  <cp:keywords/>
  <dc:language>en-US</dc:language>
  <cp:lastModifiedBy>Admin</cp:lastModifiedBy>
  <cp:lastPrinted>2019-06-13T10:38:00Z</cp:lastPrinted>
  <dcterms:modified xsi:type="dcterms:W3CDTF">2019-06-13T07:38:00Z</dcterms:modified>
  <cp:revision>4</cp:revision>
  <dc:subject>Постановление</dc:subject>
  <dc:title>О внесении изменений в план реализации муниципальной программы «Обеспечение населения Дивеевского муниципального района Нижегородской области качественными услугами в сфере жилищно-коммунального хозяйства», утвержденный постановлением администрации Дивеевского муниципального района Нижегородской области от 01 февраля 2019 года № 103</dc:title>
</cp:coreProperties>
</file>