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320"/>
        <w:gridCol w:w="816"/>
        <w:gridCol w:w="2200"/>
        <w:gridCol w:w="548"/>
      </w:tblGrid>
      <w:tr>
        <w:trPr>
          <w:trHeight w:val="377" w:hRule="atLeast"/>
        </w:trPr>
        <w:tc>
          <w:tcPr>
            <w:tcW w:w="336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апреля 2023 г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3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 Нижегоро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9.03.2021 № 309 «О создании пунктов временного размещения пострадавшего в чрезвычайных ситуациях населения на территории Дивеевского муниципального округа Нижегород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администрация Дивеевского муниципального округа Нижегородской области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перечень организаций, создающих пункты временного размещения (далее ПВР), изложив его в новой редакции согласно приложению 1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Внести изменения в руководящий состав ПВР пострадавшего населения Дивеевского муниципального округа изложив его в новой редакции согласно приложению 2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Начальнику управления образования администрации Дивеевского муниципального округа Нижегородской области (Коршунов С.А.) переработать должностные инструкции руководителей образовательных учреждений и специалистов в части включения в них обязанностей в области гражданской обороны и защиты населения от чрезвычайных ситуаций (мирного и военного времени), в том числе по эксплуатации объектов гражданской обороны создающихся (созданных) в зданиях образовательных учрежд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Информационному сектору отдела организационно-кадровой работы управления делами администрации Дивеевского муниципального округа Нижегородской области разместить настоящее постановление на сайте администрации Дивеевского муниципального округа Нижегородской области в сети Интерн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Борисов О.В.</w:t>
      </w:r>
    </w:p>
    <w:p>
      <w:pPr>
        <w:pStyle w:val="Normal"/>
        <w:jc w:val="both"/>
        <w:rPr/>
      </w:pPr>
      <w:r>
        <w:rPr/>
        <w:t>Коршунов С.А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ConsPlusNormal1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1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 апреля 2023 г. № 430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"ПРИЛОЖЕНИЕ 2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 марта 2021 г. № 3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анизаций Диве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азе, которых создаются пункты временного разме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радавшего в чрезвычайных ситуациях на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044"/>
        <w:gridCol w:w="3214"/>
        <w:gridCol w:w="2799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/директор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рганизации, учреждения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л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ь предоставления мест в организации, человек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веевская СОШ»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ьк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ивее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тросова, дом 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. (831</w:t>
            </w:r>
            <w:r>
              <w:rPr>
                <w:sz w:val="28"/>
                <w:szCs w:val="28"/>
                <w:lang w:val="en-US"/>
              </w:rPr>
              <w:t>34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4-33-26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831</w:t>
            </w:r>
            <w:r>
              <w:rPr>
                <w:sz w:val="28"/>
                <w:szCs w:val="28"/>
                <w:lang w:val="en-US"/>
              </w:rPr>
              <w:t>34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4-29-6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>"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Дивеевского</w:t>
      </w:r>
      <w:r>
        <w:rPr>
          <w:bCs/>
          <w:sz w:val="28"/>
          <w:szCs w:val="28"/>
        </w:rPr>
        <w:t xml:space="preserve">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 апреля 2023 г. № 430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"ПРИЛОЖЕНИЕ 3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 марта 2021 г. № 3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уководство пункта временного разме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радавшего в чрезвычайных ситуациях на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42"/>
        <w:gridCol w:w="3453"/>
        <w:gridCol w:w="246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 в ПВ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имаемая должность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ьк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ункта временного размещения пострадавшего в чрезвычайных ситуациях населения Дивеевского муниципального округ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«Дивеевская СОШ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довников Михаил Александрович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пункта временного размещения пострадавшего в чрезвычайных ситуациях населения Дивеевского муниципального округ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-организатор ОБЖ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"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PageNumber">
    <w:name w:val="Page Number"/>
    <w:basedOn w:val="Style12"/>
    <w:rPr/>
  </w:style>
  <w:style w:type="character" w:styleId="1">
    <w:name w:val="Заголовок №1_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/>
      <w:ind w:hanging="2140"/>
      <w:jc w:val="center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pacing w:lineRule="auto" w:line="360"/>
      <w:ind w:firstLine="400"/>
    </w:pPr>
    <w:rPr>
      <w:color w:val="000000"/>
      <w:sz w:val="28"/>
      <w:szCs w:val="28"/>
      <w:lang w:bidi="ru-RU"/>
    </w:rPr>
  </w:style>
  <w:style w:type="paragraph" w:styleId="12">
    <w:name w:val="Заголовок №1"/>
    <w:basedOn w:val="Normal"/>
    <w:qFormat/>
    <w:pPr>
      <w:widowControl w:val="false"/>
      <w:spacing w:before="0" w:after="320"/>
      <w:jc w:val="center"/>
      <w:outlineLvl w:val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2:18:00Z</dcterms:created>
  <dc:creator>Николай Владимирович Москалёв</dc:creator>
  <dc:description/>
  <cp:keywords/>
  <dc:language>en-US</dc:language>
  <cp:lastModifiedBy>Admin</cp:lastModifiedBy>
  <cp:lastPrinted>2020-09-29T15:53:00Z</cp:lastPrinted>
  <dcterms:modified xsi:type="dcterms:W3CDTF">2023-04-12T13:23:00Z</dcterms:modified>
  <cp:revision>7</cp:revision>
  <dc:subject>Постановление</dc:subject>
  <dc:title>О внесении изменений в постановление администрации Дивеевского муниципального округа Нижегородской области от 19.03.2021 № 309 «О создании пунктов временного размещения пострадавшего в чрезвычайных ситуациях населения на территории Дивеевского муниципального округа Нижегородской области»</dc:title>
</cp:coreProperties>
</file>