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693"/>
        <w:gridCol w:w="1525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 февраля 2022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52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3-р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лагерей с дневным пребыванием детей, находящихся в трудной жизненной ситуации, в период летних каникул 2022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Нижегородской области от 01.07.2019 № 412 «Об организации отдыха, оздоровления и занятости детей и молодежи Нижегородской области»:</w:t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иректорам МБОУ «Ивановская средняя общеобразовательная школа», МБОУ «Больше-Череватовская основная общеобразовательная школа», МБОУ «Суворовская основная общеобразовательная школа», МБОУ «Кременковская основная общеобразовательная школа» организовать лагеря с дневным пребыванием общим охватом 85 детей.</w:t>
      </w:r>
    </w:p>
    <w:p>
      <w:pPr>
        <w:pStyle w:val="Normal"/>
        <w:autoSpaceDE w:val="false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Государственному казенному учреждению Нижегородской области «Управление социальной защиты населения Дивеевского муниципального округа» заключить договоры с общеобразовательными организациями на финансирование мероприятий по проведению в каникулярный период 2022 года отдыха и оздоровления детей, находящихся в трудной жизненной ситуации.</w:t>
      </w:r>
    </w:p>
    <w:p>
      <w:pPr>
        <w:pStyle w:val="Normal"/>
        <w:autoSpaceDE w:val="false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начальника управления образования администрации Дивеевского муниципального округа Нижегородской области Коршун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23:00Z</dcterms:created>
  <dc:creator>Николай Владимирович Москалёв</dc:creator>
  <dc:description/>
  <cp:keywords/>
  <dc:language>en-US</dc:language>
  <cp:lastModifiedBy>Admin</cp:lastModifiedBy>
  <cp:lastPrinted>2022-02-10T15:55:00Z</cp:lastPrinted>
  <dcterms:modified xsi:type="dcterms:W3CDTF">2022-02-22T07:28:00Z</dcterms:modified>
  <cp:revision>6</cp:revision>
  <dc:subject>Распоряжение</dc:subject>
  <dc:title>Об организации лагерей с дневным пребыванием детей, находящихся в трудной жизненной ситуации, в период летних каникул 2022 года</dc:title>
</cp:coreProperties>
</file>