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марта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лагерей с дневным пребыванием детей, находящихся в трудной жизненной ситуации, в период летних каникул 2023 го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Нижегородской области от 01.07.2019 № 412 «Об организации отдыха, оздоровления и занятости детей и молодежи Нижегородской области»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Директорам МБОУ «Сатисская средняя общеобразовательная школа», МБОУ «Глуховская средняя общеобразовательная школа», МБОУ «Кременковская основная общеобразовательная школа», МБОУ «Больше-Череватовская основная общеобразовательная школа», организовать лагеря с дневным пребыванием общим охватом 85 дете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Рекомендовать Государственному казенному учреждению Нижегородской области «Управление социальной защиты населения Дивеевского муниципального округа» заключить договоры с общеобразовательными организациями на финансирование мероприятий по проведению в каникулярный период 2023 года отдыха и оздоровления детей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Коршунов С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иронова Г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3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4:40:00Z</cp:lastPrinted>
  <dcterms:modified xsi:type="dcterms:W3CDTF">2023-03-17T16:54:00Z</dcterms:modified>
  <cp:revision>7</cp:revision>
  <dc:subject>Постановление</dc:subject>
  <dc:title>Об организации лагерей с дневным пребыванием детей, находящихся в трудной жизненной ситуации, в период летних каникул 2023 года</dc:title>
</cp:coreProperties>
</file>