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янва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срока действ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я преступности в Дивеевском муниципальном районе Нижегородской области на 2018 – 2020 годы» утверждённой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ноября 2017 года № 10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 Об общих принципах организации местного самоуправления в Российской Федерации, в соответствии со статьей 179 Бюджетного кодекса РФ, Уставом Дивеевского муниципального района Нижегородской области и в связи с разработкой проекта бюджета Дивеевского муниципального района Нижегородской области на 2019 год и на плановый период 2020 и 2021 годов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Обеспечение общественного порядка и противодействия преступности в Дивеевском  муниципальном районе Нижегородской области на 2018 – 2020 годы», изложив их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20.01.2019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ноября 2017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45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общественного порядка и противодействия преступности в Дивеевском муниципальном районе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– 202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121"/>
        <w:gridCol w:w="1264"/>
        <w:gridCol w:w="1684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, пожарной безопасности и мобилизационной работ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Дивеевском муниципальном районе»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над криминогенной ситуацией в Дивеевском район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доли особо тяжких и тяжких преступлений, имуществ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еступлений против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общественности для профилактики преступлений и иных правонарушений, распространения наркомании и алкогол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ньшение доли преступлений и иных правонарушений среди несовершеннолетн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дупреждение террористических и экстремистских проявлений на территории Дивеевского муниципального района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межведомственного взаимодействия правоохранительных органов, органов местного самоуправления района в борьбе с преступ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иление антитеррористической защищенности объектов социальной сфе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течение 2018 – 2023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реализацию программы – 600,0 тыс. руб., в том числе за счет средств районного бюджета 626,0 тыс. руб. бюджеты поселений 2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районный бюджет 190 тыс. руб. в т.ч. бюджеты поселений 1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районный бюджет 193 тыс.руб. бюджеты поселений 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районный бюджет 200 тыс.руб. бюджеты поселений 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районный бюджет 200 тыс.руб. в т.ч. бюджеты поселений 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районный бюджет 200 тыс.руб. бюджеты поселений 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районный бюджет 200 тыс.руб. бюджеты поселений 7 тыс.руб.</w:t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непосредственные результаты 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катор 1: удельный вес тяжких и особо тяжких преступлений от общего числа зарегистрированных преступлений – 4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2: Доля зданий учреждений социальной сферы района (медицина, образование, культура), оборудованных видеонаблюдением – 30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дикатора достижения целей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преступлений, совершенных на улиц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лений, совершенных несовершеннолетни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лиц, совершивших преступления в состоянии опьянения, от общего количества расследованных преступ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Дивеевском муниципальном районе»</w:t>
            </w:r>
          </w:p>
        </w:tc>
      </w:tr>
      <w:tr>
        <w:trPr/>
        <w:tc>
          <w:tcPr>
            <w:tcW w:w="3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социальной сферы района (медицина, образование, культура), оборудованных видеонаблюде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социальной сферы, оборудованных кнопкой тревожной сигнализ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</w:tr>
      <w:tr>
        <w:trPr/>
        <w:tc>
          <w:tcPr>
            <w:tcW w:w="3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изготовленной печатной продукции (памятки, буклеты и т.п.), выпущенной за время реализации программ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финансирования по подпрограмм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27"/>
        <w:gridCol w:w="828"/>
        <w:gridCol w:w="967"/>
        <w:gridCol w:w="832"/>
        <w:gridCol w:w="832"/>
        <w:gridCol w:w="894"/>
        <w:gridCol w:w="2260"/>
      </w:tblGrid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.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Дивеевском муниципальном районе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 по источника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506"/>
        <w:gridCol w:w="831"/>
        <w:gridCol w:w="831"/>
        <w:gridCol w:w="830"/>
        <w:gridCol w:w="828"/>
        <w:gridCol w:w="830"/>
        <w:gridCol w:w="831"/>
        <w:gridCol w:w="937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о годам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программе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3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06,0</w:t>
            </w:r>
          </w:p>
        </w:tc>
      </w:tr>
      <w:tr>
        <w:trPr>
          <w:trHeight w:val="137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ы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,0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Cs w:val="24"/>
              </w:rPr>
              <w:t xml:space="preserve"> «Профилактика терроризма и экстремизма в Дивеевском муниципальном район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55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ы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бюдж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9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161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ы посел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9,0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2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районного бюджета могут ежегодно корректироваться исходя из возможностей доходной части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заканчивается срок реализации муниципальной Программы по профилактике преступлений и иных правонарушений в Дивеевском районе на 2015 – 2017 годы, утвержденной постановлением главы администрации от 19.11.2014 г. № 1407 и подпрограммы 2 «Профилактика терроризма и экстремизма в Дивеевском районе Нижегород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исполнителями были практически реализованы. В конечном счёте это позволило снизить уровень преступности в районе (с 16 до 15) тяжких и особо тяжких преступлений – на 11,4%, на 20% (с 5 до 4) квартирных краж, в 4 раза (с 5 до 1) преступлений, связанных с незаконным оборотом оружия, в т.ч. грабежей с 4-х до 2-х на 50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осший масштаб реализованных мер в сфере профилактики имущественных преступлений способствовал снижению их количества (с 102 до 77; – 24,5%), в том числе краж (с 86 до 72; – 16,3%), грабежей (с 3 до 1) и разбойных нападений (с 1 до 0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лась тенденция снижения числа преступлений, совершенных подростками и при их соучастии (с 14 до 4), преступлений, совершенных лицами в состоянии алкогольного опьянения (с 41 до 3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 снижается объем уголовных правонарушений в общественных местах, на улицах, он возрос (с 11 до 13), также не снижается доля преступлений, совершенных лицами, уже ранее совершавшими противоправные действия, и лицами без постоянного источника дох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Программы обусловлены необходимостью объединения усилий органов местного самоуправления Дивеевского муниципального района, всех входящих в него поселений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Дивеевского рай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апряженной ситуацией на территории Нижегородской области в сфере борьбы с терроризмом и экстремизмом наиболее остро встает проблема обеспечения антитеррористической защищенности объектов социальной сферы. Материально – технического оснащения учреждений образования, культуры и здравоохранения района характеризуется достаточно высокой степенью оснащённости противотеррористическими средствами. За последние годы все территории образовательных учреждений, ЦРБ огорожены по всему периметру. Территории вокруг зданий в вечернее и ночное время имеют достаточное освещение. В ночное время в зданиях установлено дежурное освещение в коридорах и подсобных помещениях. В школах установлен пропускной режим с обязательной регистрацией в журнале посещающих гражд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бразовательных и медицинских учреждений обеспечены системами пожарной сигнализации и оповещения людей о пожаре (АПС). В учреждениях культуры АПС имеется в четырнадцати зданиях из двадца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8 объектах социально-культурной сферы установлена тревожная сигнализация. В пяти учреждениях образования, в трех учреждениях культуры, в центральной районной больнице установлено видеонаблю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объектах социальной сферы, образования, здравоохранения и культуры являются: отсутствие систем оповещения, тревожной кнопки, видеонаблюдения, металлических входных дверей, надежных запоров и надежного ограж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территории Дивеевского района центра православия федерального значения Свято-Троицкого Серафимо –Дивеевского монастыря делает район привлекательным для паломников и гостей практически изо всех областей России, стран дальнего и ближнего зарубежья. Наличие монастыря и «Технопарка» предполагают возможность незаконной трудовой миг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имеющих отношение к молодежным группам экстремистской направленности, на территории района не выявлено. Неформальных молодежных объединений экстремистской направленности в районе нет. За время действия программы не зафиксировано случаев экстремистских выступлений среди молодеж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дготовлена с учетом опыта работы правоохранительных органов и подразделений администрации Дивеевского муниципального района, иных уполномоченных органов в сфере профилактики правонарушений и борьбы с преступностью на территории Дивеевского района. В ее содержание включены положения, требующие межведомственного взаимодействи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,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контроля над криминогенной ситуацией в Дивеевском муниципальном районе Нижегородской области, что включае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доли особо тяжких и тяжких преступлений, имущественных преступ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филактика преступлений против лич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лечение общественности для профилактики преступлений и иных правонарушений, распространения наркомании и алкоголиз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ьшение доли преступлений и иных правонарушений среди несовершеннолет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преждение террористических и экстремистских проявлений на территории Дивее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учшение межведомственного взаимодействия правоохранительных органов, органов местного самоуправления района в борьбе с преступнос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ение антитеррористической защищенности объектов социальной сфе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редусмотрена на 2018 – 2023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32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мероприятий муниципальной программы</w:t>
      </w:r>
    </w:p>
    <w:p>
      <w:pPr>
        <w:pStyle w:val="Normal"/>
        <w:tabs>
          <w:tab w:val="clear" w:pos="708"/>
          <w:tab w:val="left" w:pos="3945" w:leader="none"/>
          <w:tab w:val="left" w:pos="732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7321" w:leader="none"/>
          <w:tab w:val="left" w:pos="13650" w:leader="none"/>
        </w:tabs>
        <w:rPr/>
      </w:pPr>
      <w:r>
        <w:rPr/>
        <w:tab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22"/>
        <w:gridCol w:w="181"/>
        <w:gridCol w:w="1496"/>
        <w:gridCol w:w="1403"/>
        <w:gridCol w:w="2544"/>
        <w:gridCol w:w="1083"/>
        <w:gridCol w:w="1095"/>
        <w:gridCol w:w="958"/>
        <w:gridCol w:w="1027"/>
        <w:gridCol w:w="985"/>
        <w:gridCol w:w="98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й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расходов (капвложения, НИОКР и прочие расходы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исполнения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и мероприятий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олагаемый объем финансирования за счет средств местного бюджета по годам, тыс.руб.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программа «Обеспечение общественного порядка и противодействия преступности в Дивеевском муниципальном районе Нижегородской област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18 – 2023 год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4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,0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лановых заседаний муниципальной межведомственной комиссии по профил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нарушений (МВКПП) района 1 раз в кварта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щник главы админист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роведения ежегодных Дней правопорядка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лений района с участием представителей органов правопоряд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делами администрации Дивеевского муниципального райо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ы администраций сельских советов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на территории каждого сельского поселения, дней приема граждан участковыми уполномоченными полиции в соответствии с утвержденным графиком. График приема граждан опубликовать в газете «Ударни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мощник главы администр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ы администраций сельских сов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ение УУ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содержание правоохранительного сегмента видеонаблюдения на территории района в рамках АПК «Безопасный город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Дивеевского сельского совета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5.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ощрение граждан – участников добровольных формирований по охране общественного порядка (ДНД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администраций сельских сов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кружков «Юный дружинник» в образовательных учреждениях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 О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овышение уровня общественной безопасности и укрепление общественного порядка на основе совершенствования системы профилактики правонарушени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«родительских» и «социальных» патрулей, совместных рейдов по условно осужденным лицам, в т.ч. несовершеннолетним, в целях проведения профилактических бесе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ДН и З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соблюдению нормы законодательства о пребывании несовершеннолетних в ночное время в общественных места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НД, органы М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ДН и З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явление и пресечение незаконной реализации гражданам алкогольсодержащей продукции и технического спирта, нарушения правил реализации пива, в том числе несовершеннолетн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МС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 МВ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4.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ейдов по профилактике правонарушений в сфере миграционного учета иностранных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УФМС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о согласовани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УП МО МВ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се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ярные проверки гостиниц, квартир и домовладений, сдаваемых в поднаем, мест проживания и пребывания иностранных граждан и граждан РФ, проживающих длительное время без регистрации по месту жительства и по месту пребыв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 Саровское отделение УФС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, УФМС по Нижегородской области в Дивеевском район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временного трудоустройства граждан, освобожденных из учреждений, исполняющих наказание в виде лишения свобо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лушивание руководителей организаций, если численность работающих в этой организации свыше 30 чел., на заседаниях МВКПП о содействии в трудоустройстве данной категории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дел ЦЗ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ИИ ГУФСИН РФ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ВКП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ый мониторинг исполнения организациями района распоряжения администрации района о перечне организаций, которые обязаны трудоустраивать лиц, осужденных к исправительным работа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У, УИИ 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 распространение памяток для населения, упреждающей информации на квитанциях об оплате коммунальных услуг по обеспечению сохранности имущества частных лиц, предприятий и организ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истемы противодействия (профилактики) коррупции, организационно-управленческой базы антикоррупционной деятельности в Нижегородской области и антикоррупционного просвещения, обучения и воспит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рганизация проведения "круглых столов", совещаний представителей органов исполнительной власти Дивеевского муниципального района Нижегородской област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ринимательских кругов в целях обмена мнениями по вопросам взаимоотношений власти и бизнеса, разработки согласованных мер по экономической деятельности, снижению административного давления, профилактике коррупционных правонарушений, в том числе, совершаемых от имени или в интересах юридически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азание содействия при создании в объединениях предпринимателей службы "быстрого юридического реагирования" (юридические консультации по телефону или с выездом на место) для оказания услуг по вопросам соответствия предпринимательской деятельности требованиям законодательных и других нормативных правовых акто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нализ результатов рассмотрения материалов и расследования уголовных дел о преступлениях коррупционной направленности в целях принятия исчерпывающих мер по устранению причин и условий возникновения коррупционных прояв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оссии «Дивеевский» (по согласовани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ормирование подразделений  кадровых служб органов государственной и исполнительной власти и органов местного самоуправления Дивеевского муниципального района о выявленных фактах несоблюдения государственными или муниципальными служащими ограничений и запретов, а также требований, установленных законодательством при прохождении государственной гражданской и муниципальной служ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архивам и информат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нформационная поддержка подраздела «Противодействие коррупции» на официальном сайте администрации Дивеевского муниципального района Нижегородской области с помощью которых граждане могли бы сообщить об известных им фактах коррупционных правонарушений, а также могли бы получить информацию о мерах по противодействию коррупции на территории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архивам и информат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азание консультационно-методической помощи органам исполнительной власти, органам местного самоуправлении, а также государственным и муниципальным учреждениям Дивеевского муниципального района Нижегородской области по вопросам профилактики коррупционных правонару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по кадровой политике, архивам и информат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Профилактика терроризма и экстремизма в Дивеевском муниципальном район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,0</w:t>
            </w:r>
          </w:p>
        </w:tc>
      </w:tr>
      <w:tr>
        <w:trPr>
          <w:trHeight w:val="952" w:hRule="atLeast"/>
        </w:trPr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и предупреждение террористических и экстремистских проявлений на территории район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встреч, проведение совместных мероприятий с религиозными и общественными объединениями, действующими на территории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бразования, отдел культуры и кино, отдел по делам молодежи, спорта и туризма администрации Дивеевского муниципальн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титеррористическая комисс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ренинговых занятий с муниципальными служащими администраций сельских поселений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администраций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террористическая коми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террористическая комисс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 МВД РФ «Дивеевск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ение перечня заброшенных зданий и помещений, расположенных на территории сельских администр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администр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5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ый обход территорий сельских поселений на предмет выявления фактов осквернения зданий или иных сооружений, в том числе посредством нанесения на них нацистской атрибутики или символи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 ООО «Дивеевская транспортная кампания», осуществляющем пассажирские перевозки, инструктажей водителей, диспетчеров о соблюдении мер антитеррористической безопасности, осмотра салонов и багажных отсеков перед рейсами и после ни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Дивеевская транспортная камп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отка и внедрение рекомендаций (памяток) по действиям служащих администраций поселений, работников социальной сферы при возникновении угрозы совершения террористического акта, ликвидации и минимизации последствий возможного террористического а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титеррористическая комисс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ы сельских администраций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О, отдел культуры и кино, ГБУЗ НО «Дивеевская ЦРБ им.академика Н.Н.Блохина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8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ониторинга степени вовлеченности учащихся и молодежи Дивеевского района в религиозные объединения деструктивного характ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О, отдел по делам молодежи, спорта и туризма администрации Дивевеского муниципальн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9.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ещение в официальных СМИ района основных результатов деятельности районной АТК в целях формирования позитивного общественного мнения о мерах по противодействию терроризму и экстремизму, принимаемых исполнительной власть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итеррористическая коми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силение антитеррористической защищенности объектов социальной сферы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енинговых занятий с муниципальными служащими администраций сельских поселений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администраций (по согласованию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комисс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МВД РФ «Дивеевск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заброшенных зданий и помещений, расположенных на территории сельских администр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лавы сельских администр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й обход территорий сельских поселений на предмет выявления фактов осквернения зданий или иных сооружений, в том числе посредством нанесения на них нацистской атрибутики или символик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главы сельских администр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5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и обслуживание кнопок тревожной сигнализации в помещениях с массовым пребыванием людей (районный Дом культуры, библиотечный корпус ЦС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6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и установка камер системы видео-наблюдения в помещениях объектов социальной сф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ДОУ Детский сад № 27 «Колосо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атисский Дом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БОУ Суворовская ООШ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Ф-л. МБОУ «Ивановская ООШ» - «Елизарьевская О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 «Дом творчеств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сад №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7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айонного конкурса компьютерных презентаций и видеороликов «Мир без насил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21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дикаторы достижения цели и непосредственных результатов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193"/>
        <w:gridCol w:w="1237"/>
        <w:gridCol w:w="927"/>
        <w:gridCol w:w="1177"/>
        <w:gridCol w:w="1186"/>
        <w:gridCol w:w="1178"/>
        <w:gridCol w:w="1174"/>
        <w:gridCol w:w="1162"/>
      </w:tblGrid>
      <w:tr>
        <w:trPr>
          <w:trHeight w:val="728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/непосред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 /непосредственного результата</w:t>
            </w:r>
          </w:p>
        </w:tc>
      </w:tr>
      <w:tr>
        <w:trPr>
          <w:trHeight w:val="26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66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тяжких и особо тяжких преступлений от общего числа зарегистрированных преступлен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количества преступлений, совершенных на улицах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реступлений, совершенных несовершеннолетни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лиц, совершивших преступ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стоянии опьянения, от общего количества расследованных преступлен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тяжких и особо тяжких преступлений от общего числа зарегистрированных преступ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266" w:hRule="atLeast"/>
        </w:trPr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терроризма и экстремизма в Дивеевском муниципальном район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социальной сферы района (медицина, образование, культура), оборудованных видеонаблюд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даний учреждений социальной сферы района, оборудованных кнопками тревожной сигнализ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6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изготовленной печатной продукции (памятки, буклеты и т.п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Меры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 требуется разработка нормативных правовых актов Дивеевского муниципального района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Прогнозная оценка расходов за счет всех источников</w:t>
      </w:r>
    </w:p>
    <w:p>
      <w:pPr>
        <w:pStyle w:val="Normal"/>
        <w:tabs>
          <w:tab w:val="clear" w:pos="708"/>
          <w:tab w:val="left" w:pos="102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44"/>
        <w:gridCol w:w="2181"/>
        <w:gridCol w:w="1275"/>
        <w:gridCol w:w="1276"/>
        <w:gridCol w:w="1215"/>
        <w:gridCol w:w="1209"/>
        <w:gridCol w:w="1209"/>
        <w:gridCol w:w="1207"/>
      </w:tblGrid>
      <w:tr>
        <w:trPr>
          <w:trHeight w:val="3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руб.), годы</w:t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52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преступлений и иных правонарушений в Дивеевском муниципальном район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11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содержание правоохранительного сегмента видеонаблюдения на территории района в рамках АПК «Безопасный горо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6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граждан – участников добровольных формирований по охране общественного порядка (ДНД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6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спространение памяток для населения, упреждающей информации на квитанциях об оплате коммунальных услуг по обеспечению сохранности имущества частных лиц, предприятий и организа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2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илактика терроризма и экстремизма в Дивеевском муниципальном районе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рекомендаций (памяток) по действиям служащих администраций поселений, работников социальной сферы при возникновении угрозы совершения террористического акта, ликвидации и минимизации последствий возможного террористического а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обслуживание кнопок тревожной сигнализации в помещениях с массовым пребыванием людей (районный Дом культуры, библиотечный корпус ЦС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камер системы наблюдения в помещениях объектов социальной сфе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ДОУ Детский сад № 27 «Колосо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тисский Дом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Суворовская ООШ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-л. МБОУ «Ивановская ООШ» - «Елизарьевская О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ДО «Дом творчеств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2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компьютерных презентаций и видеороликов «Мир без насил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нализ рисков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, что может повлечь недофинансирование, сокращение или прекращение программных мероприятий. Финансирование мероприятий программы будет уточняться ежегодн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дпрограмм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еступлений и иных правонарушений в Дивеев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аспорт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823"/>
      </w:tblGrid>
      <w:tr>
        <w:trPr>
          <w:trHeight w:val="33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</w:tr>
      <w:tr>
        <w:trPr>
          <w:trHeight w:val="159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- координатор подпрограммы 1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, пожарной безопасности и мобилизационной работы администрации Дивеевского муниципального района Нижегородской области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над криминогенной ситуацией в Дивеевском район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доли особо тяжких и тяжких преступлений, имущественных пре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еступлений против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ение общественности для профилактики преступлений и иных правонарушений, распространения наркомании и алкоголиз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ньшение доли преступлений и иных правонарушений среди несовершеннолетних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 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межведомственного взаимодействия правоохранительных органов, органов местного самоуправления района в борьбе с преступност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 реализуется в течение 2018 – 2020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1 реализуется в один этап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1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реализацию подпрограммы – 745,0 тыс.руб., в том числе средства районного бюджета 706 тыс.руб., бюджеты поселений 3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5,0 тыс.руб., в том числе средства районного бюджета 175 тыс.руб., бюджеты поселений 1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0,0 тыс.руб., в том числе средства районного бюджета 123 тыс.руб., бюджеты поселений 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5,0 тыс.руб., в том числе средства районного бюджета 138 тыс.руб., бюджеты поселений 7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5,0 тыс.руб., в том числе средства районного бюджета 90 тыс.руб. бюджеты поселений 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5,0 тыс.руб., в том числе средства районного бюджета 90 тыс.руб. бюджеты поселений 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5,0 тыс.руб., в том числе средства районного бюджета 90 тыс.руб. бюджеты поселений 5 тыс.руб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ельный вес тяжких и особо тяжких преступлений от общего числа зарегистрированных преступлений составит не более 4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ельный вес количества преступлений, совершенных на улицах не превысит 2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преступлений, совершенных несовершеннолетними, не превысит 0,3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Удельный вес количества лиц, совершивших преступления в состоянии опьянения, от общего количества расследованных преступлений, составит 5%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Текстовая часть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2.1. 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туация в обществе требует обеспечения безопасности жизни людей, неприкосновенности государственной и частной собственности, защиты интересов государства. За 8 месяцев 2017 года количество преступлений, зарегистрированных на территории Дивевеского района, увеличилось на 33,7% и составило 139 против 104 за аналогичный период 2016 года. Раскрываемость составила 67,7%. Полицейским удалось сохранить положительные результаты работы по целому ряду направлений, однако на 162,5% увеличилось количество тяжких и особо тяжких преступлений (с 8 до 21). Выявлено 8801 административное правонарушение, наложено штрафных санкций на сумму 994 тысяч рублей, взыскано – 736 тысяч рублей. Также сотрудниками полиции проводились профилактические мероприятия «Арсенал», «Призывник», «Пешеход», «Мак», «Охотник», «Надзор». Обстановка на территории Дивеевского муниципального района остаётся стабильной. За нарушение сроков перерегистрации и правил хранения было изъято 129 единиц оруж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еще много преступлений совершается в состоянии алкогольного опьянения, в 2017 году рост составил 20%, с 25 до 30. К нарушителям применяются меры административного характера. Рост пьянства говорит о проблемах в обществе. Кроме этого на 5.6% произошёл рост преступленийв общественных местах с 36 до 38. На улицах количество преступлений осталось на прежнем уровне – 2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законности и правопорядка на территориях сельских поселений необходимо активно вовлекать население путем создания добровольных дружин, организовывать дни правопорядка, сходы гражд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2.2. Цели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является обеспечение контроля над криминогенной ситуацией в Дивеевском районе. Она включает в себ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особо тяжких и тяжких преступлений, имущественных преступ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у преступлений против лич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для профилактики преступлений и иных правонарушений, распространения наркомании и алкоголиз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еступлений и иных правонарушений среди несовершеннолетн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лучшение межведомственного взаимодействия правоохранительных органов, органов местного самоуправления района в борьбе с преступность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менение комплекса организационных, социально-политических, информационно-пропагандистских мер по профилактике преступности и иных правонаруш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одпрограммы 1 предусмотрено на 2018 – 2023 годы. Подпрограмма реализуется в 1 эта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приведен в таблице 3.подраздела 2.4. раздела 2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2.5. Индикаторы достижения ц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стижения цели отражены в таблице 4. подраздела 2.5. раздела 2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6. Источники финансирование подпрограммы 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иведены в таблице 5 раздела 2.7. раздела 2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дпрограмма 2 «Профилактика терроризма и экстремизма в Дивеевском муниципальном район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15"/>
      </w:tblGrid>
      <w:tr>
        <w:trPr>
          <w:trHeight w:val="69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муниципального района</w:t>
            </w:r>
          </w:p>
        </w:tc>
      </w:tr>
      <w:tr>
        <w:trPr>
          <w:trHeight w:val="1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– координатор подпрограммы 2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ражданской защиты, пожарной безопасности и мобилизационной работы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их и экстремистских проявлений на территории Дивеевского муниципального района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иление антитеррористической защищенности объектов социальной сфе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еализуется в течение 2018 – 2020 г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еализуется в один этап.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реализацию подпрограммы за счет средств районного бюджета – 455,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5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5,0 тыс.руб.</w:t>
            </w:r>
          </w:p>
        </w:tc>
      </w:tr>
      <w:tr>
        <w:trPr>
          <w:trHeight w:val="38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и непосредственные результаты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зданий учреждений социальной сферы района (медицина, образование, культура), оборудованных видеонаблюдением составит 6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зданий учреждений социальной сферы, оборудованных кнопкой тревожной сигнализации, составит 8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по подпрограмме 2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время реализации будет изготовлено 3000 экземпляров печатной продукции (памятки, буклеты и т.п.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 Текстовая часть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1. Характеристика текущего состоя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безопасность является элементом социальной безопасности в целом, частью государственной системы мер по обеспечению защищенности жизненно важных интересов личности, семьи и общества от внутренних и внешних угроз. Современная ситуация в сфере борьбы с терроризмом и экстремизмом остается напряженной. Террористические проявления организованы по принципу нанесения точечных ударов, в том числе по жизненно важным объектам и местам со значительным скоплением люд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антитеррористической защищенностью потенциальных объектов террористических посягательств следует понимать комплексное использование сил физической защиты, инженерно-технических средств и режимных мер, направленных на обеспечение их безопасного функционирования. Во всех учреждениях образования района установлена тревожная сигнализация, в 5 учреждениях – видеонаблюдение. В учреждениях с массовым и круглосуточным пребыванием людей: ГБУЗ НО «Дивеевская ЦРБ имени академика Н.Н. Блохина», ГБУ «Дивеевский дом-интернат для престарелых и инвалидов», районном Доме культуры, библиотечном корпусе Центра славянской культуры установлены видеокамеры. Это дает возможность предотвратить или быстро среагировать на преступления. Кроме того, видеокамера установлена на центральной улице с. Глухово. В сельских поселениях образованы добровольные народные дружи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идеологии терроризма и экстремизма включает в себя комплекс организационных, социально-политических, информационно-пропагандистских мер по предупреждению распространения в обществе убеждений, идей, настроений, мотивов, установок, направленных на коренное изменение существующих социальных и политических институтов госуда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туацию в Дивеевском муниципальном районе существенное влияние оказывают наличие на его территории Свято-Троицкого Серафимо-Дивеевского монастыря, что привлекает большое количество паломников, туристов не только из нашей страны, но из стран ближнего и дальнего зарубежья. Большое скопление людей в дни православных праздников создает условия для совершения терактов. Ежегодно в районе совместно с областными службами проводится целый комплекс мероприятий, направленных на профилактику возможных преступл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2. 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2 является обеспечение контроля над криминогенной ситуацией по предупреждению террористических и экстремистских проявлений на территории Дивее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выполнение следующих задач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иление антитеррористической защищенности объектов социальной сфер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воспитательной и пропагандистской работы с населением Дивеевского муниципального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3. Сроки и этап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одпрограммы 2 предусмотрено на 2018 – 2023 годы. Подпрограмма реализуется в 1 эта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4. Перечень основных мероприятий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2 будут проведены следующие мероприят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обслуживание кнопок тревожной сигнализации в помещениях с массовым пребыванием людей (районный Дом культуры, библиотечный корпус ЦСК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становка камер системы наблюдения в помещениях объектов социальной сфе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ого конкурса компьютерных презентаций и видеороликов «Мир без насилия» и др.</w:t>
      </w:r>
    </w:p>
    <w:p>
      <w:pPr>
        <w:pStyle w:val="Normal"/>
        <w:widowControl w:val="false"/>
        <w:tabs>
          <w:tab w:val="clear" w:pos="708"/>
          <w:tab w:val="left" w:pos="7321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5. Индикаторы достижения цели и непосредственных результатов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я цели и решения задач подпрограммы 2 предусмотрены следующие индикатор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зданий учреждений социальной сферы района (медицина, образование, культура), оборудованных видеонаблюдением составит 60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я зданий учреждений социальной сферы, оборудованных кнопкой тревожной сигнализации, составит 80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езультат по подпрограмме 2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ремя реализации будет изготовлено 3000 экземпляров печатной продукции (памятки, буклеты и т.п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2.1.6. Источники финансирования подпрограммы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2 будет осуществляться за счет средств районного бюджета (см. таблицу 2)."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7:00Z</dcterms:created>
  <dc:creator>Николай Владимирович Москалёв</dc:creator>
  <dc:description/>
  <cp:keywords/>
  <dc:language>en-US</dc:language>
  <cp:lastModifiedBy>Admin</cp:lastModifiedBy>
  <cp:lastPrinted>2019-02-11T11:27:00Z</cp:lastPrinted>
  <dcterms:modified xsi:type="dcterms:W3CDTF">2019-02-11T08:28:00Z</dcterms:modified>
  <cp:revision>4</cp:revision>
  <dc:subject>Постановление</dc:subject>
  <dc:title>О продлении срока действия муниципальной программы «Обеспечение общественного порядка и противодействия преступности в Дивеевском муниципальном районе Нижегородской области на 2018 – 2020 годы» утверждённой постановлением администрации Дивеевского муниципального района Нижегородской области от 20 ноября 2017 года № 1045</dc:title>
</cp:coreProperties>
</file>