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0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0.03.2021 № 369 «Об утверждении Переч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, дополнив пунктами 16, 17, 18, 19 Перечня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менения, внесенные в перечень, подлежат опубликованию на официальном интернет-портале правовой 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закова Е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3 г. № 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Див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Див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Див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Див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854"/>
        <w:gridCol w:w="1620"/>
        <w:gridCol w:w="1771"/>
        <w:gridCol w:w="2198"/>
        <w:gridCol w:w="1251"/>
        <w:gridCol w:w="1080"/>
        <w:gridCol w:w="1849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5ОВ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738ОМ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20ХУ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859РЕ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0:00Z</dcterms:created>
  <dc:creator>Николай Владимирович Москалёв</dc:creator>
  <dc:description/>
  <cp:keywords/>
  <dc:language>en-US</dc:language>
  <cp:lastModifiedBy>Admin</cp:lastModifiedBy>
  <dcterms:modified xsi:type="dcterms:W3CDTF">2023-04-05T15:05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dc:title>
</cp:coreProperties>
</file>