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Формирование комфортной городской сред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Формирование комфортной городской среды на территории Дивеевского муниципального округа Нижегородской области» на 2023 год, согласно приложению к настоящему постановл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, Миронова М.И.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, Чечёткин Е.Д.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30 марта 2023 г. № 425</w:t>
      </w:r>
    </w:p>
    <w:p>
      <w:pPr>
        <w:pStyle w:val="Normal"/>
        <w:tabs>
          <w:tab w:val="clear" w:pos="708"/>
          <w:tab w:val="center" w:pos="7285" w:leader="none"/>
          <w:tab w:val="left" w:pos="8254" w:leader="none"/>
          <w:tab w:val="left" w:pos="918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5"/>
        <w:gridCol w:w="2040"/>
        <w:gridCol w:w="1200"/>
        <w:gridCol w:w="1200"/>
        <w:gridCol w:w="1924"/>
        <w:gridCol w:w="1427"/>
        <w:gridCol w:w="1190"/>
        <w:gridCol w:w="1471"/>
        <w:gridCol w:w="1108"/>
      </w:tblGrid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посредственный результат (краткое описание)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Повышение уровня благоустройства дворовых территорий Диве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Благоустройство дворовых территори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ы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2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и мест массового отдых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по ул. Северная с. Дивеево Дивеевского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078 270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 927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479 353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78 270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 927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 479 353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078 270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 927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479 353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за счет всех бюджетов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727 552,3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7:00Z</dcterms:created>
  <dc:creator>Николай Владимирович Москалёв</dc:creator>
  <dc:description/>
  <cp:keywords/>
  <dc:language>en-US</dc:language>
  <cp:lastModifiedBy>Admin</cp:lastModifiedBy>
  <cp:lastPrinted>2023-02-03T14:30:00Z</cp:lastPrinted>
  <dcterms:modified xsi:type="dcterms:W3CDTF">2023-03-31T09:13:00Z</dcterms:modified>
  <cp:revision>7</cp:revision>
  <dc:subject>Постановление</dc:subject>
  <dc:title>Об утверждении плана реализации муниципальной программы «Формирование комфортной городской среды на территории Дивеевского муниципального округа Нижегородской области» на 2023 год</dc:title>
</cp:coreProperties>
</file>