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декаб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24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аспоряжение администрации Дивеевского муниципального округа Нижегородской области от 22 декабря 2021 г. N 420-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Дивеевского муниципального округа Нижегородской области от 22 декабря 2021 г. N 420-р "О перечне должностей муниципальной службы администрации Дивеевского муниципального округа Нижегородской области, предусмотренном статьей 12 Федерального закона от 25 декабря 2008 года N 273-ФЗ "О противодействии коррупции", заменив в пунктах 3, 4 слово "постановление" на слово "распоряжение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разместить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09:00Z</dcterms:created>
  <dc:creator>Николай Владимирович Москалёв</dc:creator>
  <dc:description/>
  <cp:keywords/>
  <dc:language>en-US</dc:language>
  <cp:lastModifiedBy>Admin</cp:lastModifiedBy>
  <cp:lastPrinted>2020-06-15T11:50:00Z</cp:lastPrinted>
  <dcterms:modified xsi:type="dcterms:W3CDTF">2021-12-27T11:13:00Z</dcterms:modified>
  <cp:revision>6</cp:revision>
  <dc:subject>Распоряжение</dc:subject>
  <dc:title>О внесении изменений в распоряжение администрации Дивеевского муниципального округа Нижегородской области от 22 декабря 2021 г. N 420-р</dc:title>
</cp:coreProperties>
</file>