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казанию мер транспортным предприятиям, Дивеевского муниципального района Нижегородской области, пострадавшим от распространения новой коронавирусной инфекции (СОVID – 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мер поддержки транспортным предприятиям Дивеевского муниципального района Нижегородской области, пострадавшим от распространения новой коронавирусной инфекции (СОVID-19) в соответствии с постановлением Правительства Нижегородской области от 26.05.2020 № 430 «О внесении изменения в государственную программу Нижегородской области «Развитие транспортной системы Нижегородской области», утвержденную постановлением Правительства Нижегородской области от 30 апреля 2014 г. № 3030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казанию мер поддержки транспортным предприятиям, пострадавшим от распространения новой коронавирусной инфекции (СОVID-19) (далее – Комисс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(приложени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3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азанию мер поддержки транспортным предприятиям Дивеевского муниципального района Нижегородской области, пострадавшим от распространения новой коронавирусной инфекции (СО</w:t>
      </w:r>
      <w:r>
        <w:rPr>
          <w:rFonts w:cs="Times New Roman" w:ascii="Times New Roman" w:hAnsi="Times New Roman"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sz w:val="28"/>
          <w:szCs w:val="28"/>
        </w:rPr>
        <w:t xml:space="preserve"> – 19) </w:t>
      </w:r>
    </w:p>
    <w:p>
      <w:pPr>
        <w:pStyle w:val="ConsPlusNormal1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68"/>
        <w:gridCol w:w="2127"/>
        <w:gridCol w:w="43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чин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естного самоуправления Дивеевского муниципального района Нижегородской области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родина Альбина Викторовна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ракова Ни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нецова И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района Нижегородской области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ягин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инансового управления администрации Дивеевского муниципального района Нижегородской области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анов Алекс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нт отдела по правовой работе и документообороту администрации Дивеев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оказанию мер поддержки транспортным предприятиям Дивеевского района Нижегородской области, пострадавшим от распространения новой коронавирусной инфекции (COVID-1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комиссии по оказанию мер поддержки транспортным предприятиям Дивеевского муниципального района Нижегородской области, пострадавшим от распространения новой коронавирусной инфекции (COVID-19) (далее – Комисси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 совещательным органом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равовыми актами Нижегородской области, правовыми актами Дивеевского муниципального района Нижегородской области, в том числе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проведение отбора транспортных предприятий Дивеевского муниципального района Нижегородской области, пострадавших от распространения новой коронавирусной инфекции (COVID-19) (далее – организации) для оказания им финансовой помощи в виде предоставления Субсид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целях выполнения возложенной на нее задачи осуществляет следующие полномоч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ет решение о включении организации в перечень организаций, имеющих право на получение Субсидии и определении размера Субсидии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наличия оснований, принимает решение об отказе во включении организации в Переч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решение о заключении соглашений c администрацией Дивеевского муниципального района на предоставление Субсид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ые полномочия, необходимые для обеспечения ее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(в его отсутствие заместитель председателя Комисси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очередного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атериалов к заседанию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бласти об очередных заседаниях Комиссии и о повестке очередного заседани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уют на заседаниях Комиссии и обладают равными правами при обсуждении вопросов о принятии реш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работе Комиссии лично или направляют представителей соответствующего органа (организ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уются в своей деятельности настоящим Положением, а также не допускают разглашения сведений, ставших им известными в ходе ее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ламент деятельности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не менее одного раза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проводится без приглашения организаций, подавших заявки на участие в отбо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Комиссии принимается путем открытого голосования простым большинством голосов от числа присутствующих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включаются организации, за которых количество голосов «за» превышает количество голосов «проти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«за» и «против» решающим является голос председателя Комиссии области, а в случае его отсутствия – заместител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4:00Z</dcterms:created>
  <dc:creator>Николай Владимирович Москалёв</dc:creator>
  <dc:description/>
  <cp:keywords/>
  <dc:language>en-US</dc:language>
  <cp:lastModifiedBy>Admin</cp:lastModifiedBy>
  <cp:lastPrinted>2020-05-28T09:07:00Z</cp:lastPrinted>
  <dcterms:modified xsi:type="dcterms:W3CDTF">2020-06-02T12:14:00Z</dcterms:modified>
  <cp:revision>4</cp:revision>
  <dc:subject>Постановление</dc:subject>
  <dc:title>О создании комиссии по оказанию мер транспортным предприятиям, Дивеевского муниципального района Нижегородской области, пострадавшим от распространения новой коронавирусной инфекции (СОVID – 19)</dc:title>
</cp:coreProperties>
</file>