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ятельность транспортных пред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ве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Нижегоро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ей 78 Бюджетного кодекса Российской Федерации, Порядком предоставления из областного бюджета субсидий муниципальным районам (городским округам)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утверждённым постановлением Правительства Нижегородской области от 26.05.2020 г. № 430, руководствуясь Уставом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 Утвердить прилагаемый Порядок предоставления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стоящее постановление разместить на официальном сайте администрации Дивеев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Кузнецова И.А.</w:t>
      </w:r>
    </w:p>
    <w:p>
      <w:pPr>
        <w:pStyle w:val="Normal"/>
        <w:rPr>
          <w:sz w:val="24"/>
        </w:rPr>
      </w:pPr>
      <w:r>
        <w:rPr>
          <w:sz w:val="24"/>
        </w:rPr>
        <w:t>Чернягина Т.Н.</w:t>
      </w:r>
    </w:p>
    <w:p>
      <w:pPr>
        <w:pStyle w:val="Normal"/>
        <w:rPr>
          <w:sz w:val="24"/>
        </w:rPr>
      </w:pPr>
      <w:r>
        <w:rPr>
          <w:sz w:val="24"/>
        </w:rPr>
        <w:t>Качанов А.Н.</w:t>
      </w:r>
    </w:p>
    <w:p>
      <w:pPr>
        <w:pStyle w:val="Normal"/>
        <w:rPr>
          <w:sz w:val="24"/>
        </w:rPr>
      </w:pPr>
      <w:r>
        <w:rPr>
          <w:sz w:val="24"/>
        </w:rPr>
        <w:t>Забродина А.В.</w:t>
      </w:r>
    </w:p>
    <w:p>
      <w:pPr>
        <w:pStyle w:val="Normal"/>
        <w:ind w:left="4800" w:hanging="0"/>
        <w:jc w:val="center"/>
        <w:rPr/>
      </w:pPr>
      <w:r>
        <w:rPr/>
        <w:t>УТВЕРЖДЕН</w:t>
      </w:r>
    </w:p>
    <w:p>
      <w:pPr>
        <w:pStyle w:val="Normal"/>
        <w:ind w:left="4800" w:hanging="0"/>
        <w:jc w:val="center"/>
        <w:rPr/>
      </w:pPr>
      <w:r>
        <w:rPr/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800" w:hanging="0"/>
        <w:jc w:val="center"/>
        <w:rPr/>
      </w:pPr>
      <w:r>
        <w:rPr/>
        <w:t xml:space="preserve">от 28 мая 2020 г. </w:t>
      </w:r>
      <w:r>
        <w:rPr>
          <w:lang w:val="en-US"/>
        </w:rPr>
        <w:t xml:space="preserve">N </w:t>
      </w:r>
      <w:r>
        <w:rPr/>
        <w:t>4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деятельность транспортных предприятий</w:t>
      </w:r>
    </w:p>
    <w:p>
      <w:pPr>
        <w:pStyle w:val="Normal"/>
        <w:jc w:val="center"/>
        <w:rPr/>
      </w:pPr>
      <w:r>
        <w:rPr>
          <w:b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й Порядок разработан в соответствии со статьей 78 Бюджетного кодекса Российской Федерации, Порядком предоставления из областного бюджета субсидий муниципальным районам (городским округам)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утверждённым постановлением Правительства Нижегородской области от 26.05.2020 № 430 «О внесении изменения в государственную программу «Развитие транспортной системы Нижегородской области», утвержденную постановлением Правительства Нижегородской области от 30 апреля 2014 года № 303» и устанавливает общие положения о предоставлении и распределении из бюджета Дивеевского муниципального района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(далее – Субсидия), категории получателей субсидии, условия и порядок предоставления субсидий, требования к отчетности, а также требования об осуществлении контроля за соблюдением целей, условий и порядка предоставления и расходования субсидий и ответственности за их нарушение.</w:t>
      </w:r>
    </w:p>
    <w:p>
      <w:pPr>
        <w:pStyle w:val="Normal"/>
        <w:ind w:firstLine="720"/>
        <w:jc w:val="both"/>
        <w:rPr/>
      </w:pPr>
      <w:r>
        <w:rPr/>
        <w:t>1.2. Понятия, применяемые для целей настоящего Порядка:</w:t>
      </w:r>
    </w:p>
    <w:p>
      <w:pPr>
        <w:pStyle w:val="Normal"/>
        <w:ind w:firstLine="720"/>
        <w:jc w:val="both"/>
        <w:rPr/>
      </w:pPr>
      <w:r>
        <w:rPr/>
        <w:t>Режим повышенной готовности – режим, установленный на территории Нижегородской области в соответствии с Указом Губернатора Нижегородской области от 13 марта 2020 г. № 27 «О введении режима повышенной готовности» (далее – Указ Губернатора области № 27).</w:t>
      </w:r>
    </w:p>
    <w:p>
      <w:pPr>
        <w:pStyle w:val="Normal"/>
        <w:ind w:firstLine="720"/>
        <w:jc w:val="both"/>
        <w:rPr/>
      </w:pPr>
      <w:r>
        <w:rPr/>
        <w:t>Транспортные предприятия – юридические лица, в том числе муниципальные учреждения, и индивидуальные предприниматели, имеющие юридический адрес местонахождения (для юридического лица), адрес места регистрации (для индивидуальных предпринимателей) на территории Дивеевского муниципального района, попавшие в сложную финансовую ситуацию в связи с распространением новой коронавирусной инфекции (COVID-19) и удовлетворяющие условиям, указанным в пункте 1.6. настоящего Порядка.</w:t>
      </w:r>
    </w:p>
    <w:p>
      <w:pPr>
        <w:pStyle w:val="Normal"/>
        <w:ind w:firstLine="720"/>
        <w:jc w:val="both"/>
        <w:rPr/>
      </w:pPr>
      <w:r>
        <w:rPr/>
        <w:t>Понятие «маршрут регулярных перевозок» используется в значении, установленном в Федеральном законе от 8 ноября 2007 г. № 259-ФЗ «Устав автомобильного транспорта и городского наземного электрического транспорта».</w:t>
      </w:r>
    </w:p>
    <w:p>
      <w:pPr>
        <w:pStyle w:val="Normal"/>
        <w:ind w:firstLine="720"/>
        <w:jc w:val="both"/>
        <w:rPr/>
      </w:pPr>
      <w:r>
        <w:rPr/>
        <w:t>Понятие «муниципальный маршрут» и «межмуниципальный маршрут» используется в значении, установленном в Федеральном законе от 17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20"/>
        <w:jc w:val="both"/>
        <w:rPr/>
      </w:pPr>
      <w:r>
        <w:rPr/>
        <w:t>Понятие «оператор АСОП» используется в значении, установленном в постановлении Правительства Нижегородской области от 1 ноября 2018 г. № 726 «Об автоматизированных системах безналичной оплаты проезда пассажиров и багажа автомобильным и городским наземным электрическим транспортом на территории Нижегородской области».</w:t>
      </w:r>
    </w:p>
    <w:p>
      <w:pPr>
        <w:pStyle w:val="Normal"/>
        <w:ind w:firstLine="720"/>
        <w:jc w:val="both"/>
        <w:rPr/>
      </w:pPr>
      <w:r>
        <w:rPr/>
        <w:t>Понятие «контрольно-кассовая техника» используется в значении, установленном в Федеральном законе от 22 мая 2003 г.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ind w:firstLine="720"/>
        <w:jc w:val="both"/>
        <w:rPr/>
      </w:pPr>
      <w:r>
        <w:rPr/>
        <w:t>Понятие «Оператор РНИС Нижегородской области» используется в значении, установленном в Постановлении Правительства Нижегородской области от 06 августа 2013 г. № 515 «О создании региональной навигационно-информационной системы Нижегородской области на базе технологий ГЛОНАСС или ГЛОНАСС/GPS».</w:t>
      </w:r>
    </w:p>
    <w:p>
      <w:pPr>
        <w:pStyle w:val="Normal"/>
        <w:ind w:firstLine="720"/>
        <w:jc w:val="both"/>
        <w:rPr/>
      </w:pPr>
      <w:r>
        <w:rPr/>
        <w:t>1.3. Целью предоставления субсидии является возмещение части затрат транспортных предприятий Дивеевского муниципального района Нижегородской области и (или) погашение кредиторской задолженности за апрель и май 2020 года.</w:t>
      </w:r>
    </w:p>
    <w:p>
      <w:pPr>
        <w:pStyle w:val="Normal"/>
        <w:ind w:firstLine="720"/>
        <w:jc w:val="both"/>
        <w:rPr/>
      </w:pPr>
      <w:r>
        <w:rPr/>
        <w:t>Субсидии предоставляются из районного бюджета Дивеевского муниципального района Нижегородской области в рамках муниципальной программы «Развитие транспортной системы Дивеевского муниципального района на 2015-2020 годы». Субсидия имеет целевое значение и не может быть использована на другие цели финансового обеспечения.</w:t>
      </w:r>
    </w:p>
    <w:p>
      <w:pPr>
        <w:pStyle w:val="Normal"/>
        <w:ind w:firstLine="720"/>
        <w:jc w:val="both"/>
        <w:rPr/>
      </w:pPr>
      <w:r>
        <w:rPr/>
        <w:t>1.4.</w:t>
        <w:tab/>
        <w:t>Главным распорядителем, как получателем бюджетных средств районного бюджета Дивеевского муниципального района, предоставляющим Субсидию, является администрация Дивеевского муниципального района Нижегородской области (далее – Администрация).</w:t>
      </w:r>
    </w:p>
    <w:p>
      <w:pPr>
        <w:pStyle w:val="Normal"/>
        <w:ind w:firstLine="720"/>
        <w:jc w:val="both"/>
        <w:rPr/>
      </w:pPr>
      <w:r>
        <w:rPr/>
        <w:t>1.5. Субсидии предоставляются в целях софинансирования расходных обязательств и предоставляется в пределах бюджетных ассигнований и лимитов бюджетных обязательств, доведенных в установленном порядке на соответствующий финансовый год до администрации Дивеевского муниципального района Нижегородской области Нижегородской области (далее – Администрация).</w:t>
      </w:r>
    </w:p>
    <w:p>
      <w:pPr>
        <w:pStyle w:val="Normal"/>
        <w:ind w:firstLine="720"/>
        <w:jc w:val="both"/>
        <w:rPr/>
      </w:pPr>
      <w:r>
        <w:rPr/>
        <w:t>1.6. Категорией получателей субсидии являются транспортные предприятия Дивеевского муниципального района Нижегородской области, удовлетворяющие следующим требованиям:</w:t>
      </w:r>
    </w:p>
    <w:p>
      <w:pPr>
        <w:pStyle w:val="Normal"/>
        <w:ind w:firstLine="720"/>
        <w:jc w:val="both"/>
        <w:rPr/>
      </w:pPr>
      <w:r>
        <w:rPr/>
        <w:t>1) осуществление перевозок пассажиров и багажа по межмуниципальным и муниципальным маршрутам регулярных перевозок на территории Дивеевского муниципального района на момент подачи заявки;</w:t>
      </w:r>
    </w:p>
    <w:p>
      <w:pPr>
        <w:pStyle w:val="Normal"/>
        <w:ind w:firstLine="720"/>
        <w:jc w:val="both"/>
        <w:rPr/>
      </w:pPr>
      <w:r>
        <w:rPr/>
        <w:t>2) наличие действующего на момент подачи заявки договора с оператором АСОП и заключенного не позднее 1 апреля 2020 г.;</w:t>
      </w:r>
    </w:p>
    <w:p>
      <w:pPr>
        <w:pStyle w:val="Normal"/>
        <w:ind w:firstLine="720"/>
        <w:jc w:val="both"/>
        <w:rPr/>
      </w:pPr>
      <w:r>
        <w:rPr/>
        <w:t>3) наличие действующего на момент подачи заявки договора на осуществление передачи данных о передвижении транспортных средств с использованием ГЛОНАСС и заключенного не позднее 1 апреля 2020 г.;</w:t>
      </w:r>
    </w:p>
    <w:p>
      <w:pPr>
        <w:pStyle w:val="Normal"/>
        <w:ind w:firstLine="720"/>
        <w:jc w:val="both"/>
        <w:rPr/>
      </w:pPr>
      <w:r>
        <w:rPr/>
        <w:t>4) оплата труда работников не ниже установленного законодательством Российской Федерации минимального размера оплаты труда за полностью отработанное время;</w:t>
      </w:r>
    </w:p>
    <w:p>
      <w:pPr>
        <w:pStyle w:val="Normal"/>
        <w:ind w:firstLine="720"/>
        <w:jc w:val="both"/>
        <w:rPr/>
      </w:pPr>
      <w:r>
        <w:rPr/>
        <w:t>5) количество работников транспортного предприятия в месяце, за который выплачивается субсидия, составляет не менее 90% количества работников в марте 2020 г.</w:t>
      </w:r>
    </w:p>
    <w:p>
      <w:pPr>
        <w:pStyle w:val="Normal"/>
        <w:ind w:firstLine="720"/>
        <w:jc w:val="both"/>
        <w:rPr/>
      </w:pPr>
      <w:r>
        <w:rPr/>
        <w:t>6) наличие действующего договора, предусматривающего учет наличных денежных средств, при осуществлении перевозок пассажиров и багажа по маршрутам регулярных перевозок на территории Дивеевского муниципального района Нижегородской области;</w:t>
      </w:r>
    </w:p>
    <w:p>
      <w:pPr>
        <w:pStyle w:val="Normal"/>
        <w:ind w:firstLine="720"/>
        <w:jc w:val="both"/>
        <w:rPr/>
      </w:pPr>
      <w:r>
        <w:rPr/>
        <w:t>7) отсутствие на момент подачи и рассмотрения заявки на получение субсидии неисполненного законного предписания (постановления, представления, решения) Роспотребнадзора;</w:t>
      </w:r>
    </w:p>
    <w:p>
      <w:pPr>
        <w:pStyle w:val="Normal"/>
        <w:ind w:firstLine="720"/>
        <w:jc w:val="both"/>
        <w:rPr/>
      </w:pPr>
      <w:r>
        <w:rPr/>
        <w:t>8) отсутствие актов об административном правонарушении по статье 11.33 КоАП РФ за период предоставления субсидии;</w:t>
      </w:r>
    </w:p>
    <w:p>
      <w:pPr>
        <w:pStyle w:val="Normal"/>
        <w:ind w:firstLine="720"/>
        <w:jc w:val="both"/>
        <w:rPr/>
      </w:pPr>
      <w:r>
        <w:rPr/>
        <w:t>9) Получатель субсидий – юридическое лицо не должно находиться в процессе реорганизации, ликвидации, и в отношении него не должна быть введена процедура банкротства, деятельность организации не должна быть приостановлена в порядке, предусмотренном законодательством Российской Федерации, а индивидуальный предпринимателей – не прекратившим деятельность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10) Получатель субсидий –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20"/>
        <w:jc w:val="both"/>
        <w:rPr/>
      </w:pPr>
      <w:r>
        <w:rPr/>
        <w:t>11) Получатель субсидий – не должен получать средства из районного бюджета Дивеевского муниципального района на основании иных нормативных правовых актов на цели, указанные в пункте 1.3 настоящего Порядка, на один и тот же период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. Условия и порядок предоставления субсидии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2.1. В целях предоставления субсидии администрация размещает в информационно-телекоммуникационной сети "Интернет" на официальном сайте администрации Дивеевского муниципального района Нижегородской области http://diveevo-adm.ru (далее – официальный сайт) информационное извещение о приеме документов для предоставления субсидии (далее – извещение)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Извещение включает в себя: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именование, место нахождения, почтовый адрес, номера телефонов администрации, адрес электронной почты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место и срок представления заявок на получение Субсидий (дата и время начала и истечения этого срока)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стоящий Порядок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ную необходимую информацию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2.3. Транспортное предприятие, претендующие на получение субсидии, представляет в Комиссию в электронном виде (скан-образы документов) на электронный адрес: official@adm.div.nnov.ru, с последующей досылкой в бумажном виде по почте заявку на получение Субсидии, в состав которой включается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явка должна содержать следующие документы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1) опись представленных документов по форме согласно Приложению 1 к Порядку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2) заявление на получение субсидий по форме, согласно Приложению 2 к Порядку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3) расчет размера субсидии по форме согласно Приложению 3 к Порядку с приложением документов, подтверждающих расходы получателя субсидии: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оплату труда в марте 2020 года (копия ведомости начисления заработной платы, подписанная главным бухгалтером и заверенная руководителем получателя субсидии)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 отчисления в социальные фонды в марте 2020 г. (расчет отчислений, подписанный главным бухгалтером и заверенный руководителем получателя субсидии)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на топливо для подвижного состава в марте 2020 года (расчет расхода топлива по форме, утвержденной на предприятии, подписанный ответственным лицом предприятия и заверенный руководителем получателя субсидии, копии документов, подтверждающих расчет)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также к расчету размера субсидии прилагаются: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еты времени работы подвижного состава в разрезе муниципальных маршрутов за март, апрель, май 2020 года, подписанный ответственным лицом предприятия и заверенный руководителем получателя субсидии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форма, отражающая структуру выручки от предоставления транспортных услуг в разрезе муниципальных маршрутов за март, апрель, май 2020 года, подписанную главным бухгалтером и заверенную руководителем получателя субсидии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копию договора с оператором АСОП и заключенного не позднее 1 апреля 2020 г.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6) копию договора на осуществление передачи данных о передвижении транспортных средств с использованием ГЛОНАСС и заключенного не позднее 1 апреля 2020 г.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7) справку, подтверждающую соответствие получателя субсидий, установленным подпунктами 6 – 11 пункта 1.6. настоящего Порядка, по состоянию на дату подачи заявки, по форме согласно Приложению 4 к Порядку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8) декларацию по страховым взносам за 1 квартал 2020 года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9) ежемесячный отчет о сотрудниках в Пенсионный Фонд Российской Федерации по состоянию на 01.01.2020, 01.03.2020, 01.04.2020, 01.05.2020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2.4. Получатель субсидии несет ответственность за достоверность представляемых им сведений и документов в соответствии с законодательством Российской Федерации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2.5. Все представляемые документы, включенные в заявку, должны быть четко напечатаны или написаны, заполнены по всем пунктам (в случае отсутствия данных ставится прочерк). Подчистки и исправления не допускаются. Все листы заявки должны быть пронумерованы. Документы на иностранном языке заявитель представляет вместе с их переводом на русский язык, заверенным в соответствии с действующим законодательством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ледовательность размещения документов должна соответствовать последовательности, определенной в пункте 2.4 настоящего Порядка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2.6. Заявка подлежит регистрации в день поступления в Комиссию с указанием даты приема, и в течение 5 рабочих дней проходит проверку, которую осуществляет Комиссия, в том числе: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редмет соответствия условиям, предусмотренным пунктом 1.6. настоящего Порядка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предмет соответствия заявки требованиям к оформлению и комплектности, установленным пунктами 2.4. настоящего Порядка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проверки секретарь Комиссии готовит материалы к заседанию Комиссии. Заявка рассматривается на ближайшем заседании Комиссии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омиссии осуществляется в соответствии с Положением о Комиссии, утвержденным муниципальным правовым актом администрации Дивеевского муниципального района Нижегородской области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седания Комиссии проводятся не реже одного раза в месяц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2.7. Основания для отказа в предоставлении субсидий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несоответствие предоставленных получателем субсидии документов требованиям, определенным пунктами 2.4. настоящего Порядка, или непредставление (предоставление не в полном объеме) документов, указанных в пункте 2.4 настоящего Порядка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недостоверность предоставленной получателем субсидии информации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несоответствие получателя субсидии условиям, указанным в пункте 1.6. настоящего Порядка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2.8. Размер субсидии определяется в пределах ассигнований и лимитов бюджетных обязательств, предусмотренных на эти цели в соответствии со сводной бюджетной росписью районного бюджета на соответствующий финансовый год по следующей формуле: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Vn = ∑((ГСМмартi + ФОТмартi + Eмартi) / Nмартi * Nотчi + U*∑Tотчi - Rотчi - Bотчi), где: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ГСМмарт – расходы транспортного предприятия на топливо для подвижного состава в марте 2020 г.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Тмарт – расходы транспортного предприятия на оплату труда в марте 2020 г.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Емарт – расходы транспортного предприятия на отчисления в социальные фонды в марте 2020 г.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Nмартi – количество часов работы подвижного состава транспортного предприятия в марте 2020 г., определяемое по данным оператора АСОП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Nотчi – количество часов работы подвижного состава транспортного предприятия за апрель, май 2020 г. (за каждый месяц рассчитывается отдельно), определяемое по данным оператора АСОП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Tотчi – ежедневное количество транспортных средств транспортного предприятия, работавших на маршрутах регулярных перевозок в апреле, мае 2020 г. (за каждый месяц рассчитывается отдельно), определяемое по данным оператора АСОП или исполненному графику движения поездов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Rотчi – выручка транспортного предприятия от предоставления транспортных услуг за апрель, май 2020 г. (за каждый месяц рассчитывается отдельно)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тчi – объем выпадающих доходов транспортного предприятия от перевозки граждан, имеющих право на льготы, за апрель, май 2020 г. (за каждый месяц рассчитывается отдельно)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U – размер компенсации расходов, связанных с приобретением средств индивидуальной защиты для работников и дезинфицирующих средств для транспортных средств, на одно транспортное средство и равный 140 рублей в день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2.9. Администрация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1) в течение 3 рабочих дней со дня подписания протокола заседания Комиссии на основании протокола Комиссии муниципальным правовым актом утверждает Перечень предприятий получателей субсидий, включающий: наименование транспортного предприятия, ИНН, объем субсидии (за счет средств областного бюджета и средств районного бюджета по каждому транспортному предприятию), и в тот же день размещает его на официальном сайте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2) в течение 5 рабочих дней со дня утверждения Перечня предприятий заключает с получателем субсидии Соглашение согласно типовой форме, утвержденной финансовым управлением администрации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Обязательным условием предоставления субсидии, включаемым в Соглашение, является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согласие получателя субсидии на осуществление администрацией и органами муниципального финансового контроля проверки соблюдения условий, целей и порядка предоставления субсидий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открытие получателю субсидии лицевого счета для учета операций со средствами юридических лиц (их обособленных подразделений), не являющихся участниками бюджетного процесса, в финансовом управлении администрации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3) в течение 3 рабочих дней со дня заключения Соглашения формирует и направляет в Министерство транспорта и автомобильных дорог Нижегородской области пакет документов, необходимый для получения 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, из средств областного бюджета (далее – областная субсидия)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2.10. Результатом предоставления участников транспортного предприятия в месяце, за который выплачивается субсидия, на уровне на дату подачи заявки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2.11. Перечисление субсидий осуществляется администрацией, за расчетный период единовременно не позднее десятого рабочего дня со дня поступления областной субсидии в бюджет Дивеевского муниципального района Нижегородской области, с лицевого счета администрации, открытого в финансовом управлении администрации Дивеевского муниципального района Нижегородской области, на счет получателя открытый ему в финансовом управлении администрации для учета операций со средствами юридических лиц (их обособленных подразделений), не являющихся участниками бюджетного процесса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Для перечисления субсидии комиссия направляет в отдел бухгалтерского учета и отчетности администрации следующие документы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копию постановления администрации об утверждении Перечня предприятий получателей субсидий;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ю протокола заседания Комиссии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копии соглашений.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Средства, полученные в форме субсидий, в соответствии с настоящим Порядком, могут быть израсходованы получателем на возмещение части затрат Получателя и (или) погашения кредиторской задолженности, связанной с: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оплатой труда работников транспортных предприятий, в том числе на отчисление в социальные фонды и погашение кредитов, выданных кредитными организациями после 1 апреля 2020 г. на оплату труда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приобретением бензина, дизельного топлива, природного газа (метан), углеродного газа (пропан, пропан-бутан) или электроэнергии для транспортных средств, осуществляющих перевозки по муниципальным и межмуниципальным маршрутам регулярных перевозок или метрополитеном (далее – транспортные средства);</w:t>
      </w:r>
    </w:p>
    <w:p>
      <w:pPr>
        <w:pStyle w:val="Normal"/>
        <w:ind w:right="-1" w:firstLine="720"/>
        <w:jc w:val="both"/>
        <w:rPr/>
      </w:pPr>
      <w:r>
        <w:rPr>
          <w:sz w:val="27"/>
          <w:szCs w:val="27"/>
        </w:rPr>
        <w:t>- с приобретением средств индивидуальной защиты для работников транспортных предприятий и дезинфицирующих средств, для транспортных средств.</w:t>
      </w:r>
    </w:p>
    <w:p>
      <w:pPr>
        <w:pStyle w:val="Normal"/>
        <w:ind w:right="-1" w:firstLine="720"/>
        <w:jc w:val="both"/>
        <w:rPr>
          <w:sz w:val="27"/>
          <w:szCs w:val="27"/>
        </w:rPr>
      </w:pPr>
      <w:r>
        <w:rPr>
          <w:sz w:val="27"/>
          <w:szCs w:val="27"/>
        </w:rPr>
        <w:t>Субсидия не может быть использована на другие цели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3.Требования к отчетно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 Получатель субсидии обязан предоставлять в управление экономики и прогнозирования администрации не позднее 10-го рабочего дня месяца, следующего за месяцем получения субсидии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1. заверенный получателем субсидии, отчет об использовании субсидии в соответствии с Приложением 5 к настоящему Порядку, подтверждающий целевой характер ее использования. К отчету прилагаю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и платёжных поручений с приложением списков сотрудников получателя субсидии, и/или копии платёжных ведомостей, подтверждающих выплату заработной платы сотрудникам, в том числе за счёт средств субсиди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платежных поручений, подтверждающих факт перечисления отчислений с заработной платы в социальные фонды и погашение кредитов, выданных кредитными организациями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опии документов, подтверждающих оплату топлива транспортных средств, используемых на муниципальных, межмуниципальных маршрутах регулярных перевозок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копии документов (счета-фактуры, платежные поручения и т.д.), подтверждающие приобретение средств индивидуальной защиты для работников и дезинфицирующих средств, для транспортных средст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1.2. отчет о выполнении показателей результативности, установленных в соглашении в соответствии с пунктом 2.11. настоящего Порядка, по форме в соответствии с приложением 6 к настоящему Порядку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4. 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Соблюдение условий, целей и порядка предоставления субсидии получателями субсидий подлежит обязательной проверке главным распорядителем, администрацией, как получателем бюджетных средств, в лице управления экономики и прогнозирования и органами муниципального финансового контроля (далее – контрольные органы).</w:t>
      </w:r>
    </w:p>
    <w:p>
      <w:pPr>
        <w:pStyle w:val="Normal"/>
        <w:ind w:firstLine="720"/>
        <w:jc w:val="both"/>
        <w:rPr/>
      </w:pPr>
      <w:r>
        <w:rPr/>
        <w:t>4.2. Органы муниципального финансового контроля осуществляют контроль в соответствии с действующим законодательством и нормативными правовыми актами городского округа.</w:t>
      </w:r>
    </w:p>
    <w:p>
      <w:pPr>
        <w:pStyle w:val="Normal"/>
        <w:ind w:firstLine="720"/>
        <w:jc w:val="both"/>
        <w:rPr/>
      </w:pPr>
      <w:r>
        <w:rPr/>
        <w:t>4.3. Управление экономики и прогнозирования проводит проверку соблюдения получателем субсидий условий, целей и порядка предоставления субсидии в течение 10 рабочих дней с момента сдачи отчетов в соответствии с разделом 4 настоящего Порядка.</w:t>
      </w:r>
    </w:p>
    <w:p>
      <w:pPr>
        <w:pStyle w:val="Normal"/>
        <w:ind w:firstLine="720"/>
        <w:jc w:val="both"/>
        <w:rPr/>
      </w:pPr>
      <w:r>
        <w:rPr/>
        <w:t>4.4. Получатели субсидии несут ответственность за нарушение условий, целей и порядка предоставления субсидии, предусмотренных настоящим Порядком и Соглашением.</w:t>
      </w:r>
    </w:p>
    <w:p>
      <w:pPr>
        <w:pStyle w:val="Normal"/>
        <w:ind w:firstLine="720"/>
        <w:jc w:val="both"/>
        <w:rPr/>
      </w:pPr>
      <w:r>
        <w:rPr/>
        <w:t>4.5. В случае установления контрольными органами факта нарушения Получателем условий, целей и порядка предоставления субсидии, нецелевого использования субсидии, субсидии подлежат возврату в бюджет Дивеевского муниципального района Нижегородской области в полном объеме.</w:t>
      </w:r>
    </w:p>
    <w:p>
      <w:pPr>
        <w:pStyle w:val="Normal"/>
        <w:ind w:firstLine="720"/>
        <w:jc w:val="both"/>
        <w:rPr/>
      </w:pPr>
      <w:r>
        <w:rPr/>
        <w:t>4.6. При выявлении нарушений в течении 5 (пяти) рабочих дней с момента выявления факта нарушения управление экономики и прогнозирования, либо ораны муниципального финансового контроля, подготавливают требование о возврате с указанием суммы субсидии, подлежащей возврату, и платежных реквизитов для перечисления денежных средств, а также требование о перечислении пени в размере 1/300 ставки рефинансирования Банка России, действующей на день установления нарушения, от суммы субсидии за период с даты перечисления субсидии на расчетный счет получателя до даты выставления требования о возврате субсидии.</w:t>
      </w:r>
    </w:p>
    <w:p>
      <w:pPr>
        <w:pStyle w:val="Normal"/>
        <w:ind w:firstLine="720"/>
        <w:jc w:val="both"/>
        <w:rPr/>
      </w:pPr>
      <w:r>
        <w:rPr/>
        <w:t>4.7. Субсидия подлежит возврату в районный бюджет Дивеевского муниципального района Нижегородской области в течение 5 (пяти) рабочих дней со дня предъявления администрацией соответствующего требования Получателю субсидии.</w:t>
      </w:r>
    </w:p>
    <w:p>
      <w:pPr>
        <w:pStyle w:val="Normal"/>
        <w:ind w:firstLine="720"/>
        <w:jc w:val="both"/>
        <w:rPr/>
      </w:pPr>
      <w:r>
        <w:rPr/>
        <w:t>4.8. В случае не использования субсидии в полном объеме в срок до 31 декабря года ее выделения, остаток неиспользованных средств субсидии подлежит обязательному возврату получателем в районный бюджет Дивеевского муниципального района Нижегородской области в срок до 31 января года, следующего за годом ее выделения, в случае отсутствия решения администрации, принятого по согласованию с финансовым управлением администрации Дивеевского муниципального района Нижегородской области, о наличии потребности в указанных средствах.</w:t>
      </w:r>
    </w:p>
    <w:p>
      <w:pPr>
        <w:pStyle w:val="Normal"/>
        <w:ind w:firstLine="720"/>
        <w:jc w:val="both"/>
        <w:rPr/>
      </w:pPr>
      <w:r>
        <w:rPr/>
        <w:t>4.9. В случае недостижения показателей результативности, установленных Соглашением в соответствии с п. 2.11. настоящего Порядка, субсидия подлежит возврату пропорционально объему недостижения показателей.</w:t>
      </w:r>
    </w:p>
    <w:p>
      <w:pPr>
        <w:pStyle w:val="Normal"/>
        <w:ind w:firstLine="720"/>
        <w:jc w:val="both"/>
        <w:rPr/>
      </w:pPr>
      <w:r>
        <w:rPr/>
        <w:t>4.10. В случае не возврата субсидии в течение 5 (пяти) календарных дней со дня получения требования о возврате субсидии взыскание средств производится в судебном порядк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11. Споры, возникающие при исполнении соглашения, разрешаются сторонами путем переговоров.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3360" w:hanging="0"/>
        <w:jc w:val="both"/>
        <w:rPr/>
      </w:pPr>
      <w:r>
        <w:rPr/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48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ИСЬ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едставленных документов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(наименование организации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80"/>
        <w:gridCol w:w="4869"/>
        <w:gridCol w:w="1955"/>
        <w:gridCol w:w="2234"/>
      </w:tblGrid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документа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страницы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Заявитель ________________ /____________________/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color w:val="000000"/>
          <w:sz w:val="24"/>
        </w:rPr>
        <w:t>(подпись)</w:t>
        <w:tab/>
        <w:tab/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.П. (при наличии)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"__" » _________ 20__ года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3360" w:hanging="0"/>
        <w:jc w:val="both"/>
        <w:rPr/>
      </w:pPr>
      <w:r>
        <w:rPr/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ConsPlus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 xml:space="preserve">Комиссия по оказанию мер поддержки 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 xml:space="preserve">хозяйствующим субъектам, пострадавшим </w:t>
      </w:r>
    </w:p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  <w:t>от новой коронавирусной инфек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/>
      </w:pPr>
      <w:r>
        <w:rPr>
          <w:b/>
          <w:szCs w:val="28"/>
        </w:rPr>
        <w:t>на получение субсидий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 постановлением администрации Дивеевского муниципального района Нижегородской области от __________2020 г. № ______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ошу предоставит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__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4"/>
        </w:rPr>
        <w:t>(указывается полное наименование хозяйствующего субъекта)</w:t>
      </w:r>
    </w:p>
    <w:p>
      <w:pPr>
        <w:pStyle w:val="Normal"/>
        <w:jc w:val="both"/>
        <w:rPr/>
      </w:pPr>
      <w:r>
        <w:rPr>
          <w:sz w:val="27"/>
          <w:szCs w:val="27"/>
        </w:rPr>
        <w:t>Субсидию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за период за период _____________ 2020 года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Общие сведения об организации: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полное наименование _______________________________________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юридический адрес ___________________________________________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фактический адрес __________________________________________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7"/>
          <w:szCs w:val="27"/>
        </w:rPr>
        <w:t>4) руководитель _____________________________________________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 w:val="24"/>
        </w:rPr>
        <w:t>(должность, Ф.И.О., телефон)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ответственное лицо за подачу заявки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 w:val="24"/>
        </w:rPr>
        <w:t>(должность, Ф.И.О. полностью, телефон,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ИНН _________________________ КПП 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омер расчетного счета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именование банка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ИК ______________ Корреспондентский счет _______________________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>Руководитель предприятия _______________ 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>(расшифровка подписи)</w:t>
      </w:r>
    </w:p>
    <w:p>
      <w:pPr>
        <w:pStyle w:val="Normal"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rPr/>
      </w:pPr>
      <w:r>
        <w:rPr>
          <w:szCs w:val="28"/>
        </w:rPr>
        <w:t xml:space="preserve">М.П. </w:t>
      </w:r>
      <w:r>
        <w:rPr>
          <w:sz w:val="24"/>
        </w:rPr>
        <w:t>(при наличии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3360" w:hanging="0"/>
        <w:jc w:val="both"/>
        <w:rPr/>
      </w:pPr>
      <w:r>
        <w:rPr/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субсидии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за период ______________ 2020 г.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</w:rPr>
        <w:t xml:space="preserve">наименование предприятия, ИНН, юридический адрес </w:t>
      </w:r>
      <w:r>
        <w:rPr>
          <w:rFonts w:cs="Times New Roman" w:ascii="Times New Roman" w:hAnsi="Times New Roman"/>
          <w:color w:val="000000"/>
        </w:rPr>
        <w:t>(для юридического лица), адрес места регистраци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ля индивидуальных предпринимателей)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6317"/>
        <w:gridCol w:w="1277"/>
        <w:gridCol w:w="153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80" w:hanging="80"/>
              <w:jc w:val="center"/>
              <w:rPr>
                <w:szCs w:val="24"/>
              </w:rPr>
            </w:pPr>
            <w:r>
              <w:rPr>
                <w:szCs w:val="24"/>
              </w:rPr>
              <w:t>Ед.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опливо для подвижного состава в марте 2020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278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труда в марте 2020 года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тчисления в социальные фонды в марте 2020 г.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подвижного состава в марте 2020 г.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подвижного состава в апреле, мае 2020 г. (нужное подчеркну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итоговое количество транспортных средств, работавших на маршрутах регулярных перевозок в апреле, мае 2020 года (нужное подчеркнуть), определяемое по данным оператора АСОП;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предоставления транспортных услуг в апреле, мае 2020 г. (нужное подчеркну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падающих доходов от перевозки граждан, имеющих право на льготы, в апреле, мае 2020 г. (нужное подчеркну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й объем субсид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Настоящим расчетом подтверждаю, что оплата работников предприятия не ниже установленного законодательством Российской Федерации минимального размера оплаты труд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(подпись)</w:t>
        <w:tab/>
        <w:tab/>
        <w:t>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 предприятия _______________ 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подпись) </w:t>
        <w:tab/>
        <w:t xml:space="preserve">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М.П. (при наличии)</w:t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left="3360" w:hanging="0"/>
        <w:jc w:val="both"/>
        <w:rPr/>
      </w:pPr>
      <w:r>
        <w:rPr/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равка,</w:t>
      </w:r>
    </w:p>
    <w:p>
      <w:pPr>
        <w:pStyle w:val="Normal"/>
        <w:jc w:val="center"/>
        <w:rPr/>
      </w:pPr>
      <w:r>
        <w:rPr/>
        <w:t xml:space="preserve">подтверждающая соответствие Получателя Субсидии 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требованиям, установленным подпунктами </w:t>
      </w:r>
      <w:r>
        <w:rPr>
          <w:szCs w:val="28"/>
        </w:rPr>
        <w:t>6 – 11 пункта 1.6. настоящего Порядка</w:t>
      </w:r>
      <w:r>
        <w:rPr/>
        <w:t>, по состоянию на _____________________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>(дата подачи заявк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Получатель субсидии подтверждает, что</w:t>
      </w:r>
      <w:r>
        <w:rPr>
          <w:szCs w:val="28"/>
        </w:rPr>
        <w:t xml:space="preserve"> на момент подачи и рассмотрения заявки на получение субсидии:</w:t>
      </w:r>
    </w:p>
    <w:p>
      <w:pPr>
        <w:pStyle w:val="Normal"/>
        <w:ind w:firstLine="720"/>
        <w:jc w:val="both"/>
        <w:rPr/>
      </w:pPr>
      <w:r>
        <w:rPr/>
        <w:t xml:space="preserve">1) </w:t>
      </w:r>
      <w:r>
        <w:rPr>
          <w:szCs w:val="28"/>
        </w:rPr>
        <w:t>у него отсутствует неисполненное законное предписание (постановление, представление, решение) Роспотребнадзора</w:t>
      </w:r>
      <w:r>
        <w:rPr/>
        <w:t>_________(да/нет)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/>
        <w:t>2)</w:t>
      </w:r>
      <w:r>
        <w:rPr>
          <w:szCs w:val="28"/>
        </w:rPr>
        <w:t xml:space="preserve"> у него отсутствуют акты об административном правонарушении по статье 11.33 КоАП РФ </w:t>
      </w:r>
      <w:r>
        <w:rPr/>
        <w:t>_________(да/нет)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szCs w:val="28"/>
        </w:rPr>
        <w:t>имеет действующий договор, предусматривающий учет наличных денежных средств при осуществлении перевозок пассажиров и багажа по маршрутам регулярных перевозок на территории Дивеевского муниципального райлна Нижегородской области _________(да/нет);</w:t>
      </w:r>
    </w:p>
    <w:p>
      <w:pPr>
        <w:pStyle w:val="Normal"/>
        <w:ind w:firstLine="720"/>
        <w:jc w:val="both"/>
        <w:rPr/>
      </w:pPr>
      <w:r>
        <w:rPr/>
        <w:t>4) не находится в процессе реорганизации, ликвидации, и в отношении него не введена процедура банкротства, деятельность организации не приостановлена в порядке, предусмотренном законодательством Российской Федерации, а организацией - индивидуальным предпринимателем не прекращена деятельность в качестве индивидуального предпринимателя__________(да/нет);</w:t>
      </w:r>
    </w:p>
    <w:p>
      <w:pPr>
        <w:pStyle w:val="Normal"/>
        <w:ind w:firstLine="720"/>
        <w:jc w:val="both"/>
        <w:rPr>
          <w:szCs w:val="28"/>
        </w:rPr>
      </w:pPr>
      <w:r>
        <w:rPr/>
        <w:t>5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________(да/нет);</w:t>
      </w:r>
    </w:p>
    <w:p>
      <w:pPr>
        <w:pStyle w:val="Normal"/>
        <w:ind w:firstLine="720"/>
        <w:jc w:val="both"/>
        <w:rPr/>
      </w:pPr>
      <w:r>
        <w:rPr>
          <w:szCs w:val="28"/>
        </w:rPr>
        <w:t>6) не получает средства из бюджета Дивеевского муниципального района Нижегородской области на основании иных нормативных правовых актов на цели, указанные в пункте 1.3 настоящего Порядка</w:t>
      </w:r>
      <w:r>
        <w:rPr/>
        <w:t>_________(да/нет)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/>
        <w:t>Получатель субсидии несе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едприятия _______________ 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Дата «_____» ______________20___г.</w:t>
      </w:r>
    </w:p>
    <w:p>
      <w:pPr>
        <w:pStyle w:val="Normal"/>
        <w:rPr>
          <w:sz w:val="24"/>
        </w:rPr>
      </w:pPr>
      <w:r>
        <w:rPr>
          <w:sz w:val="24"/>
        </w:rPr>
        <w:t>М.П. (при налич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ind w:left="3360" w:hanging="0"/>
        <w:jc w:val="both"/>
        <w:rPr/>
      </w:pPr>
      <w:r>
        <w:rPr/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 xml:space="preserve">Отчет об использовании Субсидии </w:t>
      </w:r>
    </w:p>
    <w:p>
      <w:pPr>
        <w:pStyle w:val="ConsPlus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ConsPlusNormal"/>
        <w:ind w:left="780" w:hanging="0"/>
        <w:jc w:val="center"/>
        <w:rPr>
          <w:szCs w:val="24"/>
        </w:rPr>
      </w:pPr>
      <w:r>
        <w:rPr>
          <w:szCs w:val="24"/>
        </w:rPr>
        <w:t>(наименование организации)</w:t>
      </w:r>
    </w:p>
    <w:p>
      <w:pPr>
        <w:pStyle w:val="ConsPlus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04"/>
        <w:gridCol w:w="2018"/>
        <w:gridCol w:w="1525"/>
        <w:gridCol w:w="2379"/>
        <w:gridCol w:w="151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,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ие документы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, №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а ______,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right="21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уководитель организации ______________________ __________________</w:t>
      </w:r>
    </w:p>
    <w:p>
      <w:pPr>
        <w:pStyle w:val="Normal"/>
        <w:autoSpaceDE w:val="false"/>
        <w:ind w:left="3540" w:firstLine="708"/>
        <w:rPr/>
      </w:pPr>
      <w:r>
        <w:rPr>
          <w:sz w:val="24"/>
        </w:rPr>
        <w:t>(подпись)</w:t>
        <w:tab/>
        <w:tab/>
        <w:tab/>
        <w:t>(Ф.И.О.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 "_____" ______________20___г.</w:t>
      </w:r>
    </w:p>
    <w:p>
      <w:pPr>
        <w:pStyle w:val="Normal"/>
        <w:autoSpaceDE w:val="false"/>
        <w:ind w:right="2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ind w:left="3360" w:hanging="0"/>
        <w:jc w:val="both"/>
        <w:rPr/>
      </w:pPr>
      <w:r>
        <w:rPr/>
        <w:t>к Порядку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Дивеевского муниципального района Нижегоро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Cs w:val="28"/>
        </w:rPr>
        <w:t>Главе местного самоуправ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ивее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autoSpaceDE w:val="false"/>
        <w:ind w:left="4920" w:hanging="0"/>
        <w:jc w:val="center"/>
        <w:rPr>
          <w:szCs w:val="28"/>
        </w:rPr>
      </w:pPr>
      <w:r>
        <w:rPr>
          <w:szCs w:val="28"/>
        </w:rPr>
        <w:t>(ФИО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 выполнении показателей результатив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74"/>
        <w:gridCol w:w="1986"/>
        <w:gridCol w:w="1834"/>
        <w:gridCol w:w="1726"/>
        <w:gridCol w:w="13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 дату подачи заяв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Значение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месяце, за который выплачивается Субсид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клоне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ричи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аботников транспортного пред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 _________________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ab/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 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2"/>
        <w:szCs w:val="42"/>
      </w:rPr>
    </w:pPr>
    <w:r>
      <w:rPr>
        <w:sz w:val="42"/>
        <w:szCs w:val="42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3:00Z</dcterms:created>
  <dc:creator>ROOT</dc:creator>
  <dc:description/>
  <cp:keywords/>
  <dc:language>en-US</dc:language>
  <cp:lastModifiedBy>Admin</cp:lastModifiedBy>
  <cp:lastPrinted>2020-06-02T17:09:00Z</cp:lastPrinted>
  <dcterms:modified xsi:type="dcterms:W3CDTF">2020-06-03T09:33:00Z</dcterms:modified>
  <cp:revision>4</cp:revision>
  <dc:subject/>
  <dc:title>Об утверждении Порядка предоставления субсидий 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  Дивеевского муниципального района Нижегородской области</dc:title>
</cp:coreProperties>
</file>