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округа Нижегородской области, в целях предотвращения нарушений законодательства об оплате тру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по субсидии для выполнения муниципального задания между образовательными учреждениями на своевременную выплату заработной платы и начисления на выплату по оплате труда за декабрь 2021 г. КБК 074 0702 0410402159 611 в сумме 90 000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атисская СОШ», уменьшив на 90 0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«Кременковская ООШ», увеличив на 90 0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Николай Владимирович Москалёв</dc:creator>
  <dc:description/>
  <cp:keywords/>
  <dc:language>en-US</dc:language>
  <cp:lastModifiedBy>Admin</cp:lastModifiedBy>
  <cp:lastPrinted>2020-11-12T16:22:00Z</cp:lastPrinted>
  <dcterms:modified xsi:type="dcterms:W3CDTF">2021-12-27T10:55:00Z</dcterms:modified>
  <cp:revision>6</cp:revision>
  <dc:subject>Распоряжение</dc:subject>
  <dc:title>О перераспределении денежных средств</dc:title>
</cp:coreProperties>
</file>