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23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униципальной программы «Формирование комфортной городской среды на территории Дивеевского муниципального округа Нижегородской области», утвержденной постановлением администрации Дивеевского муниципального района Нижегородской области от 14.01.2021 № 16, повышения уровня благоустройства мест общего пользования и реализации мер по эффективному расходованию средств бюджета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Формирование комфортной городской среды на территории Дивеевского муниципального округа Нижегородской области», утвержденную постановлением администрации Дивеевского муниципального района Нижегородской области от 14.01.2021 № 16, изложив ее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асимова Е.В., Чечёткин Е.Д.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марта 2023 г. № 421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spacing w:lineRule="auto" w:line="240" w:before="0" w:after="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14 января 2021 г.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center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на территории Дивеевского муниципального округа Нижегородской области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я Правительства Нижегородской области от 01.09.2017 № 651 «Об утверждении государственной программы «Формирование современной городской среды на территории Нижегородской области на 2018-2022 годы». Постановления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Постановления Правительства Российской Федерации от 09.02.2019 № 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ивеевского муниципального округа Нижегородской обла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ями Программы являются:</w:t>
            </w:r>
          </w:p>
        </w:tc>
      </w:tr>
      <w:tr>
        <w:trPr>
          <w:trHeight w:val="221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уровня внешнего благоустройства, санитарного содержания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комфортных и безопасных условий проживания граждан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жизненно важных социально-экономических вопросов, а так же их решения;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устройство придом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скусственного освещения дворовых территорий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массового отдыха жителей села и организация обустройства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архитектурно-художественного облика села, размещение и содержание малых архитектурных форм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полнение озеленения придомовых территорий многоквартирных домов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дворовых территорий муниципального образования.</w:t>
            </w:r>
          </w:p>
          <w:p>
            <w:pPr>
              <w:pStyle w:val="Style41"/>
              <w:widowControl/>
              <w:spacing w:lineRule="auto" w:line="240"/>
              <w:ind w:right="102" w:hanging="0"/>
              <w:jc w:val="both"/>
              <w:rPr/>
            </w:pPr>
            <w:r>
              <w:rPr>
                <w:rStyle w:val="FontStyle23"/>
                <w:sz w:val="28"/>
                <w:szCs w:val="28"/>
              </w:rPr>
              <w:t>Повышение уровня благоустройства муниципальных территорий общего пользования и мест массового отдыха населения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Style w:val="FontStyle23"/>
                <w:sz w:val="28"/>
                <w:szCs w:val="28"/>
              </w:rPr>
      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индикаторы реализации (целевые задания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доли отремонтированных дворовых территорий многоквартирных домов и мест массового пребывания насе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– 19 449,73 тыс. руб., из них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5 792,97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658,04 тыс. руб.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2 998,72 тыс. руб.;</w:t>
            </w:r>
          </w:p>
          <w:p>
            <w:pPr>
              <w:pStyle w:val="Style12"/>
              <w:jc w:val="both"/>
              <w:rPr/>
            </w:pPr>
            <w:r>
              <w:rPr>
                <w:sz w:val="28"/>
                <w:szCs w:val="28"/>
              </w:rPr>
              <w:t>прочие источники – 0,00 тыс. руб.</w:t>
            </w:r>
          </w:p>
        </w:tc>
      </w:tr>
      <w:tr>
        <w:trPr>
          <w:trHeight w:val="2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мероприяти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более значимые социально-экономические результаты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доли отремонтированных дворовых территорий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внешнего облика поселения и мест массового пребывания населения;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показателя для оценки эффективности деятельности органов исполнительной власт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благоустроенных дворовых территорий от общего количества дворовых территорий, нуждающихся в благоустройстве – 0,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оля благоустроенных общественных пространств от общего количества общественных территорий, нуждающихся в благоустройстве – 16,7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благоустроенных дворовых территорий – 0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благоустроенных общественных пространств – 1 е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ПРОБЛЕМЫ И ЦЕЛ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с целью повышения уровня благоустройства и освещения общественных пространств (места массового посещения, наиболее посещаемые территории общего пользования),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 элементами внешнего благоустройства показал, что уровень их комфортности не отвечает современным требованиям: часть проездов имеет высокую степень износа, не проводятся работы по озеленению дворовых территорий, отсутствуют парковки. Изменение требований жителей к комфортному образу жизни и острота проблем, накопившихся в сфере благоустройства придомовых территорий, предполагают их выведение в разряд первостеп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, которое представляет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благоустройства дворовых территорий необходимо выполнение минимального и дополнительного перечня работ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: ремонт дворовых проездов, устройство освещения дворовых территорий, установка скамеек, установка урн дл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нимальному перечню работ по благоустройству дворовых территорий предусмотрено трудовое участие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полнительного перечня работ по благоустройству дворовых территорий обязательно финансовое участие заинтересованных лиц в размере не менее 20 процентов от стоимости мероприятий по благоустро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, которые планируется благоустроить в 2021 – 2025 годах, указан в Приложении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 которые планируется благоустроить в 2021-2025 годах, указан в Приложении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3"/>
          <w:sz w:val="28"/>
          <w:szCs w:val="28"/>
        </w:rPr>
        <w:t>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  <w:r>
        <w:rPr>
          <w:rFonts w:cs="Times New Roman" w:ascii="Times New Roman" w:hAnsi="Times New Roman"/>
          <w:sz w:val="28"/>
          <w:szCs w:val="28"/>
        </w:rPr>
        <w:t>, указан в Приложении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 и организаций в реализацию мероприятий по благоустройству территории муниципального образования планиру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, общественных обсуждений и утверждения муниципальным образованием правил благоустройства в соответствие с Методическими рекомендациями Минстроя России, включающими порядок вовлечения граждан, организаций в реализацию проектов по благоустрой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я граждан и организаций в процесс обсуждений проекта муниципальной программы, отбора дворовых территорий, общественных территорий для включения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и реализации конкретных мероприятий по вовлечению населения в благоустройство дворовых территорий (информационных компаний, «субботников», собраний жителей и т.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и мероприятий, направленных на увеличение количества мероприятий и объема финансового и (или) трудового участия заинтересованных сторон в реализации проектов по благоустройству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– 2021–2025 годы без выделения на этапы её реализации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8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е результаты реализации этапы программы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благоустройство дворовых территорий, общественных пространств и мест массового отдыха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И ОПИСАНИЕ ПРОГРА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включает в себя комплекс мероприятий, повышающих обеспеченность населения объектами социальной инфраструктуры.</w:t>
      </w:r>
    </w:p>
    <w:p>
      <w:pPr>
        <w:pStyle w:val="Style12"/>
        <w:jc w:val="right"/>
        <w:rPr/>
      </w:pPr>
      <w:r>
        <w:rPr/>
        <w:t>Таблица 3</w:t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редполагаемый объем финансирования (тыс.руб)*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57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Комплексное благоустройство дворовых территорий,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727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47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Style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9 44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2 998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4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УПРАВЛЕНИ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ЕХАНИЗМ ЕЕ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граммой определяет комплекс мер, осуществляемых в целях повышения эффективности реализации мероприятий программы и достижения планируем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из средств бюджета Дивеевского муниципального округа, федерального и областного бюджетов. Муниципальное образование вправе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вправе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  <w:tab/>
        <w:t>Муниципальное образование проводит мероприятия по образованию земельных участков, на которых расположены многоквартирные дома, собственники помещений многоквартирных домов которых приняли решения о благоустройстве дворовой территории в рамках реализации программы и включен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чаев заключения таких соглашений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года предоставления субсиди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обеспечивают трудовое и финансовое участие в реализации мероприятий по благоустройству дворовых территор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м лицам предлагается обеспечить трудовое участие в реализации мероприятий по благоустройству дворовых территорий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выполнение жителями неоплачиваемых работ, не требующих специальной квалификации (подготовка объекта (дворовой территории) к началу работ (земляные работы, снятие старого оборудования, уборка мусора), покраска оборудования, озеленение территории посадка деревьев, охрана объек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- обеспечение благоприятных условий для работы подрядной организации, выполняю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, определенных настоящей муниципальной программы, должно происходить с учё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 осуществляется подрядными организациями, определяемыми в соответствии с законодательством РФ на основании конкурсных процедур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ИНДИКАТОРЫ ДОСТИЖЕНИЯ ЦЕЛИ И НЕПОСРЕДСТВЕННЫЕ РЕЗУЛЬТАТЫ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ПРОГРАММЫ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709"/>
        <w:jc w:val="right"/>
        <w:rPr/>
      </w:pPr>
      <w:r>
        <w:rPr>
          <w:sz w:val="28"/>
          <w:szCs w:val="28"/>
        </w:rPr>
        <w:tab/>
      </w:r>
      <w:r>
        <w:rPr/>
        <w:t>Таблица 4</w:t>
      </w:r>
    </w:p>
    <w:tbl>
      <w:tblPr>
        <w:tblW w:w="10370" w:type="dxa"/>
        <w:jc w:val="left"/>
        <w:tblInd w:w="-4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50"/>
        <w:gridCol w:w="3080"/>
        <w:gridCol w:w="880"/>
        <w:gridCol w:w="1100"/>
        <w:gridCol w:w="1210"/>
        <w:gridCol w:w="1210"/>
        <w:gridCol w:w="1170"/>
        <w:gridCol w:w="1170"/>
      </w:tblGrid>
      <w:tr>
        <w:trPr/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Наименование индикатора/ непосредственного результата </w:t>
            </w:r>
          </w:p>
        </w:tc>
        <w:tc>
          <w:tcPr>
            <w:tcW w:w="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измерения </w:t>
            </w:r>
          </w:p>
        </w:tc>
        <w:tc>
          <w:tcPr>
            <w:tcW w:w="5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 год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Индикаторы 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Доля благоустроенных дворовых территорий от общего количества дворовых территорий, нуждающихся в благоустройстве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,78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Доля благоустроенных общественных пространств от общего количества общественных территорий, нуждающихся в благоустройстве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1037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firstLine="60"/>
              <w:jc w:val="center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 xml:space="preserve">Количество благоустроенных общественных пространств 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Ед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чет показателей производится по итогам года на основании выполненных работ (оказанных услуг) в рамках исполненных муниципальных контрактов.</w:t>
      </w:r>
    </w:p>
    <w:p>
      <w:pPr>
        <w:pStyle w:val="Normal"/>
        <w:keepNext w:val="true"/>
        <w:tabs>
          <w:tab w:val="clear" w:pos="708"/>
          <w:tab w:val="left" w:pos="770" w:leader="none"/>
        </w:tabs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тепень достижения запланированных результатов и намеченных целей определяется показателями, отражающими отклонения фактических результатов от запланированных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государственной политики в жилищно-коммунальной сфере.</w:t>
      </w:r>
    </w:p>
    <w:p>
      <w:pPr>
        <w:sectPr>
          <w:headerReference w:type="default" r:id="rId5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ОБОСНОВАНИЕ ОБЪЕМА ФИНАНСОВЫХ СРЕДСТВ 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/>
        <w:t>Таблица 5</w:t>
      </w:r>
    </w:p>
    <w:p>
      <w:pPr>
        <w:pStyle w:val="Style12"/>
        <w:jc w:val="right"/>
        <w:rPr/>
      </w:pPr>
      <w:r>
        <w:rPr/>
      </w:r>
    </w:p>
    <w:tbl>
      <w:tblPr>
        <w:tblW w:w="1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520"/>
        <w:gridCol w:w="1320"/>
        <w:gridCol w:w="1723"/>
        <w:gridCol w:w="1724"/>
        <w:gridCol w:w="1724"/>
        <w:gridCol w:w="1724"/>
        <w:gridCol w:w="1724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№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Годы</w:t>
            </w:r>
          </w:p>
        </w:tc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едполагаемый объем финансирования (тыс. рублей)*</w:t>
            </w:r>
          </w:p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9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8"/>
                <w:szCs w:val="28"/>
              </w:rPr>
            </w:pPr>
            <w:r>
              <w:rPr/>
              <w:t>Благоустройство общественных пространств и мест массового отды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710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3 59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49,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61,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1,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2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5 727,5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4 078,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69,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1 479,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48,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7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0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2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49,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792,9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658,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98,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бъемы ассигнований подлежат ежегодному уточнению с учетом размера предоставленной субсидии на соответствующий финансовый год.</w:t>
      </w:r>
    </w:p>
    <w:p>
      <w:pPr>
        <w:sectPr>
          <w:headerReference w:type="default" r:id="rId6"/>
          <w:type w:val="nextPage"/>
          <w:pgSz w:orient="landscape" w:w="15840" w:h="12240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При реализации программы осуществляются меры, направленные на предотвращение негативного воздействия рисков, повышение уровня гарантированного достижения ожидаемых результатов реализации программы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сновных социально значимых эффектов от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ие факторы, которые могут повлиять на реализацию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ы минимизации негативного влияния внешних фактор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еспеченности объектами социальной инфраструктуры населения, повышение качества жиз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финансирование Программы из средств областного и местного бюджетов, уровень различий в обеспеченности объектами социальной инфраструк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источников финансирования, средств федерального бюджета, а также разработку иных программных механизмов; консолидация усилий всех уровней власти</w:t>
            </w:r>
          </w:p>
        </w:tc>
      </w:tr>
    </w:tbl>
    <w:p>
      <w:pPr>
        <w:pStyle w:val="Style12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РОГРАММЫ И ОЦЕНКА ПЛАНИРУЕМ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реализации программы является создание комфортной среды проживания и повышение качества жизни населения путем благоустройства дворовых территорий и общественных простран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рограммы (в период с 2021 по 2025 год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ут благоустроены 7 дворовых территорий, таким образом, доля благоустроенных дворовых территорий от общего количества дворовых территорий, нуждающихся в благоустройстве составит 7,78%. В зависимости от решения жителей многоквартирных домов, на дворовых территориях предусмотрены следующие виды работ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монт дворовых проездов, обеспечение освещения дворовых территорий, установка скамеек, установка урн для мусора, оборудование детских и (или) спортивных площадок, обустройство (устройство) площадок для сбора твердых коммунальных отходов, в том числе раздельного и крупногабаритного мусора, обустройство (устройство) площадок для выгула собак, ремонт дворовых тротуаров, озеленение дворовых территорий, обустройство (устройство) парковок для автомобилей на дворовых территориях, установка ограждений газ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будет благоустроено 6 общественных территорий, таким образом, доля благоустроенных общественных пространств от общего количества общественных территорий, нуждающихся в благоустройстве составит 100%. На общественных территориях предусмотрены следующие мероприят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зеленение территории, оборудование малыми архитектурными формами, фонтанами, иными некапитальными объектами, устройство пешеходных дорожек, устройство освещения территорий, обустройство площадок для отдыха, детских, спортив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здел 9. ВИЗУАЛИЗИРОВАННЫЙ ПЕРЕЧЕНЬ ЭЛЕМЕНТОВ БЛАГОУСТРОЙСТВА, ПРЕДЛАГАЕМЫХ К РАЗМЕЩЕНИЮ НА ДВОРОВОЙ ТЕРРИТОРИИ МНОГОКВАРТИРН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9.1. Минимальный перечень работ по благоустройству дворовых территор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83"/>
      </w:tblGrid>
      <w:tr>
        <w:trPr>
          <w:trHeight w:val="393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со спинкой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306320</wp:posOffset>
                  </wp:positionV>
                  <wp:extent cx="2933700" cy="219900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7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Уличная скамья без спинки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-2179955</wp:posOffset>
                  </wp:positionV>
                  <wp:extent cx="2898140" cy="217551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р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улич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для мусора квадратная 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7620</wp:posOffset>
                  </wp:positionV>
                  <wp:extent cx="1420495" cy="2084705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5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диодный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личный светильник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70485</wp:posOffset>
                  </wp:positionV>
                  <wp:extent cx="1383030" cy="1900555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9.2. Дополнительный перечень работ по благоустройству дворовы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Элементы благоустройства дворовой территории по дополнительному перечню работ по благоустройству дворовых территорий предлагаются жителями многоквартирных домов на общем собрании собственников помещений. Решение оформляется протокольно.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rPr/>
      </w:pPr>
      <w:r>
        <w:rPr>
          <w:rStyle w:val="51"/>
          <w:rFonts w:cs="Times New Roman" w:ascii="Times New Roman" w:hAnsi="Times New Roman"/>
          <w:b w:val="false"/>
          <w:sz w:val="32"/>
          <w:szCs w:val="32"/>
        </w:rPr>
        <w:t>Адресный перечень дворовых территорий многоквартирных домов, подлежащих благоустройству в 2021- 2025 годах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137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-2025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auto" w:line="240" w:before="0" w:after="0"/>
        <w:jc w:val="both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177"/>
      </w:tblGrid>
      <w:tr>
        <w:trPr>
          <w:trHeight w:val="7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-2025 годах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Почтовая с. Глух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51"/>
          <w:rFonts w:cs="Times New Roman" w:ascii="Times New Roman" w:hAnsi="Times New Roman"/>
          <w:sz w:val="28"/>
          <w:szCs w:val="28"/>
        </w:rPr>
        <w:t>Адресный перечень</w:t>
      </w: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23"/>
          <w:b/>
          <w:sz w:val="28"/>
          <w:szCs w:val="28"/>
        </w:rPr>
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предпринимателей, подлежащих благоустройству не позднее последнего года реализации федерального проекта за счет средств указанных лиц</w:t>
      </w:r>
    </w:p>
    <w:p>
      <w:pPr>
        <w:pStyle w:val="Normal"/>
        <w:spacing w:lineRule="auto" w:line="240" w:before="0" w:after="0"/>
        <w:jc w:val="both"/>
        <w:rPr>
          <w:rStyle w:val="FontStyle23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6"/>
        <w:gridCol w:w="2379"/>
        <w:gridCol w:w="2282"/>
        <w:gridCol w:w="3029"/>
        <w:gridCol w:w="1746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23"/>
                <w:sz w:val="24"/>
                <w:szCs w:val="24"/>
              </w:rPr>
            </w:pPr>
            <w:r>
              <w:rPr/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ерритори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месторасположение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(пользователь) объектов </w:t>
            </w:r>
            <w:r>
              <w:rPr>
                <w:rStyle w:val="FontStyle23"/>
                <w:sz w:val="24"/>
                <w:szCs w:val="24"/>
              </w:rPr>
              <w:t>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>
                <w:rStyle w:val="FontStyle23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1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hyperlink" Target="https://xn--24-6kc7bzafh8g.xn--p1ai/ulichnyy-svetilnik-a3610pf-1si-arte-lamp/" TargetMode="External"/><Relationship Id="rId11" Type="http://schemas.openxmlformats.org/officeDocument/2006/relationships/image" Target="media/image4.jpeg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6:00Z</dcterms:created>
  <dc:creator>Николай Владимирович Москалёв</dc:creator>
  <dc:description/>
  <cp:keywords/>
  <dc:language>en-US</dc:language>
  <cp:lastModifiedBy>Admin</cp:lastModifiedBy>
  <cp:lastPrinted>2023-03-29T08:46:00Z</cp:lastPrinted>
  <dcterms:modified xsi:type="dcterms:W3CDTF">2023-03-31T08:50:00Z</dcterms:modified>
  <cp:revision>10</cp:revision>
  <dc:subject>Постановление</dc:subject>
  <dc:title>О внесении изменений в муниципальную программу «Формирование комфортной городской среды на территории Дивеевского муниципального округа Нижегородской области»</dc:title>
</cp:coreProperties>
</file>