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дека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21 г. № 52-01-15/09-4808-2021 «О введении ограничительных мероприятий (карантина) в организациях и на объектах» (далее – Постановление)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МБОУ «Сатисская СОШ» по адресу: Нижегородская обл., Дивеевский р-он, п. Сатис, ул. Советская, д.22 с 22.12.2021 по 31.12.2021 г. включительно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«Сатисская СОШ» Г.М. Пантелееву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8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1-12-27T10:51:00Z</dcterms:modified>
  <cp:revision>6</cp:revision>
  <dc:subject>Распоряжение</dc:subject>
  <dc:title>О введении ограничительных мероприятий (карантина)</dc:title>
</cp:coreProperties>
</file>