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обращение директор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учреждения культуры «Культурно – досуговое объединение Дивеевского муниципального района Нижегородской области»</w:t>
      </w:r>
      <w:r>
        <w:rPr>
          <w:rFonts w:cs="Times New Roman" w:ascii="Times New Roman" w:hAnsi="Times New Roman"/>
          <w:spacing w:val="-2"/>
          <w:sz w:val="28"/>
          <w:szCs w:val="28"/>
        </w:rPr>
        <w:t>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2 раздела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УК «КДО Дивее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Дивеевского района Нижегородской области от 13.02.2012 г. № 129 «Об утверждении Перечней недвижимого и особо ценного движимого имущества бюджетных учреждений культуры Дивеевского района», изложив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943"/>
        <w:gridCol w:w="1931"/>
        <w:gridCol w:w="111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алансовая стоим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АУК «КДО Дивеевского муниципального район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ветового оборудования для дискоте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 603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(комплект Behriger с микрофоно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4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(комплект Behriger с микрофоно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 43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 студийных мониторов для сведения вокала JBL308P с микрофона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бесперебойного питания APC Smart-UPS SMC15001-2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 383,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окополосная акустическая система HK AUDIO CDR 108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 665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очастотная акустическая система HK AUDIO SL2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 779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очастотная акустическая система HK AUDIO SL2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 779,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ой программируемый микшерный пульт 32 канала BEHRINGER X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6 939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носной сценический модуль для подкл.аудио устр.к микш.пульту BEHRINGER S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 882,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а для подвеса линейного массива HK AUDIO RIGGING FRA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717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ма для подвеса линейного массива HK AUDIO RIGGING FRAM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717,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ная акустическая система (профис.)-сценический монитор VOLTA M-12M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447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45-G3-A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59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диосисте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ри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3Evolution SENNHEISER EW 165-G3-B-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707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ый контроллер (3вх./6выходов) с управ.через моб.устройства DBX DriveRac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 107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двухканальный VOLTA PA-1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двухканальный VOLTA PA-1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двухканальный VOLTA PA-1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двухканальный VOLTA PA-19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286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шер-уселитель JDM ZA-6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083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шер-уселитель JDIA JPA-1360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763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хканальная абонентская мастер-станция Telex MS-20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 615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426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426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канальная абонентская спикерная станция Telex SS-1002 P-box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 426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оэкран серебрянный 9,5/5,4 м. HarknesHall Spectral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0 35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а для показа к/ф в формате 3D I-Vision GetD GK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 061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програм.-аппаратныхсред.для продажи билетов(перс.комп.,монит.2шт.биле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 518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бесперебойного питания IPPON Smart Winner 3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708,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уковой процессор для цифровых кинопроекто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 048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925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925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экранная акустическая система трехполосная CINEMATIC C-3215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925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низкочастотная (сабвуфер) CINEMATIC C-218SW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712,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4-хканальный VOLTRA PA-4.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514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4-хканальный VOLTRA PA-4.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514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илитель мощности 2-хканальный VOLTRA PA-1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13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сная сис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 9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ный круг Nid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 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трудер для глины Nide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 5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рога попланового занавеса (перед экраном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 800,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рамы проекционного экрана с эл.приводом (под экраном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1 336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(серед.зала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а управления мех.оборуд. (ящик метал. С боку сцены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23 822,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сценический (раскрыв.шторки) висят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49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.светодиодный прожектор (круглые) на сцене и в зале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597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жектор с профилированием луча (бел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ьтрафиолетовый светильник(центр зала) STAGE4 PAR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732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боскоп проф.светодиодный (сер.сцены) STAGE4 DIGISTRO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172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оротная голова (многоглазые круглые) SILVER STAR SS648S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 921,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оротная голова залив.света (многоглазые) SILVER STAR SS631X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 654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жектор следящ.света светодиод.(Киноаппар.) IMLIGHT ASSISTANT LED C150V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968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шина для хейзер жидкости MLB TX-1500 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 285,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льт управления световым оборудов.(Киноаппаратная) ETC lon 1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97 095,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ыло расширения на 20фейдеров для пультов ETC Universal Fader Wing2x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 294,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аф управления нерегул.цепями 12 каналов (в киноап.на стене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 792,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льт управления нерегул.цепями 48 каналов (в киноап.над окном) IMLIGHT Swit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247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льт управления нерегул.цепями 48 каналов (в киноап.над окном) IMLIGHT Switc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 247,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ол светооператора с рэковой стойкой, правый IMLIGHT СТ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62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 усиления сигнала (1вход 4 выхода) IMLIGHT SPLITT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 358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га антрактно-раздвижного занавеса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 980,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софитный беспротивовесный на вальной лебедке (для прожекторов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22 765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ъем декорационный беспротивовесный на вальной лебедке (кулисы и падоги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 045,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дероб на 350 номер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 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авес(бархат-бордо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 765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авес(бархат-бордо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1 765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лекин (бархат-бордо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 835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авес предэкранный (бежев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216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авес предэкранный (бежев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216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ник "Маркиза" (Вуаль,белый) IMLIGH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 902,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чь для обжига керам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er Projector H9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со встроенным усилителем класса 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устическая система со встроенным усилителем класса 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монь «Куликово пол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 цифровое Kurzwe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5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еокамер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XR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C</w:t>
            </w:r>
            <w:r>
              <w:rPr>
                <w:rFonts w:cs="Times New Roman" w:ascii="Times New Roman" w:hAnsi="Times New Roman"/>
                <w:szCs w:val="24"/>
              </w:rPr>
              <w:t xml:space="preserve">250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D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D</w:t>
            </w:r>
            <w:r>
              <w:rPr>
                <w:rFonts w:cs="Times New Roman" w:ascii="Times New Roman" w:hAnsi="Times New Roman"/>
                <w:szCs w:val="24"/>
              </w:rPr>
              <w:t xml:space="preserve"> камкордер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VCH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Cs w:val="24"/>
              </w:rPr>
              <w:t xml:space="preserve"> в комплек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35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4294060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10:00Z</dcterms:created>
  <dc:creator>Николай Владимирович Москалёв</dc:creator>
  <dc:description/>
  <cp:keywords/>
  <dc:language>en-US</dc:language>
  <cp:lastModifiedBy>Admin</cp:lastModifiedBy>
  <cp:lastPrinted>2019-11-29T10:25:00Z</cp:lastPrinted>
  <dcterms:modified xsi:type="dcterms:W3CDTF">2021-02-24T06:08:00Z</dcterms:modified>
  <cp:revision>5</cp:revision>
  <dc:subject>Постановление</dc:subject>
  <dc:title>О приеме-передаче</dc:title>
</cp:coreProperties>
</file>