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ма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1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администрации Дивеевского муниципального района Нижегородской области № 128-р от 06.05.2020 «О выделении средств из резервного фонда», руководствуясь статьями 215, 296 Гражданского кодекса Российской Федерации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материальные ценност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елка суповая п/п 500 мл. СП, в количестве 40 тыс. шт., стоимостью 61712,00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релка d = 205 мм пластиковая белая п/с СП, в количестве 40 тыс. шт., стоимостью 51300,00 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кан 200 мл. прозрачный п/п СП, в количестве 50 тыс. шт., стоимостью 24031,68 руб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жка столовая пластиковая 16,5 см, белая (компакт), Tambien, в количестве 50 тыс. шт., стоимостью 30875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ые материальные ценности в собственность религиозной организации «Свято-Троицкий Серафимо-Дивеевский женский монастырь Нижегородской Епархии Русской Православной Церкви (Московский Патриорхат)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дачу материалов оформить по накладной на отпуск материалов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2:00Z</dcterms:created>
  <dc:creator>Николай Владимирович Москалёв</dc:creator>
  <dc:description/>
  <cp:keywords/>
  <dc:language>en-US</dc:language>
  <cp:lastModifiedBy>Admin</cp:lastModifiedBy>
  <cp:lastPrinted>2020-05-22T10:51:00Z</cp:lastPrinted>
  <dcterms:modified xsi:type="dcterms:W3CDTF">2020-06-02T09:42:00Z</dcterms:modified>
  <cp:revision>4</cp:revision>
  <dc:subject>Распоряжение</dc:subject>
  <dc:title>О приеме-передаче</dc:title>
</cp:coreProperties>
</file>