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</w:rPr>
      </w:pPr>
      <w:r>
        <w:rPr>
          <w:b/>
          <w:sz w:val="52"/>
        </w:rPr>
        <w:t xml:space="preserve">ПОСТАНОВЛЕНИЕ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4"/>
        <w:gridCol w:w="875"/>
        <w:gridCol w:w="2208"/>
        <w:gridCol w:w="552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марта 2023 г.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юридическим лицам,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м предпринимателям, физическим лицам – производителям товаров, работ, услуг на оплату соглашения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ещении затрат, связанных с оказанием муниципальных услуг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  <w:br/>
        <w:t>частью 2 статьи 78.4 Бюджетного кодекса Российской Федерации</w:t>
      </w:r>
      <w:r>
        <w:rPr>
          <w:color w:val="000000"/>
          <w:sz w:val="28"/>
          <w:szCs w:val="28"/>
        </w:rPr>
        <w:t xml:space="preserve"> администрация Дивеевского муниципального округа Нижегородской области 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прилагаемый Порядок </w:t>
      </w:r>
      <w:r>
        <w:rPr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шуно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юкано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нова М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spacing w:before="0" w:after="0"/>
        <w:ind w:left="3969" w:right="1134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spacing w:before="0" w:after="0"/>
        <w:ind w:left="3969" w:right="1134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spacing w:before="0" w:after="0"/>
        <w:ind w:left="3969" w:right="1134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29 марта 2023 г. № 41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«Реализация дополнительных общеразвивающих программ» (далее – муниципальная услуга) в соответствии с социальным сертификат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Предоставление субсидии осуществляется в пределах бюджетных ассигнований, предусмотренных Решением Совета депутатов Дивеевского муниципального округа «О бюджете Дивеевского муниципального округа Нижегородской области на текущий финансовый год и плановый период» и доведенных на цели, указанные в пункте 2 настоящего Порядка, управлению образования администрации Дивеевского муниципального округа Нижегородской области</w:t>
      </w:r>
      <w:r>
        <w:rPr>
          <w:color w:val="000000"/>
          <w:sz w:val="28"/>
          <w:szCs w:val="28"/>
        </w:rPr>
        <w:t>, являющемуся уполномоченным органом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зультатом предоставления субсидии является оказание в соответствии со с</w:t>
      </w:r>
      <w:r>
        <w:rPr>
          <w:sz w:val="28"/>
          <w:szCs w:val="28"/>
          <w:shd w:fill="FFFFFF" w:val="clear"/>
        </w:rPr>
        <w:t>тандартом оказания муниципальной услуги «Реализация дополнительных общеразвивающих программ» в Дивеевском муниципальном округе Нижегородской области в соответствии с социальным сертификатом, утвержденный приказом уполномоче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bookmarkStart w:id="0" w:name="_Hlk112233153"/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16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 объем муниципальной услуги, оказанной в соответствии с социальным сертификатом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1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1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в течение IV квартала осуществляется за декабрь – до 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олучатель субсидии ежегодно не позднее </w:t>
        <w:br/>
        <w:t xml:space="preserve">1 рабочего дня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</w:t>
        <w:br/>
        <w:t>к соглашению (далее – отчет), в порядке, установленном для заключен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В случае установления факта недостижения получателем субсидии результата предоставлении субсидии и (или) нарушения с</w:t>
      </w:r>
      <w:r>
        <w:rPr>
          <w:sz w:val="28"/>
          <w:szCs w:val="28"/>
          <w:shd w:fill="FFFFFF" w:val="clear"/>
        </w:rPr>
        <w:t xml:space="preserve">тандарта оказания муниципальной услуги «Реализация дополнительных общеразвивающих программ» в Дивеевском муниципальном округе Нижегородской области в соответствии с социальным сертификатом, утвержденный приказом уполномоченного органа </w:t>
      </w:r>
      <w:r>
        <w:rPr>
          <w:sz w:val="28"/>
          <w:szCs w:val="28"/>
        </w:rPr>
        <w:t xml:space="preserve">выявленного по результатам проверок, проведенных уполномоченным органом и (или) органам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, получатель субсидии обязан возвратить субсидию в бюджет Дивеевского муниципального округа Нижегоро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Стандарта оказания муниципальной услуги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Дивеевского муниципального округа Нижегородской области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textAlignment w:val="auto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sz w:val="36"/>
      <w:szCs w:val="24"/>
      <w:lang w:val="ru-RU"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4">
    <w:name w:val=" Знак Знак4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31">
    <w:name w:val=" Знак Знак3"/>
    <w:qFormat/>
    <w:rPr>
      <w:rFonts w:ascii="Calibri" w:hAnsi="Calibri" w:eastAsia="Calibri" w:cs="Calibri"/>
    </w:rPr>
  </w:style>
  <w:style w:type="character" w:styleId="21">
    <w:name w:val=" Знак Знак2"/>
    <w:qFormat/>
    <w:rPr>
      <w:rFonts w:ascii="Calibri" w:hAnsi="Calibri" w:eastAsia="Calibri" w:cs="Calibri"/>
      <w:b/>
      <w:bCs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420"/>
      <w:ind w:hanging="680"/>
      <w:jc w:val="both"/>
      <w:textAlignment w:val="auto"/>
    </w:pPr>
    <w:rPr>
      <w:sz w:val="28"/>
      <w:szCs w:val="2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240" w:after="0"/>
      <w:ind w:hanging="280"/>
      <w:jc w:val="both"/>
      <w:textAlignment w:val="auto"/>
      <w:outlineLvl w:val="2"/>
    </w:pPr>
    <w:rPr>
      <w:b/>
      <w:bCs/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6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Style19">
    <w:name w:val="Тема примечания"/>
    <w:basedOn w:val="Style18"/>
    <w:next w:val="Style18"/>
    <w:qFormat/>
    <w:pPr/>
    <w:rPr>
      <w:rFonts w:ascii="Calibri" w:hAnsi="Calibri" w:eastAsia="Calibri" w:cs="Times New Roman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3:00Z</dcterms:created>
  <dc:creator>Николай Владимирович Москалёв</dc:creator>
  <dc:description/>
  <cp:keywords/>
  <dc:language>en-US</dc:language>
  <cp:lastModifiedBy>Admin</cp:lastModifiedBy>
  <cp:lastPrinted>2022-07-04T09:42:00Z</cp:lastPrinted>
  <dcterms:modified xsi:type="dcterms:W3CDTF">2023-03-30T13:36:00Z</dcterms:modified>
  <cp:revision>7</cp:revision>
  <dc:subject>Постановление</dc:subject>
  <dc:title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dc:title>
</cp:coreProperties>
</file>