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администрации Дивеевского муниципального района «О межведомственной комиссии при администрации Дивеевского муниципального район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жилых помещений», утвержденного постановлением администрации Дивеевского муниципального района Нижегородской области от 16.06.2015 № 59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положение администрации Дивеевского муниципального района «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6.06.2015 № 596, заменив слова в тексте Положения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 xml:space="preserve">2. Внести изменения в состав межведомственной комиссии в соответствии с приложением № 1 к настоящему постановлению. </w:t>
      </w:r>
    </w:p>
    <w:p>
      <w:pPr>
        <w:pStyle w:val="Normal"/>
        <w:widowControl w:val="false"/>
        <w:autoSpaceDE w:val="false"/>
        <w:spacing w:lineRule="auto" w:line="360"/>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1:00Z</dcterms:created>
  <dc:creator>Николай Владимирович Москалёв</dc:creator>
  <dc:description/>
  <cp:keywords/>
  <dc:language>en-US</dc:language>
  <cp:lastModifiedBy>Admin</cp:lastModifiedBy>
  <cp:lastPrinted>2018-05-24T08:04:00Z</cp:lastPrinted>
  <dcterms:modified xsi:type="dcterms:W3CDTF">2018-06-13T11:52:00Z</dcterms:modified>
  <cp:revision>4</cp:revision>
  <dc:subject>Постановление</dc:subject>
  <dc:title>О внесении изменений в положение администрации Дивеевского муниципального района «О межведомственной комиссии при администрации Дивеевского муниципального район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жилых помещений», утвержденного постановлением администрации Дивеевского муниципального района Нижегородской области от 16.06.2015 № 596</dc:title>
</cp:coreProperties>
</file>