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169"/>
        <w:gridCol w:w="365"/>
        <w:gridCol w:w="788"/>
      </w:tblGrid>
      <w:tr>
        <w:trPr>
          <w:trHeight w:val="376" w:hRule="atLeast"/>
        </w:trPr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мая 2019 г.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5</w:t>
            </w:r>
          </w:p>
        </w:tc>
      </w:tr>
      <w:tr>
        <w:trPr>
          <w:trHeight w:val="227" w:hRule="exact"/>
        </w:trPr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сударственной итоговой аттестации по образовательным программам основного общего и среднего общего образования на территории Дивеевского муниципального района Нижегородской области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9 Федерального закона от 29.12.2012 № 273-ФЗ «Об образовании в Российской Федерации», приказами Минпросвещения России от 7 ноября 2018 года № 189/1513 «Об утверждении Порядка проведения государственной итоговой аттестации по образовательным программам основного общего образования», от 7 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», в целях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Дивеевского муниципального района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1. Управлению образования администрации Дивеевского муниципального района (Коршунов С.А.):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1.1. Обеспечить проведение необходимых мероприятий по организации государственной итоговой аттестации обучающихся по образовательным программам основного общего и среднего общего образования в сроки, утвержденные приказами Минпросвещения России в 2019 году.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1.2. Обеспечить взаимодействие: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- с ГБУЗ НО «Дивеевская ЦРБ имени академика Н.Н. Блохина» по обеспечению медицинского сопровождения ГИА в пункте проведения экзамена (ППЭ);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- с МО МВД России «Дивеевский» по вопросам оказания необходимого содействия в охране общественного порядка и обеспечения общественной безопасности на территории, прилегающей к ППЭ – МБОУ «Дивеевская СОШ»;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- с Дивеевским РЭС по вопросам обеспечения бесперебойного энергообеспечения на время проведения экзаменов;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- с межрайонным центром технической эксплуатации телекоммуникации (МЦТЭТ) г. Арзамас Нижегородского филиала ПАО «Ростелеком» по вопросам организации видеонаблюдения в ППЭ – МБОУ «Дивеевская СОШ»;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- с МКУ «Центр хозяйственного обслуживания» администрации Дивеевского муниципального района по вопросу обеспечения доставки экзаменационных материалов для проведения государственной итоговой аттестации по образовательным программам основного и среднего общего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- с местными СМИ – районной газетой «Ударник» по вопросам обеспечения информационного сопровождения ГИА на территории Дивеевского муниципального района;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администрацией Дивеевского сельсовета по вопросам оказания необходимого содействия в проведении ГИА. В этих целях в дни проведения экзаменов необходимо предусмотреть исключение проведения мероприятий по благоустройству территорий, прилегающих к пункту проведения экзаменов.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1.3. Обеспечить организацию пропускного режима участников ГИА с использованием ручных металлоискателей на предмет выявления запрещенных средств;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Обеспечить безопасность перевозок выпускников, сопровождающих их лиц в пути следования к ППЭ и обратно;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участие представителей общественности в качестве общественных наблюдателей на ППЭ;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1.6. Обеспечить проведение необходимой организационной и информационно-разъяснительной работы среди участников ГИА и их родителей (законных представителей) о порядке проведения ГИА через размещение информации о проведении ГИА на официальном сайте управления образования, образовательных организаций, освещение данного вопроса через районную газету «Ударник».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1.7. Обеспечить соблюдение требований Порядка лицами, задействованными в период проведения ГИА.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существлять контроль за подготовкой ППЭ (МБОУ «Дивеевская СОШ», МБОУ «Сатисская СОШ» – резервный ППЭ, ППЭ на дому) к проведению ГИА и обеспечить функционирование ППЭ в соответствии с требованиями, предъявляемыми законода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1.9. Обеспечить видеонаблюдение в аудиториях ППЭ в режиме оф-лайн при проведении каждого экзамена в форме ОГЭ ГИА-9 и своевременное предоставление видеозаписи в ГБУ ДО «Центр мониторинга качества образования Нижегородской области» (по запросу).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1.10. Определить место работы (аудиторию) территориальной предметной подкомиссии по проверке работ ГИА-9 и обеспечить оснащение данной аудитории необходимыми техническими средствами.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1.11. Подготовить аналитический отчет по итогам проведения ГИА.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2. МКУ «Центр хозяйственного обслуживания» администрации Дивеевского муниципального района (Кузяева Е.В.):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2.1. Обеспечить транспортное сопровождение для доставки экзаменационного материала (КИМ) ГИА-9,11 из г. Нижнего Новгорода в ППЭ и обратно согласно графику, утвержденному министерством образования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3. Главному врачу ГБУЗ НО «Дивеевская ЦРБ имени академика Н.Н. Блохина» Сурусину В.А. (по согласованию):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3.1. Оказывать необходимое содействие управлению образования администрации Дивеевского муниципального района по обеспечению медицинского сопровождения ГИА на территории района в соответствии с графиком (Приложение 1).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 xml:space="preserve">3.2. Направить в ППЭ на основании приказа ГБУЗ НО «Дивеевская ЦРБ имени академика Н.Н. Блохина» медицинского работника на период ГИА. 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4. Начальнику МО МВД России «Дивеевский» подполковнику полиции А.Н.Сутину (по согласованию):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4.1. Организовать обследование здания ППЭ перед началом экзамена в соответствии с графиком (Приложение 1);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4.2. Обеспечить в дни проведения экзаменов патрулирование нарядов полиции и безопасность дорожного движения на территории, прилегающей к ППЭ (МБОУ «Дивеевская СОШ») в соответствии с графиком (Приложение 1).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5. Начальнику межрайонного центра технической эксплуатации телекоммуникации (МЦТЭТ) г. Арзамас Нижегородского филиала ПАО «Ростелеком» Пасютину В.А. (по согласованию):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5.1. Обеспечить установку оборудования в ППЭ, предназначенного для осуществления видеонаблюдения процедур проведения единого государственного экзамена в режиме он-лайн трансляции.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5.2. Определить сотрудника для оказания содействия по настройке оборудования и обеспечению работоспособности средств видеонаблюдения на время экзаменов (Приложение 1).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6. Главному редактору районной газеты «Ударник» Кузнецовой Ю.В. обеспечить информационное сопровождение процедуры организации и прохождения государственной итоговой аттестации выпускников Дивеев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7. Исполняющему обязанности начальника Дивеевского района электрических сетей (Дивеевский РЭС) Малышеву А.А. (по согласованию) обеспечить бесперебойное энергообеспечение на время экзаменов и предоставить на данный период резервный генератор в ППЭ (Приложение 1).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8. Исполняющему полномочия главы администрации Дивеевского сельсовета Сомцову А.С. на время экзаменов (Приложение 1) принять меры по исключению мероприятий, связанных с благоустройством территории, прилегающей к ППЭ – МБОУ «Дивеевская СОШ» (обкашивание травы косилками, ремонтные работы и др.).</w:t>
      </w:r>
    </w:p>
    <w:p>
      <w:pPr>
        <w:pStyle w:val="Normal"/>
        <w:tabs>
          <w:tab w:val="clear" w:pos="708"/>
          <w:tab w:val="left" w:pos="540" w:leader="none"/>
        </w:tabs>
        <w:spacing w:lineRule="exact" w:line="440"/>
        <w:ind w:firstLine="53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от 22 мая 2019 г. </w:t>
      </w:r>
      <w:r>
        <w:rPr>
          <w:sz w:val="28"/>
          <w:szCs w:val="28"/>
          <w:lang w:val="en-US"/>
        </w:rPr>
        <w:t>N 4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дежурства медицинских работников и сотрудника районного узла связи Нижегородского филиала ОАО «Ростелеком» в ППЭ, обследования сотрудниками охраны правопорядка ППЭ на экзаменах в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984"/>
        <w:gridCol w:w="1843"/>
        <w:gridCol w:w="2410"/>
      </w:tblGrid>
      <w:tr>
        <w:trPr>
          <w:trHeight w:val="28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проведения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ремя дежурства медицинских работников в ППЭ и патрулирования нарядов полиции на территории, прилегающей к ППЭ – </w:t>
            </w:r>
            <w:r>
              <w:rPr>
                <w:lang w:val="en-US"/>
              </w:rPr>
              <w:t>M</w:t>
            </w:r>
            <w:r>
              <w:rPr/>
              <w:t>БОУ «Дивее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дежурст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трудника районного узла связи Нижегородского филиала ОАО «Ростелеком»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лед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ПЭ – МБОУ «Дивеевск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трудникам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еобходимость бесперебойного энергообеспечения в период подготовки ППЭ и дни экзаме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7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.00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3.0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П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6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.30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.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6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3.00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.00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6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3.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7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3:00Z</dcterms:created>
  <dc:creator>Николай Владимирович Москалёв</dc:creator>
  <dc:description/>
  <cp:keywords/>
  <dc:language>en-US</dc:language>
  <cp:lastModifiedBy>Admin</cp:lastModifiedBy>
  <cp:lastPrinted>2019-06-13T10:33:00Z</cp:lastPrinted>
  <dcterms:modified xsi:type="dcterms:W3CDTF">2019-06-13T07:33:00Z</dcterms:modified>
  <cp:revision>4</cp:revision>
  <dc:subject>Постановление</dc:subject>
  <dc:title>О проведении государственной итоговой аттестации по образовательным программам основного общего и среднего общего образования на территории Дивеевского муниципального района Нижегородской области в 2019 году</dc:title>
</cp:coreProperties>
</file>