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5:00Z</dcterms:created>
  <dc:creator>Николай Владимирович Москалёв</dc:creator>
  <dc:description/>
  <cp:keywords/>
  <dc:language>en-US</dc:language>
  <cp:lastModifiedBy>Admin</cp:lastModifiedBy>
  <cp:lastPrinted>2018-05-24T08:09:00Z</cp:lastPrinted>
  <dcterms:modified xsi:type="dcterms:W3CDTF">2018-06-13T11:45: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градостроительного плана земельного участка», утвержденный постановлением администрации Дивеевского муниципального района Нижегородской области от 31.07.2017 № 735</dc:title>
</cp:coreProperties>
</file>