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8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4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2 от 8 февраля 2023 г. «Об утверждении Перечня мероприятий, в целях софинансирования которых предоставляется субсид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8 февраля 2023 г. № 172 «Об утверждении Перечня мероприятий, в целях софинансирования которых предоставляется субсидия» в перечень мероприятий, в целях софинансирования которых предоставляется субсид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8 марта 2023 г. № 412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"УТВЕРЖДЕН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8 февраля 2023 г. № 172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8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офинансирования которых предоставляется субсидия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94"/>
        <w:gridCol w:w="2410"/>
        <w:gridCol w:w="25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инициатив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, руб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ой дороги по ул. Лазурная с. Дивее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5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5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ых дорог по улицам Овражной, Лесной, Советской, переулку Прудовому с. Кременки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639,0</w:t>
            </w:r>
          </w:p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991,7</w:t>
            </w:r>
          </w:p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ой дороги по ул. Ежкова с. Большое Череват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8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768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наружного освещения в п. Сатис, ул. Запрудная, ул. Первомайская; в п. Беленки, ул. Дачная; в п. Новостройка, ул. Луговая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тротуара от дома № 23 по ул. Октябрьская до остановочного павильона бывшего мясокомбината в п. Сатис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лагоустройство молодежной танцевальной площади с тротуаром около Дома культуры в п. Сатис Дивеевского муниципального округа Нижегородской обла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емонт водонапорной башни сетями водоснабжения в с. Ичал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0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41,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лагоустройство тротуара с освещением по ул. Почтовая в с. Глух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55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765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Благоустройство памятника воинам – землякам, погибшим в Великой Отечественной войны 1941-1945 г.г. в с. Сувор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здания Дома культуры в с. Смирн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здания детского сада в с. Ивановское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стройство контейнерных площадок в с. Ивановское, д. Конново, с. Стуклово, д. Липовка, с. Березино, с. Суворово, д. Лихачи, с. Глух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2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08,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Благоустройство памятника воинам – землякам, погибшим в Великой Отечественной войне 1941-1945 г.г. в с. Сыресе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72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Николай Владимирович Москалёв</dc:creator>
  <dc:description/>
  <cp:keywords/>
  <dc:language>en-US</dc:language>
  <cp:lastModifiedBy>Admin</cp:lastModifiedBy>
  <cp:lastPrinted>2023-03-28T08:47:00Z</cp:lastPrinted>
  <dcterms:modified xsi:type="dcterms:W3CDTF">2023-03-30T12:54:00Z</dcterms:modified>
  <cp:revision>7</cp:revision>
  <dc:subject>Распоряжение</dc:subject>
  <dc:title>О внесении изменений в постановление администрации Дивеевского муниципального округа Нижегородской области № 172 от 8 февраля 2023 г. «Об утверждении Перечня мероприятий, в целях софинансирования которых предоставляется субсидия»</dc:title>
</cp:coreProperties>
</file>