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р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2 год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ров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ягина Т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имов В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Чечеткин Е.Д.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2 г. № 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161"/>
        <w:gridCol w:w="1173"/>
        <w:gridCol w:w="1174"/>
        <w:gridCol w:w="2017"/>
        <w:gridCol w:w="1097"/>
        <w:gridCol w:w="1096"/>
        <w:gridCol w:w="1362"/>
        <w:gridCol w:w="910"/>
        <w:gridCol w:w="1104"/>
      </w:tblGrid>
      <w:tr>
        <w:trPr/>
        <w:tc>
          <w:tcPr>
            <w:tcW w:w="304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34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01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569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01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0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1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Предоставление субсидий на ремонт и содержание инженерной инфраструктуры 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и содержание водопроводных сетей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>Строительство, реконструкция, ремонт и содержание водопроводных сетей</w:t>
            </w:r>
          </w:p>
        </w:tc>
        <w:tc>
          <w:tcPr>
            <w:tcW w:w="1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 Ремонт водопроводных сетей с. Дивеево, ул. Заречная, д. 327- д. 337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 Ремонт водопроводных сетей с. Дивеево, ул. Заречная, д. 9 - д. 15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3. Направление расходов: Ремонт водопроводных сетей д. Осиновка, ул. Новая, д. 29 - д. 37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4. Направление расходов: Ремонт водопроводных сетей д. Яковлевка, ул. Верхняя, д. 16 – д. 23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5. Направление расходов: Ремонт водопроводных сетей д. Полупочинки, ул. Мира, д. 48 – д. 58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6. Направление расходов: Ремонт водопроводных сетей с. Верякуши, ул. Мира, д. 25 – д. 37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7. Направление расходов: Ремонт водопроводных сетей с. Елизарьево, ул. Прокеева д. 23 - ул. Зеленая, д. 20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8. Направление расходов: Ремонт водопроводных сетей п. Цыгановка, ул. Школьная, д. 17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9. Направление расходов: Ремонт водопроводных колодцев п. Цыгановка, ул. Дорожная, д. 10А, ул. Дорожная, д. 20А, ул. Школьная, д. 17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колодцев</w:t>
            </w:r>
          </w:p>
        </w:tc>
        <w:tc>
          <w:tcPr>
            <w:tcW w:w="10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и содержание сетей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Строительство, реконструкция, ремонт и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етей теплоснабжения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0,00 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1. Направление расходов: Ремонт сетей теплоснабжения п. Сатис, ул. Ленина, д. 13 – д. 16 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Направление расходов: Ремонт сетей теплоснабжения п. Сатис, ул. Советская, д. 9 – д. 20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3. Направление расходов: Замена запорной арматуры с. Глухово, ул. Почтовая, д. 16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,68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4. Направление расходов: Замена насоса в котельной с. Дивеево 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2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и содержание сетей водоотвед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роительство, реконструкция, ремонт и содержание сетей водоотведения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0,00 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. Направление расходов: Замена насоса на КНС с. Дивеево, ул. Ситнова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Направление расходов: Ремонт шиберов на очистных сооружениях п. Сатис, ул. Заводская, д. 33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Ремонт муниципального имущества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муниципального имущества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емонта муниципального имущества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 Плата за капитальный ремонт многоквартирных домов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Дивеевское ЖКХ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Коммунальник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Сатисское ЖКХ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 по программе с разбивкой по бюджетам:</w:t>
            </w:r>
          </w:p>
        </w:tc>
        <w:tc>
          <w:tcPr>
            <w:tcW w:w="10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 за счет всех бюджетов:</w:t>
            </w:r>
          </w:p>
        </w:tc>
        <w:tc>
          <w:tcPr>
            <w:tcW w:w="5569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3:00Z</dcterms:created>
  <dc:creator>Николай Владимирович Москалёв</dc:creator>
  <dc:description/>
  <cp:keywords/>
  <dc:language>en-US</dc:language>
  <cp:lastModifiedBy>Admin</cp:lastModifiedBy>
  <cp:lastPrinted>2021-12-23T10:48:00Z</cp:lastPrinted>
  <dcterms:modified xsi:type="dcterms:W3CDTF">2022-04-06T13:07:00Z</dcterms:modified>
  <cp:revision>6</cp:revision>
  <dc:subject>Постановление</dc:subject>
  <dc:title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9 год</dc:title>
</cp:coreProperties>
</file>