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 апреля 2021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1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 постановление администрации Дивеевского муниципального округа Нижегородской области от 09.02.2021 № 107 «О приеме-передаче»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spacing w:lineRule="auto" w:line="360" w:before="269" w:after="0"/>
        <w:ind w:right="10" w:firstLine="54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2"/>
          <w:szCs w:val="24"/>
        </w:rPr>
        <w:t xml:space="preserve">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 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1. Внести изменение в приложение к постановлению администрации Дивеевского муниципального округа Нижегородской области от 09.02.2021      № 107 «О приеме-передаче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            С.А.Кучи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округа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 апреля 2021г. № 411</w:t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2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52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800"/>
        <w:gridCol w:w="900"/>
        <w:gridCol w:w="1800"/>
        <w:gridCol w:w="1080"/>
        <w:gridCol w:w="1080"/>
        <w:gridCol w:w="1080"/>
      </w:tblGrid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Площад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отяженность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ятник погибшим Вои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 Волын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1284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19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ьская администра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Верякуши, Советская, 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:55:0010004: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42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 (сельск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77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(ПС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Школьная,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67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 (школьны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 с.Ич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99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Слеп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 (стары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2985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(ПС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Шоссейная, 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провод высок. давл.1 кате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52:55:0010002: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09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8,50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помещение (ПС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Верякуши, хоз.центр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45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 пруда (Анцовск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Н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Кутуз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жилое здание (ПС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30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Микрорай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8427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нкер для накопления ТК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6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нкер для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6600"/>
                <w:sz w:val="18"/>
                <w:szCs w:val="18"/>
              </w:rPr>
            </w:pPr>
            <w:r>
              <w:rPr>
                <w:rFonts w:cs="Arial"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 погреб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 погреб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 погреб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сто погреб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М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Колхоз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Солнеч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Садо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ул. Прудов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Верякуши, подъезд к ПС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Сергея Орл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Но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Шахов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Запруд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Шоссей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, ул. подъезд к ПС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ул. Школь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ул. Прудов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ул. Шоссей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подъезд к ПС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, ул. Гагар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, ул. 1 М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, ул. Горь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, пер. Больничны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,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, ул. Нагор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Дерновка, ул. 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Дерновка, ул. Октябр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Дерновка, ул. Первомайская на ул. Октябр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Слепые, ул. Солнеч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Слепые, ул. 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Кутузово, ул. Октябрь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д. Ичалово-д. Кутуз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 - д. Ознобиш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подъезды к кладбищ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доро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подъезды к противопожарным водое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ятник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ятник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ятник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мятник погибшим воин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П, ШР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егородская область, Дивеевский район, с. Онучино, ул. Шоссейн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3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1:00Z</dcterms:created>
  <dc:creator>ws29</dc:creator>
  <dc:description/>
  <cp:keywords/>
  <dc:language>en-US</dc:language>
  <cp:lastModifiedBy>Admin</cp:lastModifiedBy>
  <cp:lastPrinted>2021-04-02T08:58:00Z</cp:lastPrinted>
  <dcterms:modified xsi:type="dcterms:W3CDTF">2021-08-18T10:58:00Z</dcterms:modified>
  <cp:revision>10</cp:revision>
  <dc:subject/>
  <dc:title> </dc:title>
</cp:coreProperties>
</file>