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рта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командно-штабного учения на территории Дивеевского муниципального округа Нижегород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от 29 ноября 2022 года № 2-4-35-107-2, одобренным на заседании Правительственной комиссии по предупреждению и ликвидации чрезвычайных ситуаций и обеспечению пожарной безопасности (протокол от 29 ноября 2022 г. № 9), а также безаварийного пропуска весеннего половодья в 2023 го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командно-штабное учение (далее КШУ) на территории Дивеевского муниципального округа Нижегородской области с органами управления и силами муниципального звена территориальной подсистемы РСЧС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, а также безаварийного пропуска весеннего половодья в 2023 году</w:t>
      </w:r>
      <w:r>
        <w:rPr/>
        <w:t xml:space="preserve"> </w:t>
      </w:r>
      <w:r>
        <w:rPr>
          <w:sz w:val="28"/>
          <w:szCs w:val="28"/>
        </w:rPr>
        <w:t>в период с 15 по 16 марта 2023 года в 2 этап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I этап (с 06.00 15.03.2023 до 06.00 16.03.2023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«Приведение органов управления и сил РСЧС в готовность к реагированию на чрезвычайные ситуации в паводкоопасный пери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«Организация работ по ликвидации чрезвычайных ситуаций, связанных с паводками, а также организация мероприятий по обеспечению безаварийного пропуска паводковых вод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«Организация мероприятий по оказанию гражданам финансовой помощи в связи с нарушением условий их жизнедеятельности и утратой ими имущества первой необходимости в результате ЧС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II этап (с 06.00 16.03.2023 до 18.00 16.03.2023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«Приведение органов управления и сил РСЧС в готовность к реагированию на чрезвычайные ситуации в пожароопасный сезон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«Организация работ по тушению ландшафтных (природных) пожар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«Выполнение мероприятий по защите населенных пунктов, объектов экономики и социальной инфраструктуры от лесных пожаров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Заместителем руководителя учения назначить начальника управления ГЗ и ПБ администрации Дивеевского муниципального округа Борисова О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местителю руководителя учения до 13 марта 2023 г. разработать план проведения трениро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КШУ привлечь отраслевые (функциональные) органы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 и работников уполномоченных на решение задач в области гражданской обороны предприятий, организаций и учреждений, спасательные (экстренные) службы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ГЗ и ПБ администрации Дивеевского муниципального округа Нижегородской области произвести уточ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а действий по предупреждению и ликвидации ЧС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а мероприятий по смягчению рисков и реагированию на ЧС в период прохождения половодь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Calibri" w:hAnsi="Calibri" w:eastAsia="Times New Roman" w:cs="Calibri"/>
          <w:sz w:val="22"/>
          <w:szCs w:val="22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- плана предупреждения и ликвидации ЧС, вызванных природными пожар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zh-CN"/>
        </w:rPr>
        <w:t>- плана тушения лесных пожар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точнить запасы финансовых и материальных ресурсов на ликвидацию возможных Ч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Управлению образования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 организовать подготовку ПВР к приему эвакуируем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руководителям структурных подразделений администрации Дивеевского муниципального округа Нижегородской области, руководителям экстренных служб привести в готовность силы и средства муниципального звена ТП РСЧС, предназначенных для ликвидации ЧС в паводкоопасный и пожаропасный период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ЕДДС Дивеевского муниципального округа отработать вопрос по осуществлению мониторинга паводковой и лесопожарной обстановки, прогнозирования её развития с применением имеющихся информационных ресурсов и систем в ЕД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Настоящее распоряжение довести до руководителей организаций и учреждений, задействованных в КШ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Информационному сектору отдела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еспечить размещение настоящего распоряж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11. Руководство данной тренировкой оставляю за соб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9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3-03-17T07:49:00Z</dcterms:modified>
  <cp:revision>7</cp:revision>
  <dc:subject>Постановление</dc:subject>
  <dc:title>О подготовке и проведении командно-штабного учения на территории Дивеевского муниципального округа Нижегородской области</dc:title>
</cp:coreProperties>
</file>