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ЗЕМСКОЕ СОБРАНИЕ</w:t>
      </w:r>
    </w:p>
    <w:p>
      <w:pPr>
        <w:pStyle w:val="Heading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4340"/>
        <w:gridCol w:w="496"/>
        <w:gridCol w:w="697"/>
      </w:tblGrid>
      <w:tr>
        <w:trPr>
          <w:trHeight w:val="377" w:hRule="atLeast"/>
        </w:trPr>
        <w:tc>
          <w:tcPr>
            <w:tcW w:w="4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2 августа 2018 года</w:t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ind w:right="630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89" w:right="-108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7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гласовании передачи в безвозмездное пользование  нежилого помещ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Положением о порядке управления и распоряжения муниципальным имуществом Дивеевского муниципального района Нижегородской области, утвержденным решением Земского собрания Дивеевского муниципального района от 29.06.2016 года № 42, на основании обращения Управления Федеральной службы государственной регистрации, кадастра и картографии по Нижегородской области,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емское собрание Дивеевского муниципального района Нижегородской области  </w:t>
      </w:r>
      <w:r>
        <w:rPr>
          <w:rFonts w:cs="Times New Roman" w:ascii="Times New Roman" w:hAnsi="Times New Roman"/>
          <w:b/>
          <w:sz w:val="28"/>
          <w:szCs w:val="28"/>
        </w:rPr>
        <w:t>р е ш и л о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гласовать передачу в безвозмездное пользование Управлению Федеральной службы государственной регистрации, кадастра и картографии по Нижегородской области нежилого  помещения № 17  общей площадью 21,5 кв.м., расположенных по адресу: Нижегородская область, Дивеевский район, с. Дивеево, ул. Чкалова, д. 2 для размещения сотрудников Дивеевского отдела Управления Федеральной службы государственной регистрации, кадастра  и картографии по Нижегородской обла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менить решение Земского собрания Дивеевского муниципального района Нижегородской области от 21.04.2017 №39 «О согласовании передачи в безвозмездное пользование нежилого помещения».</w:t>
      </w:r>
    </w:p>
    <w:p>
      <w:pPr>
        <w:pStyle w:val="ConsPlusNormal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подлежит опубликованию на официальном сайте администрации Дивеевского муниципального района Нижегородской области в сети «Интернет».</w:t>
      </w:r>
    </w:p>
    <w:p>
      <w:pPr>
        <w:pStyle w:val="ConsPlusNormal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ConsPlusNormal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постоянную комиссию Земского собрания Дивеевского муниципального района Нижегородской области по правовой политике и связям с общественностью.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Земского собрания </w:t>
        <w:tab/>
        <w:tab/>
        <w:tab/>
        <w:tab/>
        <w:tab/>
        <w:tab/>
        <w:t>А.В.Костин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40" w:right="748" w:gutter="0" w:header="709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Heading4Char">
    <w:name w:val="Heading 4 Char"/>
    <w:basedOn w:val="Style13"/>
    <w:qFormat/>
    <w:rPr>
      <w:b/>
      <w:bCs/>
      <w:kern w:val="2"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1:35:00Z</dcterms:created>
  <dc:creator>vitaly</dc:creator>
  <dc:description/>
  <cp:keywords/>
  <dc:language>en-US</dc:language>
  <cp:lastModifiedBy>Admin</cp:lastModifiedBy>
  <cp:lastPrinted>2018-08-22T11:26:00Z</cp:lastPrinted>
  <dcterms:modified xsi:type="dcterms:W3CDTF">2018-08-28T11:23:00Z</dcterms:modified>
  <cp:revision>13</cp:revision>
  <dc:subject/>
  <dc:title> </dc:title>
</cp:coreProperties>
</file>