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1"/>
        <w:gridCol w:w="815"/>
        <w:gridCol w:w="2201"/>
        <w:gridCol w:w="548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января 2023 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муниципальной программы «Формирование комфортной городской среды на территории Дивеевского муниципального округа Нижегородской области на 2021-2024 годы», утвержденной постановлением администрации Дивеевского муниципального района Нижегородской области от 14.01.2021 № 16, повышения уровня благоустройства мест общего пользования и реализации мер по эффективному расходованию средств бюджета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Формирование комфортной городской среды на территории Дивеевского муниципального округа Нижегородской области на 2021-2024 годы», утвержденную постановлением администрации Дивеевского муниципального района Нижегородской области от 14.01.2021 № 16, изложив ее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асимова Е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ёткин Е.Д.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23 г. № 40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4 января 2021 г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на территории Дивеевского муниципального округа Нижегородской области на 2021-2025 годы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.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Постановления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жизненно важных социально-экономических вопросов, а так же их решения;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униципального образования.</w:t>
            </w:r>
          </w:p>
          <w:p>
            <w:pPr>
              <w:pStyle w:val="Style4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– 24 307,66 тыс. руб., из ни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9 647,27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 017,44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 642,96 тыс. руб.;</w:t>
            </w:r>
          </w:p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прочие источники - 0,00 тыс. руб.</w:t>
            </w:r>
          </w:p>
        </w:tc>
      </w:tr>
      <w:tr>
        <w:trPr>
          <w:trHeight w:val="2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облика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благоустроенных дворовых территорий от общего количества дворовых территорий, нуждающихся в благоустройстве –31,6%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благоустроенных общественных пространств от общего количества общественных территорий, нуждающихся в благоустройстве – 20,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благоустроенных дворовых территорий – 6 ед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благоустроенных общественных пространств – 1 е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имеет высокую степень износа, не проводятся работы по озеленению дворовых территорий, отсутствуют парковки. Изменение требований жителей к комфортному образу жизни и острота проблем, накопившихся в сфере благоустройства придомовых территорий, предполагают их выведение в разряд первостепенных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:</w:t>
        <w:tab/>
        <w:tab/>
        <w:tab/>
        <w:tab/>
        <w:t>-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  <w:tab/>
        <w:tab/>
        <w:tab/>
        <w:tab/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<w:tab/>
        <w:tab/>
        <w:tab/>
        <w:tab/>
        <w:tab/>
        <w:tab/>
        <w:tab/>
        <w:tab/>
        <w:tab/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устройство освещения дворовых территорий, установка скамеек, установка урн для мусора.</w:t>
        <w:tab/>
        <w:tab/>
        <w:tab/>
        <w:tab/>
        <w:tab/>
        <w:t>По минимальному перечню работ по благоустройству дворовых территорий предусмотрено трудовое участие заинтересованных лиц.</w:t>
        <w:tab/>
        <w:tab/>
        <w:tab/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тоимости мероприятий по благоустройству.</w:t>
        <w:tab/>
        <w:tab/>
        <w:t xml:space="preserve">Адресный перечень дворовых территорий, которые планируется благоустроить в 2021 - 2025 годах, указан в Приложении № 1. </w:t>
        <w:tab/>
        <w:tab/>
        <w:tab/>
        <w:tab/>
        <w:t>Для обеспечения благоустройства общественных территорий целесообразно проведение следующих мероприятий: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  <w:tab/>
        <w:tab/>
        <w:tab/>
        <w:tab/>
        <w:tab/>
        <w:tab/>
        <w:t>- оборудование малыми архитектурными формами, фонтанами, иными некапитальными объектами;</w:t>
        <w:tab/>
        <w:tab/>
        <w:tab/>
        <w:tab/>
        <w:tab/>
        <w:tab/>
        <w:tab/>
        <w:tab/>
        <w:tab/>
        <w:tab/>
        <w:t>- устройство пешеходных дорожек,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, которые планируется благоустроить в 2021-2025 годах, указан в Приложении №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  <w:r>
        <w:rPr>
          <w:rFonts w:cs="Times New Roman" w:ascii="Times New Roman" w:hAnsi="Times New Roman"/>
          <w:sz w:val="28"/>
          <w:szCs w:val="28"/>
        </w:rPr>
        <w:t>, указан в Приложении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 планируется путем: </w:t>
        <w:tab/>
      </w:r>
      <w:r>
        <w:rPr>
          <w:sz w:val="28"/>
          <w:szCs w:val="28"/>
        </w:rPr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и, общественных обсуждений и утверждения муниципальным образованием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  <w:tab/>
        <w:tab/>
        <w:tab/>
        <w:t>- вовлечения граждан и организаций в процесс обсуждений проекта муниципальной программы, отбора дворовых территорий, общественных территорий для включения в муниципальную программу;</w:t>
        <w:tab/>
        <w:tab/>
        <w:tab/>
        <w:tab/>
        <w:tab/>
        <w:t xml:space="preserve">- формирования и реализации конкретных мероприятий по вовлечению населения в благоустройство дворовых территорий (информационных компаний, «субботников», собраний жителей и т.д.); </w:t>
        <w:tab/>
        <w:tab/>
        <w:tab/>
        <w:tab/>
        <w:tab/>
        <w:t>- 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–2025 годы без выделения на этапы её реализации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642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ы программы</w:t>
            </w:r>
          </w:p>
        </w:tc>
      </w:tr>
      <w:tr>
        <w:trPr>
          <w:trHeight w:val="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, общественных пространств и мест массового отдых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 ПЕРЕЧЕНЬ И ОПИСАНИЕ ПРОГРАМ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обеспеченность населения объектами социальной инфраструктуры.</w:t>
      </w:r>
    </w:p>
    <w:p>
      <w:pPr>
        <w:pStyle w:val="Style12"/>
        <w:jc w:val="right"/>
        <w:rPr/>
      </w:pPr>
      <w:r>
        <w:rPr/>
        <w:t>Таблица 3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руб)*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мплексное благоустройство дворовых территорий,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 720,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72,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4,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7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3,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4 307,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47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7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 642,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 И МЕХАНИЗ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бюджета Дивеевского муниципального округа, федерального и областного бюджетов. 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<w:tab/>
        <w:t>Муниципальное образование проводит мероприятия по образованию земельных участков, на которых расположены многоквартирные дома, собственники помещений многоквартирных домов которых приняли решения о благоустройстве дворовой территории в рамках реализации программы и включен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трудовое и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м лицам предлагается обеспечить трудовое участие в реализации мероприятий по благоустройству дворовых территорий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пределенных настоящей муниципальной программы, 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<w:tab/>
        <w:tab/>
        <w:tab/>
        <w:tab/>
        <w:tab/>
        <w:tab/>
        <w:tab/>
        <w:tab/>
        <w:tab/>
        <w:tab/>
        <w:t>Выполнение работ осуществляется подрядными организациями, определяемыми в соответствии с законодательством РФ на основании конкурсных процедур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ДИКАТОРЫ ДОСТИЖЕНИЯ ЦЕЛИ И НЕПОСРЕДСТВЕННЫЕ РЕЗУЛЬТАТ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2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2"/>
        <w:ind w:firstLine="709"/>
        <w:jc w:val="right"/>
        <w:rPr/>
      </w:pPr>
      <w:r>
        <w:rPr>
          <w:sz w:val="28"/>
          <w:szCs w:val="28"/>
        </w:rPr>
        <w:tab/>
      </w:r>
      <w:r>
        <w:rPr/>
        <w:t>Таблица 4</w:t>
      </w:r>
    </w:p>
    <w:tbl>
      <w:tblPr>
        <w:tblW w:w="10370" w:type="dxa"/>
        <w:jc w:val="left"/>
        <w:tblInd w:w="-4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0"/>
        <w:gridCol w:w="3080"/>
        <w:gridCol w:w="880"/>
        <w:gridCol w:w="1100"/>
        <w:gridCol w:w="1210"/>
        <w:gridCol w:w="1210"/>
        <w:gridCol w:w="1170"/>
        <w:gridCol w:w="1170"/>
      </w:tblGrid>
      <w:tr>
        <w:trPr/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5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 го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 го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нуждающихся в благоустройстве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Ед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  <w:tab/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С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sectPr>
          <w:headerReference w:type="default" r:id="rId5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БОСНОВАНИЕ ОБЪЕМА ФИНАНСОВЫХ СРЕДСТВ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/>
        <w:t>Таблица 5</w:t>
      </w:r>
    </w:p>
    <w:p>
      <w:pPr>
        <w:pStyle w:val="Style12"/>
        <w:jc w:val="right"/>
        <w:rPr/>
      </w:pPr>
      <w:r>
        <w:rPr/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Предполагаемый объем финансирования (тыс. рублей)*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9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3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4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8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63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54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48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Благоустройство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 720,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72,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251,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67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53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25,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44,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79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56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94,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headerReference w:type="default" r:id="rId6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ри реализации программы осуществляются меры, направленные на предотвращение негативного воздействия рисков, повышение уровня гарантированного достижения ожидаемых результатов реализации программы.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социально значимых эффектов от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социальной инфраструктуры населения, повышение качеств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 из средств областного и местного бюджетов, уровень различий в обеспеченности объектами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источников финансирования, средств федерального бюджета, а также разработку иных программных механизмов; консолидация усилий всех уровней власти</w:t>
            </w:r>
          </w:p>
        </w:tc>
      </w:tr>
    </w:tbl>
    <w:p>
      <w:pPr>
        <w:pStyle w:val="Style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РОГРАММЫ И ОЦЕНКА ПЛАНИРУЕМ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ется создание комфортной среды проживания и повышение качества жизни населения путем благоустройства дворовых территорий и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(в период с 2021 по 2025 год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благоустроены 25 дворовых территорий, таким образом, доля благоустроенных дворовых территорий от общего количества дворовых территорий, нуждающихся в благоустройстве составит 24,0%. В зависимости от решения жителей многоквартирных домов, на дворовых территориях предусмотрены следующие виды работ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благоустроено 6 общественных территорий, таким образом, доля благоустроенных общественных пространств от общего количества общественных территорий, нуждающихся в благоустройстве составит 100%. На общественных территориях предусмотрены следующие меропри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территории, оборудование малыми архитектурными формами, фонтанами, иными некапитальными объектами, устройство пешеходных дорожек, устройство освещения территорий,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9. ВИЗУАЛИЗИРОВАННЫЙ ПЕРЕЧЕНЬ ЭЛЕМЕНТОВ БЛАГОУСТРОЙСТВА, ПРЕДЛАГАЕМЫХ К РАЗМЕЩЕНИЮ НА ДВОРОВОЙ ТЕРРИТОРИИ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6"/>
        </w:rPr>
        <w:t>9.1. Минимальный перечень работ по благоустройству дворовых террито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83"/>
      </w:tblGrid>
      <w:tr>
        <w:trPr>
          <w:trHeight w:val="393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со спинкой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06320</wp:posOffset>
                  </wp:positionV>
                  <wp:extent cx="2933700" cy="219900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без спинк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2179955</wp:posOffset>
                  </wp:positionV>
                  <wp:extent cx="2898140" cy="217551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л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ля мусора квадратная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-7620</wp:posOffset>
                  </wp:positionV>
                  <wp:extent cx="1420495" cy="208470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личный светильни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70485</wp:posOffset>
                  </wp:positionV>
                  <wp:extent cx="1383030" cy="190055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9.2. Дополнительный перечень работ по благоустройству дворовых территор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лементы благоустройства дворовой территории по дополнительному перечню работ по благоустройству дворовых территорий предлагаются жителями многоквартирных домов на общем собрании собственников помещений. Решение оформляется протокольно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exact" w:line="322" w:before="0" w:after="0"/>
        <w:ind w:left="80" w:hanging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511"/>
        <w:shd w:fill="auto" w:val="clear"/>
        <w:spacing w:lineRule="exact" w:line="322" w:before="0" w:after="0"/>
        <w:ind w:left="80" w:hanging="0"/>
        <w:rPr/>
      </w:pPr>
      <w:r>
        <w:rPr>
          <w:rStyle w:val="51"/>
          <w:rFonts w:cs="Times New Roman" w:ascii="Times New Roman" w:hAnsi="Times New Roman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 – 2025 годах</w:t>
      </w:r>
    </w:p>
    <w:p>
      <w:pPr>
        <w:pStyle w:val="511"/>
        <w:shd w:fill="auto" w:val="clear"/>
        <w:spacing w:lineRule="exact" w:line="322" w:before="0" w:after="0"/>
        <w:ind w:left="80" w:hanging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exact" w:line="322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1"/>
              <w:shd w:fill="auto" w:val="clear"/>
              <w:spacing w:lineRule="exact" w:line="322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лежащих благоустройству в 2023-2025 год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4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exact" w:line="322" w:before="0" w:after="0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tbl>
      <w:tblPr>
        <w:tblW w:w="105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697"/>
      </w:tblGrid>
      <w:tr>
        <w:trPr>
          <w:trHeight w:val="11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511"/>
              <w:shd w:fill="auto" w:val="clear"/>
              <w:spacing w:lineRule="exact" w:line="322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 2021-2025 годах</w:t>
            </w:r>
          </w:p>
        </w:tc>
      </w:tr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Южная с. Дивеев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оветская п. Сатис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енное пространство по ул. Северная с. Дивеево </w:t>
            </w:r>
          </w:p>
        </w:tc>
      </w:tr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Почтовая с. Глух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exact" w:line="322" w:before="0" w:after="0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3"/>
          <w:b/>
          <w:sz w:val="28"/>
          <w:szCs w:val="28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</w:t>
      </w:r>
      <w:r>
        <w:rPr/>
        <w:t>подлежащих благоустройству не позднее последнего года реализации федерального проекта за счет средств указанных лиц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379"/>
        <w:gridCol w:w="2282"/>
        <w:gridCol w:w="3029"/>
        <w:gridCol w:w="1746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расположени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(пользователь) объектов </w:t>
            </w:r>
            <w:r>
              <w:rPr>
                <w:rStyle w:val="FontStyle23"/>
                <w:sz w:val="24"/>
                <w:szCs w:val="24"/>
              </w:rPr>
              <w:t>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1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s://xn--24-6kc7bzafh8g.xn--p1ai/ulichnyy-svetilnik-a3610pf-1si-arte-lamp/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30:00Z</dcterms:created>
  <dc:creator>Николай Владимирович Москалёв</dc:creator>
  <dc:description/>
  <cp:keywords/>
  <dc:language>en-US</dc:language>
  <cp:lastModifiedBy>Николай Москалёв</cp:lastModifiedBy>
  <cp:lastPrinted>2023-01-17T10:39:00Z</cp:lastPrinted>
  <dcterms:modified xsi:type="dcterms:W3CDTF">2023-01-20T19:50:00Z</dcterms:modified>
  <cp:revision>10</cp:revision>
  <dc:subject>Постановление</dc:subject>
  <dc:title>О внесении изменений в муниципальную программу «Формирование комфортной городской среды на территории Дивеевского муниципального округа Нижегородской области на 2021-2024 годы»</dc:title>
</cp:coreProperties>
</file>