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1"/>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1 мая 2018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1"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409</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внесении изменений в административный регламент администрации Дивеевского муниципального района Нижегородской области по предоставлению муниципальной услуги «Подготовка и выдача разрешений на строительство, реконструкцию объектов капитального строительства и продление срока действия разрешения на строительство», утвержденный постановлением администрации Дивеевского муниципального района Нижегородской области от 13.03.2015 № 293</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pPr>
      <w:r>
        <w:rPr>
          <w:rFonts w:cs="Times New Roman" w:ascii="Times New Roman" w:hAnsi="Times New Roman"/>
          <w:sz w:val="28"/>
          <w:szCs w:val="28"/>
        </w:rPr>
        <w:t xml:space="preserve">В соответствии с постановлением администрации Дивеевского муниципального района Нижегородской области «О государственной регистрации Положения об управлении капитального строительства и архитектуры администрации Дивеевского муниципального района Нижегородской области» от 05.04.2018 № 264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1. Внести изменения в административный регламент администрации Дивеевского муниципального района Нижегородской области по предоставлению муниципальной услуги «Подготовка и выдача разрешений на строительство, реконструкцию объектов капитального строительства и продление срока действия разрешения на строительство», утвержденный постановлением администрации Дивеевского муниципального района Нижегородской области от 13.03.2015 № 293, заменив слова в тексте Регламента «Отдел капитального строительства и архитектуры администрации Дивеевского муниципального района Нижегородской области» словами «Управление капитального строительства и архитектуры администрации Дивеевского муниципального района Нижегородской област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2. Управлению делами администрации Дивеевского муниципального района разместить настоящее постановление на официальном сайте администрации Дивеевского муниципального района Нижегородской области в сети Интернет.</w:t>
      </w:r>
    </w:p>
    <w:p>
      <w:pPr>
        <w:pStyle w:val="Normal"/>
        <w:spacing w:lineRule="auto" w:line="360"/>
        <w:ind w:firstLine="539"/>
        <w:jc w:val="both"/>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Normal"/>
        <w:spacing w:lineRule="auto" w:line="360"/>
        <w:ind w:firstLine="539"/>
        <w:jc w:val="both"/>
        <w:rPr/>
      </w:pPr>
      <w:r>
        <w:rPr>
          <w:rFonts w:cs="Times New Roman" w:ascii="Times New Roman" w:hAnsi="Times New Roman"/>
          <w:sz w:val="28"/>
          <w:szCs w:val="28"/>
        </w:rPr>
        <w:t>4. Контроль за исполнением настоящего постановления возложить на начальника управления капитального строительства и архитектуры администрации Дивеевского муниципального района Нижегородской области С.А.Сыр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Сыров С.А.</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1:34:00Z</dcterms:created>
  <dc:creator>Николай Владимирович Москалёв</dc:creator>
  <dc:description/>
  <cp:keywords/>
  <dc:language>en-US</dc:language>
  <cp:lastModifiedBy>Admin</cp:lastModifiedBy>
  <cp:lastPrinted>2018-05-24T08:14:00Z</cp:lastPrinted>
  <dcterms:modified xsi:type="dcterms:W3CDTF">2018-06-13T11:34:00Z</dcterms:modified>
  <cp:revision>4</cp:revision>
  <dc:subject>Постановление</dc:subject>
  <dc:title>О внесении изменений в административный регламент администрации Дивеевского муниципального района Нижегородской области по предоставлению муниципальной услуги «Подготовка и выдача разрешений на строительство, реконструкцию объектов капитального строительства и продление срока действия разрешения на строительство», утвержденный постановлением администрации Дивеевского муниципального района Нижегородской области от 13.03.2015 № 293</dc:title>
</cp:coreProperties>
</file>