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оведения контрольно-надзор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Правительства Нижегородской области от 02.04.2020 № 259 «Об ограничениях проведения контрольно-надзорных мероприятий» и постановления Правительства Нижегородской области от 25.04.2020 № 336 «О введении на территории села Дивеево Дивеевского муниципального района Нижегородской области ограничительных мероприятий (карантина)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Исключить из планов проверок на 2020 год проверки, назначенные на период наложения запретов на проведение контрольно-надзорных мероприятий по осуществлению муниципального земельн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контрольно-надзорных мероприятий по осуществлению муниципального земельного контроля возобновить после снятия огранич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Качанов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36:00Z</dcterms:created>
  <dc:creator>Николай Владимирович Москалёв</dc:creator>
  <dc:description/>
  <cp:keywords/>
  <dc:language>en-US</dc:language>
  <cp:lastModifiedBy>Admin</cp:lastModifiedBy>
  <cp:lastPrinted>2019-03-19T08:13:00Z</cp:lastPrinted>
  <dcterms:modified xsi:type="dcterms:W3CDTF">2020-05-24T20:36:00Z</dcterms:modified>
  <cp:revision>4</cp:revision>
  <dc:subject>Постановление</dc:subject>
  <dc:title>Об ограничениях проведения контрольно-надзорных мероприятий</dc:title>
</cp:coreProperties>
</file>