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1 постановления администрации Дивеевского района от 18.03.2011 № 190 «О комиссии по обеспечению безопасности дорожного движения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беспечению безопасности дорожного движения при администрации Дивеевского муниципального района Нижегородской области, утвержденный постановлением администрации Дивеевского района от 18.03.2011 № 190 «О комиссии по обеспечению безопасности дорожного движения при администрации Дивеевского района», изложив его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чин Сергей Александрович – глава местного самоуправления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авинкин Алексей Анатольевич – начальник ОГИБДД МО МВД «Дивеевский»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буркин Александр Васильевич – начальник отдела гражданской защиты, пожарной безопасности и мобилизационной работы администрации Дивеевского муниципального район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иронов Анатолий Николаевич – старший государственный инспектор Приволжского Управления государственного автодорожного надзора Федеральной службы по надзору в сфере транспорта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Бакланов Александр Трофимович – главный государственный инженер-инспектор, главный специалист Гостехнадзор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оршунов Сергей Алексеевич – начальник управления образования администрации Дивеевского муниципального район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остин Александр Викторович – директор МП «Дивеевское ЖКХ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сацков Дмитрий Николаевич – главный инженер ООО «Гарант-Строй»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омцов Александр Сергеевич – исполняющий полномочия главы администрации Дивеевского сельсовета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аюков Георгий Васильевич – директор ООО «Дивеевская транспортная компания» (по согласованию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Постановление администрации Дивеевского района от 23.12.2016 № 1102 «О внесении изменений в пункт 1 постановления администрации Дивеевского района от 18.03.2011 № 190 «О комиссии по обеспечению безопасности дорожного движения при администрации Дивеев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6:00Z</dcterms:created>
  <dc:creator>Николай Владимирович Москалёв</dc:creator>
  <dc:description/>
  <cp:keywords/>
  <dc:language>en-US</dc:language>
  <cp:lastModifiedBy>Admin</cp:lastModifiedBy>
  <cp:lastPrinted>2017-08-30T11:54:00Z</cp:lastPrinted>
  <dcterms:modified xsi:type="dcterms:W3CDTF">2019-06-13T07:26:00Z</dcterms:modified>
  <cp:revision>4</cp:revision>
  <dc:subject>Постановление</dc:subject>
  <dc:title>О внесении изменений в пункт 1 постановления администрации Дивеевского района от 18.03.2011 № 190 «О комиссии по обеспечению безопасности дорожного движения при администрации Дивеевского района»</dc:title>
</cp:coreProperties>
</file>