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ю к служебному поведению муниципальных служащих администрации Дивеевского муниципального округа Нижегород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 и Законом Нижегородской области от 03.08.2007 N 99-З "О муниципальной службе в Нижегородской области", в целях соблюдения требований к служебному поведению и урегулированию конфликта интересов на муниципальной службе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ю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района Нижегородской области от 14.08.2009 г. № 156 "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района Нижегородской области от 13.08.2010 № 632 "О внесении изменений в постановление администрации Дивеевского района № 156 от 14.08.2009 года «Об утверждении Положения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района Нижегородской области от 28.09.2010 № 740 "О внесении изменений в постановление администрации Дивеевского района № 156 от 14.08.2009 года «Об утверждении Положения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района Нижегородской области от 12.09.2011 № 716 "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района Нижегородской области от 12.03.2013№ 265 "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07.11.2014 № 1357 "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22.06.2015 № 615 "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 (в ред. от 13.08.2010 № 632, от 28.09.2010 № 740, от 12.09.2011 № 716, от 12.03.2013 № 265, от 07.11.2014 № 1357)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т 09.03.2016 № 209 "О внесении изменений в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ода № 156 (в ред. от 13.08.2010 № 632, от 28.09.2010 № 740, от 12.09.2011 № 716, от 12.03.2013 № 265, от 07.11.2014 № 1357, от 22.06.2015 № 615)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23.11.2017 № 1071 "О внесении изменений в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ода № 156 (в ред. от 13.08.2010 № 632, от 28.09.2010 № 740, от 12.09.2011 № 716, от 12.03.2013 № 265, от 07.11.2014 № 1357, от 22.06.2015 № 615, от 09.03.2016 № 209)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08.08.2019 № 679 "О внесении изменения в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 2009 г. N 156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разместить настоящее постановление на официальном сайте администрации Дивеевского муниципального округа в информационно-телекоммуникационной системе "Интернет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2 г. № 4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Дивеевского муниципального округа, отраслевых (функциональных) органов администрации и территориальных отделов администрации Дивеевского муниципального округа (далее - муниципальные служащ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ранее замещавших должности муниципальной службы в администрации Дивеевского муниципального округа, в отраслевых (функциональных) органах администрации и территориальных отделах администрации Дивеевского муниципального округа (далее - бывшие муниципальные служащие), включенные в перечень должностей муниципальной службы администрации Дивеевского муниципального округа Нижегородской области, предусмотренный статьей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дательством Российской Федерации, Нижегород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в администрации Дивеевского муниципального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администрации Дивеевского муниципального округ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Комиссии назначаются из числа членов Комиссии, замещающих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Дивеевского муниципального округа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 работы управления делами администрации Дивеевского муниципального округа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 администрации Дивее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структурных подразделений, иных отраслевых (функциональных) органов администрации Дивеевского муниципального округа, определяемые ее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по профилактике коррупционных и иных правонарушений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50"/>
      <w:bookmarkEnd w:id="2"/>
      <w:r>
        <w:rPr>
          <w:rFonts w:cs="Times New Roman" w:ascii="Times New Roman" w:hAnsi="Times New Roman"/>
          <w:sz w:val="28"/>
          <w:szCs w:val="28"/>
        </w:rPr>
        <w:t>7. Глава местного самоуправления Дивеевского муниципального округ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администрации Дивеевского муниципального округа (при ее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палаты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и органа по профилактике коррупционных и иных правонарушений Нижегородской области, представители научных организаций и образовательных учреждений, указанные в пункте 6 Положения, а также лица, указанные в пункте 7 Положения, включаются в состав комиссии в установленном порядке по согласованию с органом по профилактике коррупционных и иных правонарушений Нижегородской области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администрации Дивеевского муниципального округа (при ее наличии), с Общественной палатой Дивеевского муниципального округа соответственно на основании запроса администрации Дивеев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Дивеев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ивеев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5"/>
      <w:bookmarkEnd w:id="3"/>
      <w:r>
        <w:rPr>
          <w:rFonts w:cs="Times New Roman" w:ascii="Times New Roman" w:hAnsi="Times New Roman"/>
          <w:sz w:val="28"/>
          <w:szCs w:val="28"/>
        </w:rPr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веевского муниципального округа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89"/>
      <w:bookmarkEnd w:id="4"/>
      <w:r>
        <w:rPr>
          <w:rFonts w:cs="Times New Roman" w:ascii="Times New Roman" w:hAnsi="Times New Roman"/>
          <w:sz w:val="28"/>
          <w:szCs w:val="28"/>
        </w:rPr>
        <w:t>14.1. Представление представителем нанимателя (работодателем) в соответствии с Положением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Дивеевского муниципального округа, утвержденным решением Совета депутатов Дивеевского муниципального округа от 26 февраля 2021 г. N 41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1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92"/>
      <w:bookmarkEnd w:id="7"/>
      <w:r>
        <w:rPr>
          <w:rFonts w:cs="Times New Roman" w:ascii="Times New Roman" w:hAnsi="Times New Roman"/>
          <w:sz w:val="28"/>
          <w:szCs w:val="28"/>
        </w:rPr>
        <w:t>14.2. Поступившее в отдел организационно-кадровой работы управления делами администрации Дивее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bookmarkStart w:id="8" w:name="P194"/>
      <w:bookmarkEnd w:id="8"/>
      <w:r>
        <w:rPr>
          <w:rFonts w:cs="Times New Roman" w:ascii="Times New Roman" w:hAnsi="Times New Roman"/>
          <w:sz w:val="28"/>
          <w:szCs w:val="28"/>
        </w:rPr>
        <w:t>обращение бывшего муниципального служащего, замещавшего в администрации Дивеевского муниципального округа должность, включенную в перечень должностей муниципальной службы администрации Дивеевского муниципального округа, предусмотренный распоряжением администрации Дивеевского муниципального округа от 22.12.2021 N 420-р "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N 273-ФЗ "О противодействии корруп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95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96"/>
      <w:bookmarkEnd w:id="1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98"/>
      <w:bookmarkEnd w:id="11"/>
      <w:r>
        <w:rPr>
          <w:rFonts w:cs="Times New Roman" w:ascii="Times New Roman" w:hAnsi="Times New Roman"/>
          <w:sz w:val="28"/>
          <w:szCs w:val="28"/>
        </w:rPr>
        <w:t>14.3. Представление главы местного самоуправления Дивеевского муниципального округа, иного лица, наделенного полномочиями представителя нанимателя (работодателя) в соответствии с правовыми актами администрации Дивеевского муниципального округ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 в администрации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00"/>
      <w:bookmarkEnd w:id="12"/>
      <w:r>
        <w:rPr>
          <w:rFonts w:cs="Times New Roman" w:ascii="Times New Roman" w:hAnsi="Times New Roman"/>
          <w:sz w:val="28"/>
          <w:szCs w:val="28"/>
        </w:rPr>
        <w:t>14.4. Представление главой местного самоуправления Дивеев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02"/>
      <w:bookmarkEnd w:id="13"/>
      <w:r>
        <w:rPr>
          <w:rFonts w:cs="Times New Roman" w:ascii="Times New Roman" w:hAnsi="Times New Roman"/>
          <w:sz w:val="28"/>
          <w:szCs w:val="28"/>
        </w:rPr>
        <w:t>14.5. 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Дивеевского муниципального округа уведомление коммерческой или некоммерческой организации о заключении с бывшим муниципальным служащим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Дивеев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06"/>
      <w:bookmarkEnd w:id="14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, подается бывшим муниципальным служащим в отдел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организационно-кадровой работы управления делами администрации Дивеев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214"/>
      <w:bookmarkEnd w:id="15"/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14.2 пункта 14 настоящего Положения, рассматривается отделом организационно-кадровой работы управления делами администрации Дивеевского муниципального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14.2 пункта 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, или уведомлений, указанных в абзаце четвертом подпункта 14.2 и подпункта 14.5 пункта 14 настоящего Положения, должностные лица отдела организационно-кадровой работы управления делами администрации Дивеевс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естного самоуправления Дивеевского муниципального округа, заместитель главы администрации Дивеевского муниципального округа, уполномоченный правовым актом администрации Дивеевского муниципального округ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39"/>
      <w:bookmarkEnd w:id="16"/>
      <w:r>
        <w:rPr>
          <w:rFonts w:cs="Times New Roman" w:ascii="Times New Roman" w:hAnsi="Times New Roman"/>
          <w:sz w:val="28"/>
          <w:szCs w:val="28"/>
        </w:rPr>
        <w:t>20. Уведомление, указанное в подпункте 14.5 пункта 14 настоящего Положения, рассматривается отделом организационно-кадровой работы управления делами администрации Дивеевского муниципального округа, которое осуществляет подготовку мотивированного заключения о соблюдении бывшим муниципальным служащи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7 и 1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 в абзацах втором и четвертом подпункта 14.2. и подпункта 14.5 пункта 1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а 14.5 пункта 14 настоящего Положения, а также рекоменд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одного из решений в соответствии с пунктами 31, 32, 37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Дивеевского муниципального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абзаце третьем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61"/>
      <w:bookmarkEnd w:id="17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62"/>
      <w:bookmarkEnd w:id="18"/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14.5 пункта 14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бывше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муниципальный служащий, бывший муниципальный служащий указывает в обращении, заявлении или уведомлении, представляемых в соответствии с подпунктом 14.2 пункта 1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, бывшего муниципального служащег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, бывшего муниципального служащего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, бывший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бывшего муниципального служаще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77"/>
      <w:bookmarkEnd w:id="19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83"/>
      <w:bookmarkEnd w:id="20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бывшему муниципальному служащем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бывшему муниципальному служащем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</w:t>
      </w:r>
      <w:bookmarkStart w:id="21" w:name="P291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муниципального служащего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300"/>
      <w:bookmarkEnd w:id="22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ов, указанных в подпунктах 14.1, 14.2, 14.4 и 14.5 пункта 14 настоящего Положения, при наличии к тому оснований Комиссия может принять иное решение, чем это предусмотрено пунктами 29-34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06"/>
      <w:bookmarkEnd w:id="23"/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14.5 пункта 14 настоящего Положения, Комиссия принимает в отношении бывшего муниципального служащег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местного самоуправления Дивеев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представителя нанимателя (работодателя)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города Нижнего Нов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представителю нанимателя (работодателю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ыписка из решения Комиссии, заверенная подписью секретаря Комиссии и печатью администрации Дивеевского муниципального округа, вручается бывшему муниципальному служащему, в 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, в отношении которого рассматривался вопрос, указанный в абзаце втором подпункта 14.2 пункта 14 настоящего Положения, уведомляется устно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06T12:23:00Z</dcterms:modified>
  <cp:revision>6</cp:revision>
  <dc:subject>Распоряжение</dc:subject>
  <dc:title>О назначении лиц, ответственных за создание безопасных условий труда</dc:title>
</cp:coreProperties>
</file>