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2"/>
        <w:gridCol w:w="814"/>
        <w:gridCol w:w="2198"/>
        <w:gridCol w:w="550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3 г.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3 год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нова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енцов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Чечеткин Е.Д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ми услугами в сфере жилищно-коммунального хозяйства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4"/>
        <w:gridCol w:w="1175"/>
        <w:gridCol w:w="2016"/>
        <w:gridCol w:w="1095"/>
        <w:gridCol w:w="1096"/>
        <w:gridCol w:w="1362"/>
        <w:gridCol w:w="911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. Направление расходов: Ремонт водопроводных сетей с. Дивеево, ул. Октябрьская, д. 23- д. 3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2. Направление расходов: Ремонт водопроводных сетей с. Глухово, ул. Почтовая, д. 69 – ул. Карла Маркса, д. 30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3. Направление расходов: Ремонт водопроводных сетей с. Конново, ул. Малыгина, д. 57 - д. 61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4. Направление расходов: Ремонт сетей водоотведения с. Кременки, ул. Новостройка, д. 9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2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100,0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1. Направление расходов: Ремонт сетей теплоснабжения п. Сатис, ул. Гаражная, д. 5 – ул. Первомайская д. 41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2. Направление расходов: Ремонт сетей теплоснабжения с. Дивеево, ул. Космонавтов, д. 1а – д. 14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. Направление расходов: Мероприятия в области жилищного хозяй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54,4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1.1. Направление расходов: Приобретение машин и оборудова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,4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sz w:val="20"/>
              </w:rPr>
              <w:t>3.1.2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sz w:val="20"/>
              </w:rPr>
              <w:t>3.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sz w:val="20"/>
              </w:rPr>
              <w:t>3.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127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.1.1. 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94,43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за счет всех бюджетов: 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194,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5:00Z</dcterms:created>
  <dc:creator>Николай Владимирович Москалёв</dc:creator>
  <dc:description/>
  <cp:keywords/>
  <dc:language>en-US</dc:language>
  <cp:lastModifiedBy>Admin</cp:lastModifiedBy>
  <cp:lastPrinted>2023-03-27T15:37:00Z</cp:lastPrinted>
  <dcterms:modified xsi:type="dcterms:W3CDTF">2023-03-30T12:21:00Z</dcterms:modified>
  <cp:revision>7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3 год</dc:title>
</cp:coreProperties>
</file>