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роведении ресурсоснабжающими организациями (МП «Дивеевское ЖКХ», МП «Сатисское ЖКХ», МП «Коммунальник») технического обследования объектов теплоснабжения, централизованных систем горячего водоснабжения, холодного водоснабжения и водоотведения населённых пунктов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унктом 3 Распоряжения Правительства Нижегородской области от 03.10.2017 № 1689-р (ред. от 13.04.2018) "Об утверждении целевой модели ("дорожной карты") по развитию жилищно-коммунального хозяйства на территории Нижегородской области на 2017 – 2020 годы», Федеральным законом от 7 декабря 2011 года № 416-ФЗ "О водоснабжении и водоотведении", Федеральным законом от 27 июля 2010 года № 190-ФЗ "О теплоснабжении", Приказом Минстроя Росс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на основании заключенных соглашений органов местного самоуправления поселений и органов местного самоуправления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Ресурсоснабжающим организациям Дивеевского муниципального района Нижегородской области – МП «Дивеевское ЖКХ», МП «Сатисское ЖКХ», МП «Коммунальник»:</w:t>
      </w:r>
    </w:p>
    <w:p>
      <w:pPr>
        <w:pStyle w:val="Normal"/>
        <w:spacing w:lineRule="auto" w:line="360"/>
        <w:ind w:firstLine="539"/>
        <w:jc w:val="both"/>
        <w:rPr/>
      </w:pPr>
      <w:r>
        <w:rPr>
          <w:rFonts w:cs="Times New Roman" w:ascii="Times New Roman" w:hAnsi="Times New Roman"/>
          <w:sz w:val="28"/>
          <w:szCs w:val="28"/>
        </w:rPr>
        <w:t>1.1. Создать комиссии и утвердить планы проведения технического обследования объектов теплоснабжения, централизованных систем горячего водоснабжения, холодного водоснабжения и водоотведения населённых пунктов Дивеевского муниципального района Нижегородской области в срок до 01.06.2018;</w:t>
      </w:r>
    </w:p>
    <w:p>
      <w:pPr>
        <w:pStyle w:val="Normal"/>
        <w:spacing w:lineRule="auto" w:line="360"/>
        <w:ind w:firstLine="539"/>
        <w:jc w:val="both"/>
        <w:rPr/>
      </w:pPr>
      <w:r>
        <w:rPr>
          <w:rFonts w:cs="Times New Roman" w:ascii="Times New Roman" w:hAnsi="Times New Roman"/>
          <w:sz w:val="28"/>
          <w:szCs w:val="28"/>
        </w:rPr>
        <w:t>1.2. Провести работу по техническому обследованию объектов теплоснабжения, централизованных систем горячего водоснабжения, холодного водоснабжения и водоотведения населённых пунктов Дивеевского муниципального района Нижегородской области в срок до 01.07.2018;</w:t>
      </w:r>
    </w:p>
    <w:p>
      <w:pPr>
        <w:pStyle w:val="Normal"/>
        <w:spacing w:lineRule="auto" w:line="360"/>
        <w:ind w:firstLine="539"/>
        <w:jc w:val="both"/>
        <w:rPr/>
      </w:pPr>
      <w:r>
        <w:rPr>
          <w:rFonts w:cs="Times New Roman" w:ascii="Times New Roman" w:hAnsi="Times New Roman"/>
          <w:sz w:val="28"/>
          <w:szCs w:val="28"/>
        </w:rPr>
        <w:t>1.3. Согласовать с администрацией Дивеевского муниципального района Нижегородской области результаты технического обследования объектов теплоснабжения централизованных систем горячего водоснабжения, холодного водоснабжения и водоотведения населённых пунктов Дивеевского муниципального района Нижегородской области в срок до 15.07.2018.</w:t>
      </w:r>
    </w:p>
    <w:p>
      <w:pPr>
        <w:pStyle w:val="Normal"/>
        <w:spacing w:lineRule="auto" w:line="360"/>
        <w:ind w:firstLine="53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3:00Z</dcterms:created>
  <dc:creator>Николай Владимирович Москалёв</dc:creator>
  <dc:description/>
  <cp:keywords/>
  <dc:language>en-US</dc:language>
  <cp:lastModifiedBy>Admin</cp:lastModifiedBy>
  <cp:lastPrinted>2018-05-23T15:49:00Z</cp:lastPrinted>
  <dcterms:modified xsi:type="dcterms:W3CDTF">2018-06-13T10:33:00Z</dcterms:modified>
  <cp:revision>4</cp:revision>
  <dc:subject>Постановление</dc:subject>
  <dc:title>О проведении ресурсоснабжающими организациями (МП «Дивеевское ЖКХ», МП «Сатисское ЖКХ», МП «Коммунальник») технического обследования объектов теплоснабжения, централизованных систем горячего водоснабжения, холодного водоснабжения и водоотведения населённых пунктов Дивеевского муниципального района Нижегородской области</dc:title>
</cp:coreProperties>
</file>