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1 ма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401</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Регламента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 xml:space="preserve">В соответствии со статьями 29, 35, 37 Устава Дивеевского муниципального района Нижегородской области, в целях дальнейшего совершенствования деятельности администрации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Утвердить прилагаемый Регламент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Управлению делами администрации Дивеевского муниципального района Нижегородской области (Малышев В.Н.) обеспечить опубликование настоящего постановления на официальном сайте администрации Дивеевского муниципального района Нижегородской области в сети интернет.</w:t>
      </w:r>
    </w:p>
    <w:p>
      <w:pPr>
        <w:pStyle w:val="Normal"/>
        <w:spacing w:lineRule="auto" w:line="360"/>
        <w:ind w:firstLine="539"/>
        <w:jc w:val="both"/>
        <w:rPr/>
      </w:pPr>
      <w:r>
        <w:rPr>
          <w:rFonts w:cs="Times New Roman" w:ascii="Times New Roman" w:hAnsi="Times New Roman"/>
          <w:sz w:val="28"/>
          <w:szCs w:val="28"/>
        </w:rPr>
        <w:t>3. Отменить Регламент администрации Дивеевского района Нижегородской области, утвержденный постановлением администрации Дивеевского района Нижегородской области от 23 мая 2006 года № 12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 xml:space="preserve">Малышев В.Н. </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21 мая 2018 года N 40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0" w:name="P35"/>
      <w:bookmarkEnd w:id="0"/>
      <w:r>
        <w:rPr>
          <w:rFonts w:cs="Times New Roman" w:ascii="Times New Roman" w:hAnsi="Times New Roman"/>
          <w:b/>
          <w:sz w:val="28"/>
          <w:szCs w:val="28"/>
        </w:rPr>
        <w:t>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1.1. Регламент администрации Дивеевского муниципального района Нижегородской области (далее – Регламент) определяет порядок организационного, документационного, правового, информационного обеспечения деятельности администрации Дивеевского муниципального района Нижегородской области (далее – администрация района), главы местного самоуправления Дивеевского муниципального района Нижегородской области (далее – глава местного самоуправления).</w:t>
      </w:r>
    </w:p>
    <w:p>
      <w:pPr>
        <w:pStyle w:val="Normal"/>
        <w:ind w:firstLine="540"/>
        <w:jc w:val="both"/>
        <w:rPr/>
      </w:pPr>
      <w:r>
        <w:rPr>
          <w:rFonts w:cs="Times New Roman" w:ascii="Times New Roman" w:hAnsi="Times New Roman"/>
          <w:sz w:val="28"/>
          <w:szCs w:val="28"/>
        </w:rPr>
        <w:t>1.2. Статус, полномочия, порядок назначения главы местного самоуправления, других должностных лиц администрации района определены Федеральным законом от 06.10.2003 N 131-ФЗ "Об общих принципах организации местного самоуправления в Российской Федерации", нормативными правовыми актами Дивеевского муниципального района Нижегородской области, Уставом Дивеевского муниципального района Нижегородской области и иными муниципальными правовыми актам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 Положения настоящего Регламента распространяются на информационные ресурсы, системы и технологии, создаваемые, приобретаемые, накапливаемые за счет средств бюджета Дивеевского муниципального района Нижегородской области, в том числе информационные ресурсы администрации района.</w:t>
      </w:r>
    </w:p>
    <w:p>
      <w:pPr>
        <w:pStyle w:val="Normal"/>
        <w:ind w:firstLine="540"/>
        <w:jc w:val="both"/>
        <w:rPr/>
      </w:pPr>
      <w:r>
        <w:rPr>
          <w:rFonts w:cs="Times New Roman" w:ascii="Times New Roman" w:hAnsi="Times New Roman"/>
          <w:sz w:val="28"/>
          <w:szCs w:val="28"/>
        </w:rPr>
        <w:t>1.4. В перечень информационных ресурсов администрации района входя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администрации района, служебные документы, подписанные главой местного самоуправления, заместителями главы администрации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а технических и бумажных носителях (сборники документов, информационные бюллетени, обзоры и так дале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настоящем Регламенте служебные документы – обобщенное наименование официальных документов, используемых в текущей деятельности должностных лиц администрации района: письмо, заявление, служебная записка и т.п.</w:t>
      </w:r>
    </w:p>
    <w:p>
      <w:pPr>
        <w:pStyle w:val="Normal"/>
        <w:ind w:firstLine="540"/>
        <w:jc w:val="both"/>
        <w:rPr/>
      </w:pPr>
      <w:r>
        <w:rPr>
          <w:rFonts w:cs="Times New Roman" w:ascii="Times New Roman" w:hAnsi="Times New Roman"/>
          <w:sz w:val="28"/>
          <w:szCs w:val="28"/>
        </w:rPr>
        <w:t>1.5. К категории служебной информации относится информация, содержащаяся в документах и информационных системах администрации района, предназначенная для использования должностными лицами и муниципальными служащими администрации района при выполнении ими своих функциональных обязанностей и не относящаяся к категориям свободно распространяемой информации и информации ограниченного распространения (доступа).</w:t>
      </w:r>
    </w:p>
    <w:p>
      <w:pPr>
        <w:pStyle w:val="Normal"/>
        <w:ind w:firstLine="540"/>
        <w:jc w:val="both"/>
        <w:rPr/>
      </w:pPr>
      <w:r>
        <w:rPr>
          <w:rFonts w:cs="Times New Roman" w:ascii="Times New Roman" w:hAnsi="Times New Roman"/>
          <w:sz w:val="28"/>
          <w:szCs w:val="28"/>
        </w:rPr>
        <w:t>1.6. К конфиденциальной относится информация, содержащая коммерческую и служебную тайну, персональные данные о гражданах, и другая информация в соответствии с решениями должностных лиц администрации района и действующим законодательством.</w:t>
      </w:r>
    </w:p>
    <w:p>
      <w:pPr>
        <w:pStyle w:val="Normal"/>
        <w:ind w:firstLine="540"/>
        <w:jc w:val="both"/>
        <w:rPr/>
      </w:pPr>
      <w:r>
        <w:rPr>
          <w:rFonts w:cs="Times New Roman" w:ascii="Times New Roman" w:hAnsi="Times New Roman"/>
          <w:sz w:val="28"/>
          <w:szCs w:val="28"/>
        </w:rPr>
        <w:t>Должностные лица, принявшие решение об отнесении информации, зафиксированной в документе, к категории конфиденциальной, несут персональную ответственность за обоснованность принятого решения и соответствие своего решения действующему законодательств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ОРГАНИЗАЦИЯ РАБОТЫ АДМИНИСТРАЦИИ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И СОВЕЩАНИЙ С УЧАСТИЕМ ГЛАВЫ МЕСТНОГО САМОУПР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1. Планирование работы администрации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2.1.1. Администрация района строит свою работу на основе перспективного плана работы, включающего приоритетные направления социально-экономического развития Дивеевского муниципального района нижегородской области, а также на основе текущих планов работы.</w:t>
      </w:r>
    </w:p>
    <w:p>
      <w:pPr>
        <w:pStyle w:val="Normal"/>
        <w:ind w:firstLine="540"/>
        <w:jc w:val="both"/>
        <w:rPr/>
      </w:pPr>
      <w:r>
        <w:rPr>
          <w:rFonts w:cs="Times New Roman" w:ascii="Times New Roman" w:hAnsi="Times New Roman"/>
          <w:sz w:val="28"/>
          <w:szCs w:val="28"/>
        </w:rPr>
        <w:t>2.1.2. Перспективное планирование осуществляется на определенный период и (или) в виде долгосрочных городских программ.</w:t>
      </w:r>
    </w:p>
    <w:p>
      <w:pPr>
        <w:pStyle w:val="Normal"/>
        <w:ind w:firstLine="540"/>
        <w:jc w:val="both"/>
        <w:rPr/>
      </w:pPr>
      <w:r>
        <w:rPr>
          <w:rFonts w:cs="Times New Roman" w:ascii="Times New Roman" w:hAnsi="Times New Roman"/>
          <w:sz w:val="28"/>
          <w:szCs w:val="28"/>
        </w:rPr>
        <w:t>2.1.3. Текущее планирование осуществляет управление делами админ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4. Текущее планирование деятельности администрации района предусматривает формирование перечня организационных мероприятий и информационно-организационного плана на нед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5. Для формирования плана организационных мероприятий, информационно-организационного плана руководители отраслевых (функциональных) структурных подразделений администрации района направляют в управление делами свои предложения:</w:t>
      </w:r>
    </w:p>
    <w:p>
      <w:pPr>
        <w:pStyle w:val="Normal"/>
        <w:ind w:firstLine="540"/>
        <w:jc w:val="both"/>
        <w:rPr/>
      </w:pPr>
      <w:r>
        <w:rPr>
          <w:rFonts w:cs="Times New Roman" w:ascii="Times New Roman" w:hAnsi="Times New Roman"/>
          <w:sz w:val="28"/>
          <w:szCs w:val="28"/>
        </w:rPr>
        <w:t>в план организационных мероприятий, информационно-организационный план – не позднее 16.00 среды недели, предшествующей планируемой;</w:t>
      </w:r>
    </w:p>
    <w:p>
      <w:pPr>
        <w:pStyle w:val="Normal"/>
        <w:ind w:firstLine="540"/>
        <w:jc w:val="both"/>
        <w:rPr/>
      </w:pPr>
      <w:r>
        <w:rPr>
          <w:rFonts w:cs="Times New Roman" w:ascii="Times New Roman" w:hAnsi="Times New Roman"/>
          <w:sz w:val="28"/>
          <w:szCs w:val="28"/>
        </w:rPr>
        <w:t>в план проведения организационных мероприятий общерайонного или регионального уровня – не позднее, чем за 2 месяца до проведения мероприятия.</w:t>
      </w:r>
    </w:p>
    <w:p>
      <w:pPr>
        <w:pStyle w:val="Normal"/>
        <w:ind w:firstLine="540"/>
        <w:jc w:val="both"/>
        <w:rPr/>
      </w:pPr>
      <w:r>
        <w:rPr>
          <w:rFonts w:cs="Times New Roman" w:ascii="Times New Roman" w:hAnsi="Times New Roman"/>
          <w:sz w:val="28"/>
          <w:szCs w:val="28"/>
        </w:rPr>
        <w:t>2.1.6. Плановые задания в зависимости от сроков исполнения и их значимости ставятся на оперативный или текущий автоматизированный контрол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2. Подготовка проведения постоянно действующего</w:t>
      </w:r>
    </w:p>
    <w:p>
      <w:pPr>
        <w:pStyle w:val="Normal"/>
        <w:jc w:val="center"/>
        <w:rPr>
          <w:rFonts w:ascii="Times New Roman" w:hAnsi="Times New Roman" w:cs="Times New Roman"/>
          <w:sz w:val="28"/>
          <w:szCs w:val="28"/>
        </w:rPr>
      </w:pPr>
      <w:r>
        <w:rPr>
          <w:rFonts w:cs="Times New Roman" w:ascii="Times New Roman" w:hAnsi="Times New Roman"/>
          <w:sz w:val="28"/>
          <w:szCs w:val="28"/>
        </w:rPr>
        <w:t>оперативного совещания при главе местного самоупр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2.2.1. Постоянно действующее оперативное совещание при главе местного самоуправления (далее – ПДОС) является органом коллективного обсуждения вопросов социально-экономического и культурного развития района, обеспечения жизнедеятельности районного хозяйства, совершенствования управления экономическими процессами, выявления приоритетных направлений и принятия мер для решения неотложных задач.</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ходе ПДОС заслушивается информация руководителей отраслевых (функциональных) структурных подразделений, ресурсоснабжающих организаций о ходе и результатах выполнения плановых мероприятий, поручений главы местного самоуправления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2. ПДОС проводится еженедельно по понедельникам в 9.00 в актовом зале администрации района (с. Дивеево, ул. Октябрьская, д. 10, первый этаж). Перенос даты и времени проведения ПДОС осуществляется по указанию главы местного самоуправления либо лица, исполняющего его обязанности.</w:t>
      </w:r>
    </w:p>
    <w:p>
      <w:pPr>
        <w:pStyle w:val="Normal"/>
        <w:ind w:firstLine="540"/>
        <w:jc w:val="both"/>
        <w:rPr/>
      </w:pPr>
      <w:r>
        <w:rPr>
          <w:rFonts w:cs="Times New Roman" w:ascii="Times New Roman" w:hAnsi="Times New Roman"/>
          <w:sz w:val="28"/>
          <w:szCs w:val="28"/>
        </w:rPr>
        <w:t>2.2.3. Работой ПДОС руководит глава местного самоуправления, а в его отсутствие – один из заместителей главы администрации района, определяемый главой местного самоуправления.</w:t>
      </w:r>
    </w:p>
    <w:p>
      <w:pPr>
        <w:pStyle w:val="Normal"/>
        <w:ind w:firstLine="540"/>
        <w:jc w:val="both"/>
        <w:rPr/>
      </w:pPr>
      <w:r>
        <w:rPr>
          <w:rFonts w:cs="Times New Roman" w:ascii="Times New Roman" w:hAnsi="Times New Roman"/>
          <w:sz w:val="28"/>
          <w:szCs w:val="28"/>
        </w:rPr>
        <w:t>2.2.4. ПДОС проходит при участии главы местного самоуправления либо лица, исполняющего его обязан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став иных участников ПДОС утверждается правовым актом администрации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5. Ответственным за подготовку и проведение ПДОС является управление делами администрации.</w:t>
      </w:r>
    </w:p>
    <w:p>
      <w:pPr>
        <w:pStyle w:val="Normal"/>
        <w:ind w:firstLine="540"/>
        <w:jc w:val="both"/>
        <w:rPr/>
      </w:pPr>
      <w:r>
        <w:rPr>
          <w:rFonts w:cs="Times New Roman" w:ascii="Times New Roman" w:hAnsi="Times New Roman"/>
          <w:sz w:val="28"/>
          <w:szCs w:val="28"/>
        </w:rPr>
        <w:t>2.2.6. Управление делами администрации обеспечивают предоставление и подготовку актового зала администрации района, звукоусиление, звукозаписывающее и иное сопровождение ПДО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7. Повестку дня ПДОС управление делами администрации формирует на основании поручений главы местного самоупра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8. В повестке дня ПДОС указыв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ата, время и место проведения ПДО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гламент ПДО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матика рассматриваемых вопросов и информационных сообщ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докладчиках и выступающих (Ф.И.О., место работы, должнос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9. Сформированный проект повестки дня не позднее вторника недели, предшествующей проведению ПДОС, передается на согласование лицам, включенным в проект повестки дн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10. После согласования проекта повестки дня ПДОС лица, включенные в проект повестки дня, направляют в срок не позднее четверга недели, предшествующей ПДОС, в управление делами администрации информационные материалы по вопросам, указанным в повестке дн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11. Повестка дня и информационные материалы по вопросам, указанным в ней, передаются главе местного самоуправления не позднее пятницы недели, предшествующей ПДО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12. Изменение тематики или исключение вопросов, уже внесенных в повестку дня ПДОС, допускается только по указанию главы местного самоупра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13. Иным участникам ПДОС повестка дня раздается управляющим делами администрации непосредственно перед началом ПДО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лаве местного самоуправления, заместителям главы администрации района непосредственно перед проведением ПДОС кроме повестки дня раздаются информационные материалы к вопросам, указанным в повестке дня ПДО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14. Решения, принятые главой местного самоуправления на ПДОС, оформляются управлением делами администрации в виде поручений главы местного самоупр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3. Подготовка проведения иных совещаний</w:t>
      </w:r>
    </w:p>
    <w:p>
      <w:pPr>
        <w:pStyle w:val="Normal"/>
        <w:jc w:val="center"/>
        <w:rPr>
          <w:rFonts w:ascii="Times New Roman" w:hAnsi="Times New Roman" w:cs="Times New Roman"/>
          <w:sz w:val="28"/>
          <w:szCs w:val="28"/>
        </w:rPr>
      </w:pPr>
      <w:r>
        <w:rPr>
          <w:rFonts w:cs="Times New Roman" w:ascii="Times New Roman" w:hAnsi="Times New Roman"/>
          <w:sz w:val="28"/>
          <w:szCs w:val="28"/>
        </w:rPr>
        <w:t>с участием главы местного самоупр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1. Иные совещания с участием главы местного самоуправления (в т.ч. выездные) проводятся в соответствии с недельными и месячными рабочими планами главы местного самоуправления и его поручениями.</w:t>
      </w:r>
    </w:p>
    <w:p>
      <w:pPr>
        <w:pStyle w:val="Normal"/>
        <w:ind w:firstLine="540"/>
        <w:jc w:val="both"/>
        <w:rPr/>
      </w:pPr>
      <w:r>
        <w:rPr>
          <w:rFonts w:cs="Times New Roman" w:ascii="Times New Roman" w:hAnsi="Times New Roman"/>
          <w:sz w:val="28"/>
          <w:szCs w:val="28"/>
        </w:rPr>
        <w:t>2.3.2. Предложения в недельные рабочие планы главы местного самоуправления направляются до 16.00 каждой среды предшествующей недели, а в месячный план – до 20 числа предшествующего месяца в управление делами админ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3. На совещаниях, проводимых главой местного самоуправления или лицом, его замещающим, обязательно личное присутствие руководителей отраслевых (функциональных) структурных подразделений или лиц, исполняющих их обязанности на основании соответствующих правовых актов, в компетенцию которых входит решение вопросов, обсуждаемых на совещании.</w:t>
      </w:r>
    </w:p>
    <w:p>
      <w:pPr>
        <w:pStyle w:val="Normal"/>
        <w:ind w:firstLine="540"/>
        <w:jc w:val="both"/>
        <w:rPr/>
      </w:pPr>
      <w:r>
        <w:rPr>
          <w:rFonts w:cs="Times New Roman" w:ascii="Times New Roman" w:hAnsi="Times New Roman"/>
          <w:sz w:val="28"/>
          <w:szCs w:val="28"/>
        </w:rPr>
        <w:t>2.3.4. Подготовка и проведение совещаний (кроме ПДОС) возлагается на руководителей отраслевых (функциональных) структурных подразделений, или лиц, официально их замещающих, в компетенцию которых входит решение вопросов, обсуждаемых на совещании (далее – ответственные за подготовку совещ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5. Ответственные за подготовку совещания не позднее, чем за 2 дня до его проведения направляют в управление делами админ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рамму (повестку) проведения совещ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исок участников совещания с указанием фамилии, имени, отчества и занимаемой долж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равочные материалы по существу рассматриваемых вопрос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ект протокола по рассматриваемому вопросу (при необходим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6. Ответственные за подготовку совещания не позднее, чем за 2 дня до его проведения обеспечивают приглашение участников, а также их оповещение при отмене совещания или переносе даты и времени совещ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7. Ведение протокола во время проведения совещания и его подготовка по итогам совещания возлагается на помощника главы администрации района.</w:t>
      </w:r>
    </w:p>
    <w:p>
      <w:pPr>
        <w:pStyle w:val="Normal"/>
        <w:ind w:firstLine="540"/>
        <w:jc w:val="both"/>
        <w:rPr/>
      </w:pPr>
      <w:r>
        <w:rPr>
          <w:rFonts w:cs="Times New Roman" w:ascii="Times New Roman" w:hAnsi="Times New Roman"/>
          <w:sz w:val="28"/>
          <w:szCs w:val="28"/>
        </w:rPr>
        <w:t>2.3.8. Управление делами администрации обеспечивает предоставление и подготовку помещений для проводимых главой местного самоуправления совещаний, при необходимости – звукоусиление, звукозаписывающее и иное сопровождение совещания.</w:t>
      </w:r>
    </w:p>
    <w:p>
      <w:pPr>
        <w:pStyle w:val="Normal"/>
        <w:ind w:firstLine="540"/>
        <w:jc w:val="both"/>
        <w:rPr>
          <w:rFonts w:ascii="Times New Roman" w:hAnsi="Times New Roman" w:cs="Times New Roman"/>
          <w:sz w:val="28"/>
          <w:szCs w:val="28"/>
        </w:rPr>
      </w:pPr>
      <w:bookmarkStart w:id="1" w:name="P115"/>
      <w:bookmarkEnd w:id="1"/>
      <w:r>
        <w:rPr>
          <w:rFonts w:cs="Times New Roman" w:ascii="Times New Roman" w:hAnsi="Times New Roman"/>
          <w:sz w:val="28"/>
          <w:szCs w:val="28"/>
        </w:rPr>
        <w:t>2.3.9. Представление протокола по итогам проведения совещания на подпись главе местного самоуправления осуществляется в 2-дневный срок после проведения совещания отраслевым (функциональным) структурным подразделением, подготовившим и проводившим совещ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токол, подготовленный отраслевым (функциональным) структурным подразделением, должен быть согласован с заместителем главы администрации района, в чьем подчинении находится данное структурное подраздел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10. В протоколе совещания указываются конкретные исполнители поручений и сроки их выполнения, определенные главой местного самоуправления. Если в ходе совещания не даны конкретные указания по сроку исполнения поручения, в проекте протокола указываются предлагаемые сроки. После утверждения протокола главой местного самоуправления срок исполнения поручения является обязательны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11. Персональная ответственность за исполнение протоколов совещаний в целом возлагается на помощника главы администрации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12. После утверждения протокола главой местного самоуправления управление дел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гистрирует протокол;</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тиражирование и рассылку протокол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регистрацию, рассылку и хранение подлинников служебных документов по вопросам, связанным с ходом выполнения поручений, указанных в протоколе совещания, своевременный подбор указанных документов к иным совещаниям.</w:t>
      </w:r>
    </w:p>
    <w:p>
      <w:pPr>
        <w:pStyle w:val="Normal"/>
        <w:ind w:firstLine="540"/>
        <w:jc w:val="both"/>
        <w:rPr/>
      </w:pPr>
      <w:bookmarkStart w:id="2" w:name="P125"/>
      <w:bookmarkEnd w:id="2"/>
      <w:r>
        <w:rPr>
          <w:rFonts w:cs="Times New Roman" w:ascii="Times New Roman" w:hAnsi="Times New Roman"/>
          <w:sz w:val="28"/>
          <w:szCs w:val="28"/>
        </w:rPr>
        <w:t>2.3.13. Решения, указанные в протоколах совещаний, являются обязательными для исполн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4. Поручения главы местного самоупр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заместителей главы администрации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4.1. Глава местного самоуправления, заместители главы администрации района в пределах своих полномочий дают поручения.</w:t>
      </w:r>
    </w:p>
    <w:p>
      <w:pPr>
        <w:pStyle w:val="Normal"/>
        <w:ind w:firstLine="540"/>
        <w:jc w:val="both"/>
        <w:rPr/>
      </w:pPr>
      <w:r>
        <w:rPr>
          <w:rFonts w:cs="Times New Roman" w:ascii="Times New Roman" w:hAnsi="Times New Roman"/>
          <w:sz w:val="28"/>
          <w:szCs w:val="28"/>
        </w:rPr>
        <w:t>2.4.2. Поручение – распорядительный документ главы местного самоуправления, заместителей главы администрации района, целью которого является оперативное решение вопрос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4.3. Поручения главы местного самоуправления, заместителей главы администрации района оформляются на соответствующих бланках.</w:t>
      </w:r>
    </w:p>
    <w:p>
      <w:pPr>
        <w:pStyle w:val="Normal"/>
        <w:ind w:firstLine="540"/>
        <w:jc w:val="both"/>
        <w:rPr/>
      </w:pPr>
      <w:r>
        <w:rPr>
          <w:rFonts w:cs="Times New Roman" w:ascii="Times New Roman" w:hAnsi="Times New Roman"/>
          <w:sz w:val="28"/>
          <w:szCs w:val="28"/>
        </w:rPr>
        <w:t>2.4.4. Поручения с резолюцией "незамедлительно" исполняются в течение 1 дня со дня подписания поручения, "срочно" – не позднее 3 дней со дня подписания поручения, "оперативно" – не позднее 10 дней со дня подписания поручения. Поручение без указания сроков подлежит исполнению в 30-дневный ср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4.5. Поручения главы местного самоуправления, заместителей главы администрации района могут быть отменены или приостановлены должностным лицом, давшим поручение. Поручения заместителей главы администрации района могут быть отменены или приостановлены главой местного самоупр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ПРАВОВЫЕ АКТЫ АДМИНИСТРАЦИИ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1.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3.1.1. Глава местного самоуправления района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Нижегородской области, а также распоряжения администрации района по вопросам организации работы администрации района.</w:t>
      </w:r>
    </w:p>
    <w:p>
      <w:pPr>
        <w:pStyle w:val="Normal"/>
        <w:ind w:firstLine="540"/>
        <w:jc w:val="both"/>
        <w:rPr/>
      </w:pPr>
      <w:r>
        <w:rPr>
          <w:rFonts w:cs="Times New Roman" w:ascii="Times New Roman" w:hAnsi="Times New Roman"/>
          <w:sz w:val="28"/>
          <w:szCs w:val="28"/>
        </w:rPr>
        <w:t>Постановления и распоряжения администрации района оформляются на бланках администрации района и подписываются главой местного самоуправления или лицом, исполняющим обязанности главы администрации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2. Порядок подготовки проектов</w:t>
      </w:r>
    </w:p>
    <w:p>
      <w:pPr>
        <w:pStyle w:val="Normal"/>
        <w:jc w:val="center"/>
        <w:rPr>
          <w:rFonts w:ascii="Times New Roman" w:hAnsi="Times New Roman" w:cs="Times New Roman"/>
          <w:sz w:val="28"/>
          <w:szCs w:val="28"/>
        </w:rPr>
      </w:pPr>
      <w:r>
        <w:rPr>
          <w:rFonts w:cs="Times New Roman" w:ascii="Times New Roman" w:hAnsi="Times New Roman"/>
          <w:sz w:val="28"/>
          <w:szCs w:val="28"/>
        </w:rPr>
        <w:t>правовых актов администрации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1. Разработчиками проектов правовых актов администрации района могут являть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местители главы администрации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и отраслевых (функциональных) структурных подразделений администрации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и муниципальных предприятий, учреждений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2. Разработчик проекта правового ак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отовит проект с учетом требований данного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правляет проект на согласов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рабатывает проект по замечаниям согласующих должностных ли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отовит копию проекта на магнитном носителе;</w:t>
      </w:r>
    </w:p>
    <w:p>
      <w:pPr>
        <w:pStyle w:val="Normal"/>
        <w:ind w:firstLine="540"/>
        <w:jc w:val="both"/>
        <w:rPr/>
      </w:pPr>
      <w:r>
        <w:rPr>
          <w:rFonts w:cs="Times New Roman" w:ascii="Times New Roman" w:hAnsi="Times New Roman"/>
          <w:sz w:val="28"/>
          <w:szCs w:val="28"/>
        </w:rPr>
        <w:t>представляет согласованный проект с необходимым пакетом документов и его копию на магнитном носителе в отдел по правовой работе и документообороту администрации района и прокуратуру Дивеевского района Нижегородской области для проведения правовой экспертизы;</w:t>
      </w:r>
    </w:p>
    <w:p>
      <w:pPr>
        <w:pStyle w:val="Normal"/>
        <w:ind w:firstLine="540"/>
        <w:jc w:val="both"/>
        <w:rPr/>
      </w:pPr>
      <w:r>
        <w:rPr>
          <w:rFonts w:cs="Times New Roman" w:ascii="Times New Roman" w:hAnsi="Times New Roman"/>
          <w:sz w:val="28"/>
          <w:szCs w:val="28"/>
        </w:rPr>
        <w:t>дорабатывает проект с учетом замечаний отдела по правовой работе и документообороту администрации района и прокуратуры Дивеевского района Нижегородской области в случае, если проект направлялся в прокуратуру Дивеевского района Нижегородской области для проведения правовой экспертиз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справочную и консультативную работу по принятому правовому акт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шает вопрос о необходимости отмены ранее принятых актов, внесения изменений или дополнений в ранее принятые акты в связи с принятием вносимого проек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3. Подготовка проектов правовых актов осуществля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поручению главы местного самоуправления, заместителей главы администрации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ланом работы администрации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ями правовых актов федеральных органов власти, а также во исполнение принятых законодательных актов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инициативе разработчи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4. Разработчик проекта правового акта несет ответственность з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лноту изложения вопроса в тексте проек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лноту и точность внесения замечаний согласующих органов, организаций и должностных лиц в текст проек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дентичность текстов на бумажном и магнитном носителях.</w:t>
      </w:r>
    </w:p>
    <w:p>
      <w:pPr>
        <w:pStyle w:val="Normal"/>
        <w:ind w:firstLine="540"/>
        <w:jc w:val="both"/>
        <w:rPr/>
      </w:pPr>
      <w:r>
        <w:rPr>
          <w:rFonts w:cs="Times New Roman" w:ascii="Times New Roman" w:hAnsi="Times New Roman"/>
          <w:sz w:val="28"/>
          <w:szCs w:val="28"/>
        </w:rPr>
        <w:t>3.2.5. В проектах правовых актов, основаниями, для принятия которых послужили другие документы (договоры, контракты, соглашения, решения конкурсных комиссий и т.п.), в том числе содержащие конфиденциальную информацию, делается ссылка на данные документы (без указания конфиденциальной информации в тексте правового акта). При этом к проекту правового акта прилагаются копии договоров, контрактов и т.п.</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6. При внесении в ранее изданный правовой акт значительного количества изменений и (или) дополнений, а также при неоднократном их внесении следует оформлять правовой акт в новой редак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3.3. Сроки согласования проектов правовых ак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1. Срок рассмотрения проектов правовых актов, представленных на согласование, не должен превышать 5 рабочих дней со следующего за днем регистрации проекта в согласующем отраслевом (функциональном) структурном подразделении рабочего дн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согласованию с заместителями главы администрации района срок может быть продлен до 7 рабочих дн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2. При оперативной подготовке проекта правового акта по указанию главы местного самоуправления срок согласования проекта правового акта не должен превышать 3 рабочих дней с момента получения проекта согласующим должностным лицом или отраслевым (функциональным) структурным подразделением администрации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согласованию с заместителями главы администрации района срок может быть продлен до 5 рабочих дн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отдельных случаях при необходимости срочной подготовки проекта правового акта в течение 1 рабочего дня может быть осуществлено согласование проектов правовых актов администрации района по привлечению кредитных ресурсов в кредитных учреждениях для своевременного исполнения бюджета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3. В случае наличия замечаний к направленному на согласование проекту правового акта согласующее должностное лицо оформляет визу с замечаниями, которые выражаются письменно и прилагаются к проекту правового ак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4. При повторном представлении на согласование проектов правовых актов, доработанных по замечаниям согласующих должностных лиц, согласование не должно превышать 3 рабочих дней, если главой местного самоуправления не установлен другой срок.</w:t>
      </w:r>
    </w:p>
    <w:p>
      <w:pPr>
        <w:pStyle w:val="Normal"/>
        <w:ind w:firstLine="540"/>
        <w:jc w:val="both"/>
        <w:rPr/>
      </w:pPr>
      <w:r>
        <w:rPr>
          <w:rFonts w:cs="Times New Roman" w:ascii="Times New Roman" w:hAnsi="Times New Roman"/>
          <w:sz w:val="28"/>
          <w:szCs w:val="28"/>
        </w:rPr>
        <w:t>3.3.5. После внесения разработчиком в проект правового акта всех замечаний и дополнений, внесенных согласующими должностными лицами, разработчик сдает проект правового акта в отдел по правовой работе и документообороту на бумажном и магнитном носителях.</w:t>
      </w:r>
    </w:p>
    <w:p>
      <w:pPr>
        <w:pStyle w:val="Normal"/>
        <w:ind w:firstLine="540"/>
        <w:jc w:val="both"/>
        <w:rPr/>
      </w:pPr>
      <w:r>
        <w:rPr>
          <w:rFonts w:cs="Times New Roman" w:ascii="Times New Roman" w:hAnsi="Times New Roman"/>
          <w:sz w:val="28"/>
          <w:szCs w:val="28"/>
        </w:rPr>
        <w:t>3.3.6. Отдел по правовой работе и документообороту проводит правовую экспертизу проекта в течение 5 рабочих дней с момента сдачи разработчиком проек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7. Проекты правовых актов, содержащие положения, противоречащие действующему законодательству и (или) способствующие созданию условий для проявления коррупции, возвращаются разработчику с заключением отдел по правовой работе и прокуратуры Дивеевского района Нижегородской области в случае, если проект направлялся в Дивеевского района Нижегородской области для проведения правовой экспертизы.</w:t>
      </w:r>
    </w:p>
    <w:p>
      <w:pPr>
        <w:pStyle w:val="Normal"/>
        <w:ind w:firstLine="540"/>
        <w:jc w:val="both"/>
        <w:rPr/>
      </w:pPr>
      <w:r>
        <w:rPr>
          <w:rFonts w:cs="Times New Roman" w:ascii="Times New Roman" w:hAnsi="Times New Roman"/>
          <w:sz w:val="28"/>
          <w:szCs w:val="28"/>
        </w:rPr>
        <w:t>3.3.8. Отдел по правовой работе и документообороту осуществляет направление проектов нормативных правовых актов в прокуратуру Дивеевского района Нижегородской области в соответствии с соглашением о взаимодействии администрации Дивеевского муниципального района Нижегородской области и прокуратуры Дивеевского района Нижегородской области в правотворческой сфер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4. Особенности подготовки и согласования проектов</w:t>
      </w:r>
    </w:p>
    <w:p>
      <w:pPr>
        <w:pStyle w:val="Normal"/>
        <w:jc w:val="center"/>
        <w:rPr>
          <w:rFonts w:ascii="Times New Roman" w:hAnsi="Times New Roman" w:cs="Times New Roman"/>
          <w:sz w:val="28"/>
          <w:szCs w:val="28"/>
        </w:rPr>
      </w:pPr>
      <w:r>
        <w:rPr>
          <w:rFonts w:cs="Times New Roman" w:ascii="Times New Roman" w:hAnsi="Times New Roman"/>
          <w:sz w:val="28"/>
          <w:szCs w:val="28"/>
        </w:rPr>
        <w:t>нормативных правовых актов, устанавливающих новые</w:t>
      </w:r>
    </w:p>
    <w:p>
      <w:pPr>
        <w:pStyle w:val="Normal"/>
        <w:jc w:val="center"/>
        <w:rPr>
          <w:rFonts w:ascii="Times New Roman" w:hAnsi="Times New Roman" w:cs="Times New Roman"/>
          <w:sz w:val="28"/>
          <w:szCs w:val="28"/>
        </w:rPr>
      </w:pPr>
      <w:r>
        <w:rPr>
          <w:rFonts w:cs="Times New Roman" w:ascii="Times New Roman" w:hAnsi="Times New Roman"/>
          <w:sz w:val="28"/>
          <w:szCs w:val="28"/>
        </w:rPr>
        <w:t>или изменяющих ранее предусмотренные муниципальными</w:t>
      </w:r>
    </w:p>
    <w:p>
      <w:pPr>
        <w:pStyle w:val="Normal"/>
        <w:jc w:val="center"/>
        <w:rPr>
          <w:rFonts w:ascii="Times New Roman" w:hAnsi="Times New Roman" w:cs="Times New Roman"/>
          <w:sz w:val="28"/>
          <w:szCs w:val="28"/>
        </w:rPr>
      </w:pPr>
      <w:r>
        <w:rPr>
          <w:rFonts w:cs="Times New Roman" w:ascii="Times New Roman" w:hAnsi="Times New Roman"/>
          <w:sz w:val="28"/>
          <w:szCs w:val="28"/>
        </w:rPr>
        <w:t>нормативными правовыми актами обязанности для субъектов</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принимательской и инвестиционной деятель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1. При подготовке проекта нормативного правового акта, устанавливающего новые или изменяющего ранее предусмотренные муниципальными нормативными правовыми актами обязанности для субъектов предпринимательской и инвестиционной деятельности, разработчик до направления проекта на согласование проводит оценку регулирующего воздействия проекта в Порядке, утвержденном постановлением администрации Дивеевского муниципального района Нижегородской области от 15.10.2015 года № 1033 «Об утверждении порядка проведения оценки регулирующего воздействия проектов муниципальных нормативных правовых актов и порядка проведения экспертизы муниципальных нормативных правовых актов».</w:t>
      </w:r>
    </w:p>
    <w:p>
      <w:pPr>
        <w:pStyle w:val="Normal"/>
        <w:ind w:firstLine="540"/>
        <w:jc w:val="both"/>
        <w:rPr/>
      </w:pPr>
      <w:r>
        <w:rPr>
          <w:rFonts w:cs="Times New Roman" w:ascii="Times New Roman" w:hAnsi="Times New Roman"/>
          <w:sz w:val="28"/>
          <w:szCs w:val="28"/>
        </w:rPr>
        <w:t>3.4.2. Проект нормативного правового акта, устанавливающего новые или изменяющего ранее предусмотренные муниципальными нормативными правовыми актами обязанности для субъектов предпринимательской и инвестиционной деятельности, не прошедший оценку регулирующего воздействия, возвращается разработчику с заключением Отдела по правовой работе и документооборот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3.5. Порядок представления проектов правовых актов</w:t>
      </w:r>
    </w:p>
    <w:p>
      <w:pPr>
        <w:pStyle w:val="Normal"/>
        <w:jc w:val="center"/>
        <w:rPr>
          <w:rFonts w:ascii="Times New Roman" w:hAnsi="Times New Roman" w:cs="Times New Roman"/>
          <w:sz w:val="28"/>
          <w:szCs w:val="28"/>
        </w:rPr>
      </w:pPr>
      <w:r>
        <w:rPr>
          <w:rFonts w:cs="Times New Roman" w:ascii="Times New Roman" w:hAnsi="Times New Roman"/>
          <w:sz w:val="28"/>
          <w:szCs w:val="28"/>
        </w:rPr>
        <w:t>для рассмотрения и подписания главе местного самоупр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1. Решение о готовности проектов правовых актов к их внесению на подпись главе местного самоуправления принимает руководитель отдела по правовой работе и документообороту администрации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2. Отдел по правовой работе и документообороту осуществля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дактирование текста проек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разработчика о результатах рассмотрения проекта правового акта и возврат отклоненного проек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3. В случае отклонения главой местного самоуправления представленного на подпись проекта правового акта проект в течение 1 рабочего дня через отдел по правовой работе и документообороту (канцелярию) поступает разработчику с указанием причины отклонения и замечаниями главы местного самоуправления, изложенными письменно на проекте или на бланке резолюции главы местного самоупра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дел по правовой работе и документообороту (канцелярия) возвращает проект правового акта разработчи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получение проекта в отделе по правовой работе и документообороту (канцелярии) несет исполнитель.</w:t>
      </w:r>
    </w:p>
    <w:p>
      <w:pPr>
        <w:pStyle w:val="Normal"/>
        <w:ind w:firstLine="540"/>
        <w:jc w:val="both"/>
        <w:rPr/>
      </w:pPr>
      <w:r>
        <w:rPr>
          <w:rFonts w:cs="Times New Roman" w:ascii="Times New Roman" w:hAnsi="Times New Roman"/>
          <w:sz w:val="28"/>
          <w:szCs w:val="28"/>
        </w:rPr>
        <w:t>Доработка проекта с учетом полученных замечаний осуществляется разработчиком в течение 5 рабочих дней со дня отклонения главой местного самоуправления представленного на подпись проекта правового акта, если главой местного самоуправления при возврате проекта не установлен иной сро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3.6. ИНЫЕ ДОКУМЕНТЫ, ИЗДАВАЕМЫЕ ДОЛЖНОСТНЫМИ ЛИЦАМИ АДМИНИСТРАЦИИ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6.1. Глава местного самоуправления для оперативного решения вопросов, связанных с деятельностью администрации района, а также ее организационного и материально-технического обеспечения дает поруч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ручения главы местного самоуправления района оформляются на бланках администрации района.</w:t>
      </w:r>
    </w:p>
    <w:p>
      <w:pPr>
        <w:pStyle w:val="Normal"/>
        <w:ind w:firstLine="540"/>
        <w:jc w:val="both"/>
        <w:rPr/>
      </w:pPr>
      <w:r>
        <w:rPr>
          <w:rFonts w:cs="Times New Roman" w:ascii="Times New Roman" w:hAnsi="Times New Roman"/>
          <w:sz w:val="28"/>
          <w:szCs w:val="28"/>
        </w:rPr>
        <w:t>3.6.2. Руководители отраслевых (функциональных) структурных подразделений администрации района по вопросам организации работы возглавляемого ими подразделения издают приказ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оперативного решения вопросов, связанных с деятельностью возглавляемого ими подразделения, а также его организационного и материально-технического обеспечения руководители отраслевых (функциональных) структурных подразделений администрации района дают поруч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казы руководителей отраслевых (функциональных) структурных подразделений администрации района оформляются на бланках возглавляемых ими отраслевых (функциональных) структурных подраздел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ручения руководителей отраслевых (функциональных) структурных подразделений администрации района оформляются на соответствующих должностных бланка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ВЗАИМОДЕЙСТВИЕ АДМИНИСТРАЦИИ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С ЗЕМСКИМ СОБРАНИЕМ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4.1. Участие администрации района в работе Земского собрания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1. Отраслевые (функциональные) структурные подразделения участвуют в подготовке вопросов, выносимых на заседание Земского собрания Дивеевского муниципального района Нижегородской области, в том числе посредством подготовки проектов правовых актов Земского собрания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4.1.2. Отраслевое (функциональное) структурное подразделение – разработчик проек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отовит проект правового акта; пояснительную записку, содержащую характеристику проекта, его цели, основные положения, обоснование необходимости его принятия, а также прогноз социально-экономических и иных последствий его принятия, положения законодательства в данной сфере; перечень муниципальных правовых актов, подлежащих отмене, изменению или принятию в связи с принятием данного проекта; финансово-экономическое обоснование; сопроводительное письмо на имя главы города; иные материалы, необходимые для рассмотрения проек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водит оценку регулирующего воздействия проекта правового акта (при подготовке проекта нормативного правового акта, устанавливающего новые или изменяющего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правляет проект правового акта на требуемые соглас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рабатывает проект правового акта по замечаниям должностных ли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ставляет пакет документов на утверждение главе местного самоупра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ле утверждения главой местного самоуправления готовит копию проекта правового акта на магнитном носителе и представляет пакет документов в аппарат Земского собрания Дивеевского муниципального района Нижегородской области не позднее, чем за 14 дней до заседания Земского собрания Дивеевского муниципального района Нижегородской области по данному вопросу; проекты правовых актов о внесении изменений в бюджет района вносятся на рассмотрение в Земское собрание Дивеевского муниципального района Нижегородской области, не позднее, чем за 14 дней до заседания Земского собрания Дивеевского муниципального района Нижегородской области; проекты правовых актов о бюджете района вносятся на рассмотрение Земского собрания Дивеевского муниципального района Нижегородской области не позднее, чем за 22 дня до даты проведения заседания Земского собрания Дивеевского муниципального района Нижегородской области, но не позднее 15 ноября текущего года; отчет об исполнении бюджета, а также проекты правовых актов об утверждении планов и программ развития района вносятся на рассмотрение Земского собрания Дивеевского муниципального района Нижегородской области не позднее, чем за 22 дня до даты проведения заседания Земского собрания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изует исполнение решения, принятого по вносимому вопросу.</w:t>
      </w:r>
    </w:p>
    <w:p>
      <w:pPr>
        <w:pStyle w:val="Normal"/>
        <w:ind w:firstLine="540"/>
        <w:jc w:val="both"/>
        <w:rPr/>
      </w:pPr>
      <w:r>
        <w:rPr>
          <w:rFonts w:cs="Times New Roman" w:ascii="Times New Roman" w:hAnsi="Times New Roman"/>
          <w:sz w:val="28"/>
          <w:szCs w:val="28"/>
        </w:rPr>
        <w:t>4.1.3. Непосредственно в текст проекта правового акта должны быть включены следующие поло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 сроках и порядке вступления правового акта в сил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 отмене, изменениях и дополнениях ранее принятых правовых актов в связи с принятием данного правового ак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 постоянных комиссиях Земского собрания Дивеевского муниципального района Нижегородской области, депутате (группе депутатов), которым поручен контроль за исполнением данного правового ак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4. Целесообразность внесения на заседание Земского собрания Дивеевского муниципального района Нижегородской области проектов правовых актов по внеплановым вопросам предварительно согласовывается с главой местного самоупра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5. Срок рассмотрения проектов правовых актов Земским собранием Дивеевского муниципального района Нижегородской области, представленных на согласование, не должен превышать 5 рабочих дн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6. Проект правового акта Земского собрания Дивеевского муниципального района Нижегородской области подлежит обязательному согласованию с отделом по правовой работе и документообороту, который в течение 3 рабочих дней проводит правовую экспертизу проекта правового акта, после чего согласованный проект направляет в управление делами администрации для представления главе местного самоуправления, либо, при наличии замечаний – возвращает его разработчику.</w:t>
      </w:r>
    </w:p>
    <w:p>
      <w:pPr>
        <w:pStyle w:val="Normal"/>
        <w:ind w:firstLine="540"/>
        <w:jc w:val="both"/>
        <w:rPr/>
      </w:pPr>
      <w:r>
        <w:rPr>
          <w:rFonts w:cs="Times New Roman" w:ascii="Times New Roman" w:hAnsi="Times New Roman"/>
          <w:sz w:val="28"/>
          <w:szCs w:val="28"/>
        </w:rPr>
        <w:t>4.1.7. Проект правового акта, в том числе о внесении изменений в бюджет района, направляется разработчиком главе местного самоуправления на рассмотрение не позднее, чем за три недели до планируемого рассмотрения вопроса на заседании Земского собрания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екты правовых актов о бюджете района и отчете о его исполнении, а также проекты правовых актов об утверждении планов и программ развития района, другие проекты, предусматривающие расходы бюджета района, направляются разработчиком главе местного самоуправления района на рассмотрение не позднее, чем за месяц до планируемого рассмотрения вопроса на заседании Земского собрания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8. В соответствии с Регламентом Земского собрания Дивеевского муниципального района Нижегородской области на заседаниях Земского собрания Дивеевского муниципального района Нижегородской области могут присутствовать в качестве приглашенных лиц глава местного самоуправления, заместители главы администрации района, руководители отраслевых (функциональных) структурных подразделений, другие сотрудники администрации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9. Согласно утвержденной повестке дня с докладами (сообщениями) по рассматриваемым на заседании Земского собрания Дивеевского муниципального района Нижегородской области вопросам по поручению главы местного самоуправления могут выступать заместители главы администрации района или руководители отраслевых (функциональных) структурных подразделений администрации района.</w:t>
      </w:r>
    </w:p>
    <w:p>
      <w:pPr>
        <w:pStyle w:val="Normal"/>
        <w:ind w:firstLine="540"/>
        <w:jc w:val="both"/>
        <w:rPr/>
      </w:pPr>
      <w:r>
        <w:rPr>
          <w:rFonts w:cs="Times New Roman" w:ascii="Times New Roman" w:hAnsi="Times New Roman"/>
          <w:sz w:val="28"/>
          <w:szCs w:val="28"/>
        </w:rPr>
        <w:t>4.1.10. По приглашению председателей постоянных комиссий Земского собрания Дивеевского муниципального района Нижегородской области на заседаниях, в том числе для обсуждения проектов правовых актов Земского собрания Дивеевского муниципального района Нижегородской области, могут присутствовать представители администрации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2. Порядок рассмотрения и подготовки ответов</w:t>
      </w:r>
    </w:p>
    <w:p>
      <w:pPr>
        <w:pStyle w:val="Normal"/>
        <w:jc w:val="center"/>
        <w:rPr>
          <w:rFonts w:ascii="Times New Roman" w:hAnsi="Times New Roman" w:cs="Times New Roman"/>
          <w:sz w:val="28"/>
          <w:szCs w:val="28"/>
        </w:rPr>
      </w:pPr>
      <w:r>
        <w:rPr>
          <w:rFonts w:cs="Times New Roman" w:ascii="Times New Roman" w:hAnsi="Times New Roman"/>
          <w:sz w:val="28"/>
          <w:szCs w:val="28"/>
        </w:rPr>
        <w:t>на депутатские запрос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2.1. Глава местного самоуправления, заместители главы администрации района, руководители отраслевых (функциональных) структурных подразделений, которым направлен оформленный в установленном порядке депутатский запрос, дают ответ на него в письменной форме в течение 15 календарных дней со дня поступления запроса депутата Законодательного Собрания Нижегородской области, Земского собрания Дивеевского муниципального района Нижегородской области либо в иной срок, определенный федеральным законодательством или законом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 на запрос подписывается должностным лицом, которому направлен запрос, либо лицом, исполняющим его обязан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2.2. Подготовка проекта ответа на депутатский запрос поручается должностным лицам, к компетенции которых относится решение поставленного вопро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2.3. Должностные лица, указанные в резолюции, в течение 5 рабочих дней с момента поступления документа рассматривают депутатский запрос и готовят проект ответа главы местного самоуправления района, который визируется соответствующим заместителем главы администрации района. После этого проект письма направляется на правовую экспертизу в отдел по правовой работе и документообороту, а затем на рассмотрение главе местного самоупра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2.4. Направление ответов на депутатские запросы, поступившие главе местного самоуправления, ответственными за подготовку ответов должностными лицами за своей подписью не допуск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2.5. Контроль за сроками рассмотрения депутатских запросов осуществляет управление делами админист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ОРГАНИЗАЦИЯ РАБОТЫ С ДОГОВОРАМИ И СОГЛАШЕНИЯ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1.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1. Договоры (соглашения), заключаемые от имени администрации района, подписываются главой местного самоупра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2. Глава местного самоуправления может уполномочить на ведение переговоров и подписание договоров (соглашений) заместителей главы администрации района, руководителей отраслевых (функциональных) структурных подразделений администрации района или их замести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3. Передача полномочий на ведение переговоров и подписание договоров (соглашений) оформляется распоряжением администрации района, либо должностные лица, которым от имени администрации района предоставлено право заключать договоры (соглашения), осуществляют данные полномочия на основании доверенности, оформленной в установленном порядк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2. Основные требования к оформлению договоров (соглаш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2.1. Договоры (соглашения) должны соответствовать федеральным законам, законам Нижегородской области, правовым актам органов местного самоуправления района, действующим в момент их заключ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2.2. Подписываемые договоры (соглашения) должны содержа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амбулу (вводную часть), в которой могут указываться основные цел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ату, место подписания, наименования сторо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мет договора (согла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ава и обязанности сторо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ания прекращения и приостановления действия договора (согла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рядок разрешения спор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ок и условия вступления в силу договора (согла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ок действия договора (согла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должности, фамилии, имени, отчества уполномоченного лица, подписывающего договор (соглаш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юридические адреса сторо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писи сторо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2.3. В случае если форма договора утверждена правовым актом администрации района, заключаемый договор должен соответствовать утвержденной типовой фор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2.4. Подпись каждой из сторон на всех экземплярах договоров (соглашений), за исключением договоров, заключаемых в электронной форме удостоверяется печать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2.5. Приложения к договорам (соглашениям) составляют их неотъемлемую часть и обладают равной юридической силой с основным текстом доку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3. Порядок подготовки и заключения договоров (соглаш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3.1. Проект договора (соглашения) подлежит обязательному согласованию с должностными лицами, деятельность которых связана с исполнением обязательств по данному договору (соглаш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3.2. Проекты договоров (соглашений), заключаемых от имени администрации района, а также проекты документов по их реализации до представления главе местного самоуправления и уполномоченным должностным лицам подлежат согласованию с отделом по правовой работе и документооборот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3.3. Договоры (соглашения), за исключением договоров, заключаемых в электронной форме, регулярно заключаемые от имени администрации района уполномоченными на то должностными лицами по утвержденной в установленном порядке типовой форме (например, трудовые договоры, муниципальные контракты, договоры аренды и т.п.), подлежат регистрации в отраслевом (функциональном) структурном подразделении, руководитель которого подписал от имени администрации района данный договор (соглашение). Первый экземпляр подписанного сторонами и зарегистрированного договора (соглашения), за исключением договоров, заключаемых в электронной форме, хранится в отраслевом (функциональном) структурном подразделении администрации района до выполнения сторонами обязательств по данному договору (соглаш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3.4. Договоры (соглашения), за исключением договоров, заключаемых в электронной форме, не указанные в п. 5.3.3 настоящего Регламента, подлежат регистрации в отделе по правовой работе и документообороту. Первый экземпляр подписанного сторонами и зарегистрированного договора (соглашения), за исключением договоров, заключаемых в электронной форме, хранится в отделе по правовой работе и документообороту до выполнения сторонами обязательств по договору (соглашению), копия договора (соглашения), за исключением договоров, заключаемых в электронной форме, направляется в отраслевое (функциональное) структурное подразделение, в компетенцию которого входят вопросы, регулируемые этим договором (соглашени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3.5. Выполнение администрацией района обязанностей и осуществление прав, вытекающих из договоров (соглашений), обеспечивают отраслевые (функциональные) структурные подразделения администрации района, в компетенцию которых входят вопросы, регулируемые этими договорами (соглашени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3.6. В случае нарушения обязательств по договорам (соглашениям), заключенным администрацией района, другими его участниками, отраслевые (функциональные) структурные подразделения администрации района представляют главе местного самоуправления предложения о мерах, обеспечивающих соблюдение интересов администрации района как участника договора (соглашения).</w:t>
      </w:r>
    </w:p>
    <w:p>
      <w:pPr>
        <w:pStyle w:val="Normal"/>
        <w:ind w:firstLine="540"/>
        <w:jc w:val="both"/>
        <w:rPr/>
      </w:pPr>
      <w:r>
        <w:rPr>
          <w:rFonts w:cs="Times New Roman" w:ascii="Times New Roman" w:hAnsi="Times New Roman"/>
          <w:sz w:val="28"/>
          <w:szCs w:val="28"/>
        </w:rPr>
        <w:t>5.3.7. После выполнения сторонами обязательств по договору (соглашению), за исключением договоров, заключаемых в электронной форме, первые экземпляры, за исключением договоров, заключаемых в электронной форме, подлежат передаче на хранение в архив Дивеевского муниципального района Нижегородской области на срок, определенный нормативными правовыми актами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 ОРГАНИЗАЦИЯ РАБОТЫ СО СЛУЖЕБНЫМИ ДОКУМЕНТАМИ</w:t>
      </w:r>
    </w:p>
    <w:p>
      <w:pPr>
        <w:pStyle w:val="Normal"/>
        <w:jc w:val="center"/>
        <w:rPr>
          <w:rFonts w:ascii="Times New Roman" w:hAnsi="Times New Roman" w:cs="Times New Roman"/>
          <w:sz w:val="28"/>
          <w:szCs w:val="28"/>
        </w:rPr>
      </w:pPr>
      <w:r>
        <w:rPr>
          <w:rFonts w:cs="Times New Roman" w:ascii="Times New Roman" w:hAnsi="Times New Roman"/>
          <w:sz w:val="28"/>
          <w:szCs w:val="28"/>
        </w:rPr>
        <w:t>И ОБРАЩЕНИЯМИ ГРАЖДАН (КОРРЕСПОНДЕНЦИ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1. Прием, первичная обработка,</w:t>
      </w:r>
    </w:p>
    <w:p>
      <w:pPr>
        <w:pStyle w:val="Normal"/>
        <w:jc w:val="center"/>
        <w:rPr>
          <w:rFonts w:ascii="Times New Roman" w:hAnsi="Times New Roman" w:cs="Times New Roman"/>
          <w:sz w:val="28"/>
          <w:szCs w:val="28"/>
        </w:rPr>
      </w:pPr>
      <w:r>
        <w:rPr>
          <w:rFonts w:cs="Times New Roman" w:ascii="Times New Roman" w:hAnsi="Times New Roman"/>
          <w:sz w:val="28"/>
          <w:szCs w:val="28"/>
        </w:rPr>
        <w:t>доставка и отправка корреспонден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1.1. Прием, отправка служебных документов и обращений граждан осуществляются следующими способ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ельдъегерской службой (в соответствии с графиком маршру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ерез почтовое отдел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рочными, курьер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ично граждан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 использованием факсимильной связ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виде телефонограм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1.2. Прием, первичная обработка корреспонденции, поступающей в адрес главы местного самоуправления, заместителей главы администрации района осуществляются отделом по правовой работе и документообороту (канцелярией) администрации, за исключением факсимильной, телефонной связи почты, прием и отправка которых может производиться децентрализован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ем, первичная обработка корреспонденции, поступающей в адрес руководителей отраслевых (функциональных) структурных подразделений осуществляется сотрудниками данных подразделений, ответственными за делопроизводство.</w:t>
      </w:r>
    </w:p>
    <w:p>
      <w:pPr>
        <w:pStyle w:val="Normal"/>
        <w:ind w:firstLine="540"/>
        <w:jc w:val="both"/>
        <w:rPr/>
      </w:pPr>
      <w:r>
        <w:rPr>
          <w:rFonts w:cs="Times New Roman" w:ascii="Times New Roman" w:hAnsi="Times New Roman"/>
          <w:sz w:val="28"/>
          <w:szCs w:val="28"/>
        </w:rPr>
        <w:t>6.1.3. При приеме от нарочных служебных документов на копии документа отправителя ставятся штамп, дата и подпись сотрудника отдела, принявшего документ. При приеме обращений от граждан при наличии копии обращения на ней по просьбе гражданина ставится штамп, дата и подпись сотрудника отдела, принявшего документ.</w:t>
      </w:r>
    </w:p>
    <w:p>
      <w:pPr>
        <w:pStyle w:val="Normal"/>
        <w:ind w:firstLine="540"/>
        <w:jc w:val="both"/>
        <w:rPr/>
      </w:pPr>
      <w:r>
        <w:rPr>
          <w:rFonts w:cs="Times New Roman" w:ascii="Times New Roman" w:hAnsi="Times New Roman"/>
          <w:sz w:val="28"/>
          <w:szCs w:val="28"/>
        </w:rPr>
        <w:t>6.1.4. Корреспонденция, поступившая в нерабочее время, в выходные и праздничные дни от Президента Российской Федерации, Правительства Российской Федерации, Федерального Собрания Российской Федерации, Губернатора, его заместителей, Правительства и Законодательного Собрания Нижегородской области, а также в связи с чрезвычайными ситуациями, принимается дежурными администрации района с последующей передачей не позднее 8.30 следующего рабочего дня в отдел по правовой работе и документообороту (канцелярию) администрации района со сведениями о том, какие документы представлены главе местного самоуправления, заместителям главы администрации района, а также о ходе их рассмотрения главой местного самоуправления или иными должностными лиц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1.5. На всех документах и обращениях граждан, поступивших до 12.00 текущего дня, проставляется штамп с указанием даты текущего дня (даты поступления). На корреспонденции, поступившей после 12.00, проставляется штамп с указанием даты следующего рабочего дн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1.6. На документы, требующие срочного рассмотрения, - с грифами "Срочно", "Весьма срочно", "Вручить немедленно", а также поступившие из Администрации Президента Российской Федерации, Правительства Российской Федерации, Совета Федерации, Государственной Думы Федерального Собрания Российской Федерации, от Губернатора Нижегородской области, его заместителей, Законодательного Собрания Нижегородской области, телеграммы, заявления граждан и организаций о проведении публичных мероприятий (митингов, демонстраций, шествий, пикетирований и иных форм), проставляется штамп с указанием даты текущего дня (дня поступления), их доставка осуществляется незамедлительно (вне графика курьерских маршру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1.7. Сотрудники отдела по правовой работе и документообороту (канцелярии) администрации имеют право в случае неправильно оформленного доку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ернуть документ исполнителю с указанием ошиб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гласить исполнителя к себе по документам срочного характера для исправления допущенной ошиб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1.8. Выдача документов на руки автору или адресату допускается в исключительных случаях в связи со срочностью решения вопросов, поставленных в документа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2. Регистрация и рассмотрение корреспонден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2.1. Регистрация входящей и исходящей корреспонденции осуществляется службами документационного обеспечения отраслевых (функциональных) структурных подразделений в единой электронной системе регистрации корреспонден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раслевые (функциональные) структурные подразделения администрации района, участвующие в процессе создания, регистрации и хранения документов, несут ответственность за сохранность, как самих документов, так и информации о них в базах данных, а также за оперативное представление необходимой информации кругу лиц, имеющих право на ее получ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целях сокращения сроков рассмотрения документов ответственные за делопроизводство в отраслевых (функциональных) структурных подразделениях и территориальных органах администрации района обязаны ежедневно приходить в отдел по правовой работе и документообороту (канцелярию) администрации, а при необходимости передачи срочных документов - незамедлительно.</w:t>
      </w:r>
    </w:p>
    <w:p>
      <w:pPr>
        <w:pStyle w:val="Normal"/>
        <w:ind w:firstLine="540"/>
        <w:jc w:val="both"/>
        <w:rPr/>
      </w:pPr>
      <w:r>
        <w:rPr>
          <w:rFonts w:cs="Times New Roman" w:ascii="Times New Roman" w:hAnsi="Times New Roman"/>
          <w:sz w:val="28"/>
          <w:szCs w:val="28"/>
        </w:rPr>
        <w:t>6.2.2. Исходящие документы регистрируются с 8.00 до 17.00 (в пятницу и предпраздничные дни – с 8.00 до 16.0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2.3. В случае поступления документов, содержащих информацию, уже направлявшуюся ранее для рассмотрения, вместе с поступившими документами направляется адресату вся предыдущая переписка (дело) либо информация в виде справки.</w:t>
      </w:r>
    </w:p>
    <w:p>
      <w:pPr>
        <w:pStyle w:val="Normal"/>
        <w:ind w:firstLine="540"/>
        <w:jc w:val="both"/>
        <w:rPr>
          <w:rFonts w:ascii="Times New Roman" w:hAnsi="Times New Roman" w:cs="Times New Roman"/>
          <w:sz w:val="28"/>
          <w:szCs w:val="28"/>
        </w:rPr>
      </w:pPr>
      <w:bookmarkStart w:id="3" w:name="P404"/>
      <w:bookmarkEnd w:id="3"/>
      <w:r>
        <w:rPr>
          <w:rFonts w:cs="Times New Roman" w:ascii="Times New Roman" w:hAnsi="Times New Roman"/>
          <w:sz w:val="28"/>
          <w:szCs w:val="28"/>
        </w:rPr>
        <w:t>6.2.4. Главе местного самоуправления докладываются с подготовленными проектами резолюций следующие докумен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резидента Российской Федерации, Председателя Правительства Российской Федерации, а также Председателя Государственной Думы, Председателя Совета Федерации Федерального Собрания, руководителей органов законодательной и исполнительной власти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лужебные документы, личные и коллективные обращения граждан, содержащие проблемные или социально значимые вопросы, обращения, содержащие жалобы на действия (бездействие) заместителей главы администрации района, руководителей отраслевых (функциональных) структурных подразделений администрации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2.5. Служебные документы и письменные обращения граждан, после регистрации передаются на рассмотрение заместителям главы администрации района в соответствии с разграничением полномочий между заместителями главы администрации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краткосрочного отсутствия главы местного самоуправления, связанного с исполнением им своих должностных обязанностей, почту, сформированную для главы местного самоуправления, вправе рассматривать заместители главы администрации района.</w:t>
      </w:r>
    </w:p>
    <w:p>
      <w:pPr>
        <w:pStyle w:val="Normal"/>
        <w:ind w:firstLine="540"/>
        <w:jc w:val="both"/>
        <w:rPr/>
      </w:pPr>
      <w:r>
        <w:rPr>
          <w:rFonts w:cs="Times New Roman" w:ascii="Times New Roman" w:hAnsi="Times New Roman"/>
          <w:sz w:val="28"/>
          <w:szCs w:val="28"/>
        </w:rPr>
        <w:t>6.2.6. Рассмотрение документа – это ознакомление с содержанием документа, наложение резолюции, передача документа руководи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2.7. Результаты рассмотрения документов отражаются в резолюц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кументы могут иметь несколько резолюций (одного или нескольких должностных лиц) соответственно этапам рассмотрения. При этом последующие резолюции не должны дублировать и противоречить первой, в них должны конкретизироваться порядок исполнения документа, срок его исполнения (с учетом конечного срока исполнения, установленного первой резолюцией) и исполнител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пускается повторное рассмотрение документа при изменении обстоятельств дела. В этом случае документ вновь докладывается должностному лицу, подписавшему первичную резолюцию, и должностное лицо имеет право дать новое поручение с учетом изменившихся обстоятельств и определить других исполнителей.</w:t>
      </w:r>
    </w:p>
    <w:p>
      <w:pPr>
        <w:pStyle w:val="Normal"/>
        <w:ind w:firstLine="540"/>
        <w:jc w:val="both"/>
        <w:rPr/>
      </w:pPr>
      <w:r>
        <w:rPr>
          <w:rFonts w:cs="Times New Roman" w:ascii="Times New Roman" w:hAnsi="Times New Roman"/>
          <w:sz w:val="28"/>
          <w:szCs w:val="28"/>
        </w:rPr>
        <w:t>6.2.8. Резолюции по исполнению документов, адресованных должностным лицам или отраслевым (функциональным) структурным подразделениям администрации района, имеют право подписывать должностное лицо – адресат или руководитель отраслевого (функционального) структурного подразделения – адресата, лица, исполняющие их обязанности, их заместител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2.9. В случае временного отсутствия главы местного самоуправления резолюции по исполнению документов, поступивших на его имя, подписывает заместитель главы администрации района, назначенный исполняющим обязанности главы администрации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2.10. Рассмотрение служебных документов, обращений граждан уполномоченными должностными лицами с последующим вводом резолюции в электронную базу данных производится не позднее 3 рабочих дней с момента регистрации корреспонден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2.11. Ответы на письменные обращения граждан направляются в письменной фор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2.12. На обращения граждан в ответах должны быть даны соответствующие разъясн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 полном или частичном удовлетворении прось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 отказе в удовлетворении изложенной в письме прось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 порядке разрешения поставленных заявителем вопросов, которые не относятся к компетенции данного адреса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2.13. При выявлении нарушений порядка и сроков рассмотрения заявлений, фактов формально-бюрократического отношения к запросам граждан и других нарушений проводится служебное расследование, по результатам которого к виновным в этих нарушениях лицам применяются установленные меры ответствен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3. Контроль исполнения докум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6.3.1. Контроль исполнения – это: постановка на контроль, предварительная проверка и регулирование хода исполнения, снятие с контроля, направление исполненного документа в дело, учет, обобщение, анализ хода и результатов исполнения документа, информирование руководителей об исполнении поруч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3.2. Ставятся на контроль документы, поступившие из органов государственной власти, из правоохранительных органов, органов прокуратуры, от депутатов всех уровней, иные документы, требующие оперативного рассмотрения и исполнения, а также документы, имеющие резолюции главы местного самоуправления и заместителей главы администрации района с конкретными поручениями и сроками исполн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ставленный на контроль, контролируется на протяжении всего срока его исполн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3.3. Контроль исполнения обеспечивает руководитель отраслевого (функционального) структурного подразделения администрации района, а также, по его поручению, специальная служба или назначенный приказом работник, осуществляющий учет контрольных документов, ход и состояние их исполн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троль исполнения документов по существу вопроса осуществляют руководители отраслевых (функциональных) структурных подразделений администрации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3.4. Сроки исполнения документов исчисляются в календарных днях:</w:t>
      </w:r>
    </w:p>
    <w:p>
      <w:pPr>
        <w:pStyle w:val="Normal"/>
        <w:ind w:firstLine="540"/>
        <w:jc w:val="both"/>
        <w:rPr/>
      </w:pPr>
      <w:r>
        <w:rPr>
          <w:rFonts w:cs="Times New Roman" w:ascii="Times New Roman" w:hAnsi="Times New Roman"/>
          <w:sz w:val="28"/>
          <w:szCs w:val="28"/>
        </w:rPr>
        <w:t>по нормативно-правовым актам – с момента вступления в законную силу;</w:t>
      </w:r>
    </w:p>
    <w:p>
      <w:pPr>
        <w:pStyle w:val="Normal"/>
        <w:ind w:firstLine="540"/>
        <w:jc w:val="both"/>
        <w:rPr/>
      </w:pPr>
      <w:r>
        <w:rPr>
          <w:rFonts w:cs="Times New Roman" w:ascii="Times New Roman" w:hAnsi="Times New Roman"/>
          <w:sz w:val="28"/>
          <w:szCs w:val="28"/>
        </w:rPr>
        <w:t>по иной корреспонденции – с даты ее рег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оки исполнения документов могут определяться руководителем.</w:t>
      </w:r>
    </w:p>
    <w:p>
      <w:pPr>
        <w:pStyle w:val="Normal"/>
        <w:ind w:firstLine="540"/>
        <w:jc w:val="both"/>
        <w:rPr/>
      </w:pPr>
      <w:r>
        <w:rPr>
          <w:rFonts w:cs="Times New Roman" w:ascii="Times New Roman" w:hAnsi="Times New Roman"/>
          <w:sz w:val="28"/>
          <w:szCs w:val="28"/>
        </w:rPr>
        <w:t>6.3.5. Снятие документа с контроля осуществляет глава местного самоуправления, руководитель, давший поручение. Снятие документа с контроля оформляется отметкой об исполнении документа и направлении его в дел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3.6. Документ считается исполненным и снимается с контроля после фактического выполнения поручений по существу, документированного подтверждения исполнения, сообщения результатов заинтересованным организациям и лицам или если в представленных по нему материалах о выполнении не дано дополнительных поручений и материалы не возвращены на доработ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3.7. Отдел по правовой работе и документообороту (канцелярия) администрации осуществляет контроль прохождения документов в установленные сроки, еженедельно представляет информацию по исполнению контрольных документов главе местного самоупр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4. Оформление исходящих докум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4.1. Исходящие документы подписываются главой местного самоуправления, заместителями главы администрации района, руководителями отраслевых (функциональных) структурных подразделений и заместителями руководителей отраслевых (функциональных) структурных подразделений в соответствии с их компетенцией, а также лицами, исполняющими их обязан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4.2. Исходящие документы оформляются на бланках для пис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4.3. Право подписи на бланках отраслевого (функционального) структурного подразделения имеют их руководители, заместители руководителей или лица, исполняющие их обязан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речень вопросов, по которым заместители руководителей отраслевых (функциональных) структурных подразделений имеют право подписи на бланке данного подразделения, определяется приказом руководителя соответствующего отраслевого (функционального) структурного подразд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оформление за подписью заместителя руководителя отраслевого (функционального) структурного подразделения исходящих документов: касающихся вопросов финансового характера, иных вопросов, отнесенных настоящим Регламентом, иными муниципальными правовыми актами непосредственно к компетенции руководителя отраслевого (функционального) структурного подразд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4.4. Исходящая корреспонденция принимается к отправке полностью оформленной, в необходимом количестве экземпляров, регистрируется с присвоением исходящего номера.</w:t>
      </w:r>
    </w:p>
    <w:p>
      <w:pPr>
        <w:pStyle w:val="Normal"/>
        <w:ind w:firstLine="540"/>
        <w:jc w:val="both"/>
        <w:rPr/>
      </w:pPr>
      <w:bookmarkStart w:id="4" w:name="P450"/>
      <w:bookmarkEnd w:id="4"/>
      <w:r>
        <w:rPr>
          <w:rFonts w:cs="Times New Roman" w:ascii="Times New Roman" w:hAnsi="Times New Roman"/>
          <w:sz w:val="28"/>
          <w:szCs w:val="28"/>
        </w:rPr>
        <w:t>6.4.5. Документы, адресованные Президенту Российской Федерации, Председателю Правительства Российской Федерации, Председателю Государственной Думы Российской Федерации, Председателю Совета Федерации Федерального Собрания Российской Федерации, депутатам Государственной Думы Российской Федерации, Губернатору Нижегородской области, Председателю Законодательного Собрания Нижегородской области, депутатам Законодательного Собрания Нижегородской области, депутатам Земского собрания Дивеевского муниципального района Нижегородской области, если обращение является депутатским запросом, полномочному представителю Президента Российской Федерации в Приволжском федеральном округе направляются исключительно за подписью главы местного самоуправления либо лица, исполняющего его обязан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ы на обращения, содержащие жалобы на действия (бездействие) заместителей главы администрации района, руководителей отраслевых (функциональных) структурных подразделений администрации района даются за подписью главы местного самоуправления либо лица, исполняющего его обязанности.</w:t>
      </w:r>
    </w:p>
    <w:p>
      <w:pPr>
        <w:pStyle w:val="Normal"/>
        <w:ind w:firstLine="540"/>
        <w:jc w:val="both"/>
        <w:rPr/>
      </w:pPr>
      <w:bookmarkStart w:id="5" w:name="P453"/>
      <w:bookmarkEnd w:id="5"/>
      <w:r>
        <w:rPr>
          <w:rFonts w:cs="Times New Roman" w:ascii="Times New Roman" w:hAnsi="Times New Roman"/>
          <w:sz w:val="28"/>
          <w:szCs w:val="28"/>
        </w:rPr>
        <w:t>6.4.6. Поступающие непосредственно в отраслевые (функциональные) структурные подразделения администрации района запросы и обращения работников прокуратуры (за исключением запросов и обращений прокурора Дивеевского района Нижегородской области), не требующие доклада главе местного самоуправления, заместителям главы администрации района, рассматриваются указанными подразделениями самостоятельно. Ответы на них даются руководителями указанных подразделений без согласования с отделом по правовой работе и документооборот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4.7. Поступающие в адрес главы местного самоуправления протесты, представления и требования прокурора Дивеевского района Нижегородской области рассматриваются отделом по правовой работе и документообороту либо отраслевым (функциональным) структурным подразделением, к компетенции которого относится решение вопросов, обозначенных в протесте, представлении или требовании, по согласованию с отделом по правовой работе и документооборот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ы на протесты, представления и требования прокурора Дивеевского района даются за подписью главы местного самоуправления района либо лица, исполняющего его обязан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5. Формирование дел, их хран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уничтожение, справочная рабо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5.1. Формирование дел, их хранение, справочная работа по документам (как входящим, так и исходящим) осуществляются в отраслевых (функциональных) структурных подразделениях администрации района в соответствии с утвержденной номенклатурой дел в администрац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5.2. Руководители отраслевых (функциональных) структурных подразделений администрации района отвечают з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хранность поступающих к ним документов и информации о них в базе данны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их хранения (в соответствии с утвержденной номенклатурой дел);</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своевременную подготовку и передачу дел в архив Дивеевского района Нижегородской области" в соответствии с требованиями, установленными законодательством Российской Федерации и иными нормативными правовыми актами в сфере архивного дел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5.3. Законченные делопроизводством дела остаются в течение одного календарного года в оперативной работе в отраслевых (функциональных) структурных подразделениях администрации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истечении этого срока дела, в соответствии с номенклатурой дел, должны быть обработаны для постоянного и длительного хранения в порядке, установленном законодательством Российской Федерации и иными нормативными правовыми актами в сфере архивного дел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ела постоянного срока хранения, включенные в установленном порядке в состав Архивного фонда Российской Федерации, передаются на хранение в архив Дивеевского района Нижегородской области по истечении двух лет хранения в отраслевых (функциональных) структурных подразделениях администрации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5.4. Дела временного срока хранения передаче в архив Дивеевского района Нижегородской области не подлежат. Эти дела хранятся в отраслевых (функциональных) структурных подразделениях администрации района и по истечении сроков хранения, установленных номенклатурой дел, уничтожаются в порядке, установленном законодательством Российской Федерации и иными нормативными правовыми актами в сфере архивного дела.</w:t>
      </w:r>
    </w:p>
    <w:p>
      <w:pPr>
        <w:pStyle w:val="Normal"/>
        <w:ind w:firstLine="540"/>
        <w:jc w:val="both"/>
        <w:rPr/>
      </w:pPr>
      <w:r>
        <w:rPr>
          <w:rFonts w:cs="Times New Roman" w:ascii="Times New Roman" w:hAnsi="Times New Roman"/>
          <w:sz w:val="28"/>
          <w:szCs w:val="28"/>
        </w:rPr>
        <w:t>6.5.5. Уничтожение документов до проведения экспертизы ценности запрещается. Отбор документов на уничтожение и составление на них акта производятся после подготовки описей дел постоянного и временного (свыше 10 лет) хранения в соответствии с требованиями Инструкции по делопроизводству в администраци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6. Исполнение и контроль исполн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правовых актов и поруч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6.1. Постановка правовых актов и поручений на контроль осуществляется на основании указаний главы местного самоуправления района, заместителей главы администрации района с помощью автоматизированной информационной систе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контроль ставятся правовые акты Нижегородской области, поручения Губернатора Нижегородской области, иных должностных лиц органов государственной власти Нижегородской области и администрации Дивеевского муниципального района Нижегородской области, данные на оперативных и иных совещан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6.2. По каждому поставленному на контроль правовому акту, отдельному заданию или поручению заполняется специальная карточка (карточка исполнителя), которая незамедлительно направляется в отраслевое (функциональное) структурное подразделение администрации района, указанные в документе в качестве исполни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6.3. Сроками исполнения правового акта считаются сроки, установленные в самом документе, регламентируемые законодательством или настоящим Регламент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6.4. Сроками исполнения поручений считаются сроки, установленные должностным лицом, давшим поручение, а по тем поручениям, где такие сроки прямо не названы, управление делами администрации, уполномоченное осуществлять контроль за исполнением поручений, в зависимости от сложности и объема поручения устанавливает срок до 30 дн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ок, установленный управлением делами администрации, считается обязательным для исполнения поруч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6.5. Если по объективным причинам задание не может быть выполнено в контрольный срок, руководитель соответствующего отраслевого (функционального) структурного подразделения (исполнитель) не позднее, чем за 3 дня до истечения срока представляет на имя главы местного самоуправления или должностного лица, на которое возложен контроль, мотивированное письмо с просьбой о его продле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6.6. Правовой акт, поручение снимается с контроля после фактического выполнения заданий по существу, документированного подтверждения исполнения, сообщения результатов заинтересованным организациям и лицам либо если в представленных материалах о выполнении не дано дополнительных поручений и материалы не возвращены на доработк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7. Сроки рассмотрения и исполнения служебных докум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t>обращений гражда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7.1. Сроки исполнения поручений по служебным документам и обращениям граждан указываются в резолюциях должностных лиц администрации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ждая последующая резолюция должна быть оформлена с учетом конечного срока исполнения, установленного первой резолюци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указания конкретного срока исполнения в резолюции означает, что исполнение документа предусмотрено в течение 30 календарных дн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ведения, документы, материалы и иная информация, запрашиваемые Уполномоченным по защите прав предпринимателей в Нижегородской области в соответствии с Федеральным законом от 07.05.2013 N 78-ФЗ "Об уполномоченных по защите прав предпринимателей в Российской Федерации", представляются не позднее 15 дней со дня поступления соответствующего обращения в администрацию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исчисляется с даты регистрации документа в администрации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указании срока в конкретных днях отсчет времени, отведенного на исполнение поручения, ведется от даты подписания резолю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переадресования документа, то есть направления его в соответствии с компетенцией в другое отраслевое (функциональное) структурное подразделение администрации города, письмо о переадресации документа направляется в адрес должностного лица, подписавшего поручение, не позднее 2 рабочих дней с момента получения документа исполнителем с изложением причин переадрес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документа при этом исчисляется с даты его регистрации в администрации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нарушения 2-дневного срока переадресации документа ответственность за его исполнение возлагается на должностное лицо, которому документ адресован изначаль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7.2. Письменное обращение, направленное в адрес отраслевого (функционального) структурного подразделения администрации района, решение вопросов которого не входит в компетенцию указанного подразделения или органа, либо содержащее жалобу на действия (бездействие) данного подразделения или органа либо должностного лица указанного подразделения либо органа, направляется в течение семи дней со дня регистрации в соответствующее подразделение или орган администрации района, в компетенцию которого входит решение поставленных в обращении вопросов, либо главе местного самоуправления с уведомлением гражданина, направившего обращение, о переадресации обра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исьменное обращение, направленное в адрес главы местного самоуправления, содержит резолюцию о рассмотрении и подготовке ответа отраслевым (функциональным) структурным подразделением администрации района уведомление гражданина об этом не требу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7.3. Работа с обращениями граждан, в том числе коллективными, осуществляется в соответствии с Федеральным законом от 02.05.2006 N 59-ФЗ "О порядке рассмотрения обращений граждан Российской Федерации", Законом Нижегородской области от 07.09.2007 N 124-З "О дополнительных гарантиях права граждан на обращение в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бота с обращениями объединений граждан, в том числе юридических лиц, осуществляется в порядке, предусмотренном Федеральным законом от 02.05.2006 N 59-ФЗ "О порядке рассмотрения обращений граждан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7.4. Для всех видов служебной корреспонденции и обращений граждан, поданных в письменной форме, если их разрешение не требует продления или принятия безотлагательных мер, устанавливаются единые предельные сроки рассмотр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исьменные обращения граждан рассматриваются в течение 30 календарных дней со дня регистрации обращ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а также в случае направления запроса, предусмотренного частью 2 статьи 10 Федерального закона от 2 мая 2006 года N 59-ФЗ "О порядке рассмотрения обращений граждан Российской Федерации", должностное лицо, подписавшее резолюцию, либо лицо, официально его замещающее, вправе продлить срок рассмотрения обращения не более чем на 30 календарных дней, уведомив о продлении срока его рассмотрения гражданина, направившего обращение.</w:t>
      </w:r>
    </w:p>
    <w:p>
      <w:pPr>
        <w:pStyle w:val="Normal"/>
        <w:ind w:firstLine="540"/>
        <w:jc w:val="both"/>
        <w:rPr/>
      </w:pPr>
      <w:r>
        <w:rPr>
          <w:rFonts w:cs="Times New Roman" w:ascii="Times New Roman" w:hAnsi="Times New Roman"/>
          <w:sz w:val="28"/>
          <w:szCs w:val="28"/>
        </w:rPr>
        <w:t>Телеграммы, требующие срочного решения, рассматриваются безотлагательно, остальные – в соответствии с поручениями должностных лиц.</w:t>
      </w:r>
    </w:p>
    <w:p>
      <w:pPr>
        <w:pStyle w:val="Normal"/>
        <w:ind w:firstLine="540"/>
        <w:jc w:val="both"/>
        <w:rPr/>
      </w:pPr>
      <w:r>
        <w:rPr>
          <w:rFonts w:cs="Times New Roman" w:ascii="Times New Roman" w:hAnsi="Times New Roman"/>
          <w:sz w:val="28"/>
          <w:szCs w:val="28"/>
        </w:rPr>
        <w:t>Служебные документы с резолюцией "оперативно" исполняются не позднее 10 дней со дня ее наложения, "срочно" – не позднее 3 дней, "незамедлительно" – в течение 1 дн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метки срочности имеют право проставлять глава местного самоуправления, заместители главы администрации района, которые имеют право сократить срок исполнения поручения путем введения соответствующей помет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постановке пометок срочности вышеуказанными должностными лицами, сотрудники, обеспечивающие их деятельность, обязаны довести до сведения исполнителей информацию о срочном поручении и направить, используя средства оперативной доставки, документ исполни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7.5. Глава местного самоуправления, заместители главы администрации района, руководители отраслевых (функциональных) структурных подразделений администрации района вправе устанавливать сокращенные сроки рассмотрения обращений гражд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тех случаях, когда для рассмотрения обращения необходимо проведение специальной проверки, истребование дополнительных материалов либо принятие других мер, сроки рассмотрения могут быть продлены главой местного самоуправления или заместителями администрации района, в чьей компетенции находится решение поставленных в обращении вопросов, но не более чем на 30 календарных дней, о чем гражданин, направивший обращение, уведомляется в письменном виде.</w:t>
      </w:r>
    </w:p>
    <w:p>
      <w:pPr>
        <w:pStyle w:val="Normal"/>
        <w:ind w:firstLine="540"/>
        <w:jc w:val="both"/>
        <w:rPr/>
      </w:pPr>
      <w:r>
        <w:rPr>
          <w:rFonts w:cs="Times New Roman" w:ascii="Times New Roman" w:hAnsi="Times New Roman"/>
          <w:sz w:val="28"/>
          <w:szCs w:val="28"/>
        </w:rPr>
        <w:t>Срок, исчисляемый месяцами, истекает в соответствующее число последнего месяца срока, исчисляемый неделями – в соответствующий день последней недели сро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ок, исчисляемый днями, истекает в последний день исполнения обращения.</w:t>
      </w:r>
    </w:p>
    <w:p>
      <w:pPr>
        <w:pStyle w:val="Normal"/>
        <w:ind w:firstLine="540"/>
        <w:jc w:val="both"/>
        <w:rPr/>
      </w:pPr>
      <w:r>
        <w:rPr>
          <w:rFonts w:cs="Times New Roman" w:ascii="Times New Roman" w:hAnsi="Times New Roman"/>
          <w:sz w:val="28"/>
          <w:szCs w:val="28"/>
        </w:rPr>
        <w:t>В случае если окончание срока рассмотрения обращения приходится на нерабочий день, то днем окончания срока считается следующий за ним рабочий ден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8. Порядок исполнения докум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8.1. Исполнение документов осуществляется в соответствии с поручениями должностных лиц администрации района, содержащимися в актах, протоколах, резолюц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8.2. В том случае, когда исполнение документа поручено нескольким лицам и в поручении не указан ответственный исполнитель, ответственным за подготовку обобщенной информации (свод) является лицо, указанное в поручении первы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указанное в резолюции отдельно от основных исполнителей (знак +), принимает участие в работе над документом при необходимости по собственному усмотрению (по служебным документам и обращениям граждан).</w:t>
      </w:r>
    </w:p>
    <w:p>
      <w:pPr>
        <w:pStyle w:val="Normal"/>
        <w:ind w:firstLine="540"/>
        <w:jc w:val="both"/>
        <w:rPr/>
      </w:pPr>
      <w:r>
        <w:rPr>
          <w:rFonts w:cs="Times New Roman" w:ascii="Times New Roman" w:hAnsi="Times New Roman"/>
          <w:sz w:val="28"/>
          <w:szCs w:val="28"/>
        </w:rPr>
        <w:t>6.8.3. С целью сокращения объема "внутренней переписки", в случаях, когда резолюция главы местного самоуправления (должностного лица, давшего поручение) предполагает совместные действия нескольких исполнителей, ответственный исполнитель (указанный в резолюции первым) организует работу по выполнению поручения – проводит мониторинг ситуации, рабочие совещания и т.д. со всеми заинтересованными лицами и докладывает обобщенное согласованное мнение главе местного самоуправления (должностному лицу, давшему поруч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когда согласованное решение не принято, ответственный исполнитель представляет главе местного самоуправления (должностному лицу, давшему поручение) документ (справку, информацию) по исполнению резолюции (поручения) с указанием мнения соисполнителей либо прилагает копии справок (информаций) соисполнителей. Для этого соисполнители не позднее, чем за 5 рабочих дней до истечения срока исполнения резолюции (поручения) представляют ответственному исполнителю справки для обобщения и составления отчета, сообщают свое мнение по вопрос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сполнители (соисполнители) в равной степени несут ответственность за полную, качественную и своевременную подготовку проектов документов.</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ение документа предусматривает: сбор и обработку необходимой информации, подготовку проекта документа, его оформление, согласование, представление на подписание (утверждение) главой местного самоуправления или руководителями структурных подразделений, подготовку к пересылке адресату.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направление информации о выполнении документа (ходе его выполнения) напрямую главе местного самоуправления (должностному лицу, давшему поручение) каждым из исполнителей в отдельности.</w:t>
      </w:r>
    </w:p>
    <w:p>
      <w:pPr>
        <w:pStyle w:val="Normal"/>
        <w:ind w:firstLine="540"/>
        <w:jc w:val="both"/>
        <w:rPr/>
      </w:pPr>
      <w:r>
        <w:rPr>
          <w:rFonts w:cs="Times New Roman" w:ascii="Times New Roman" w:hAnsi="Times New Roman"/>
          <w:sz w:val="28"/>
          <w:szCs w:val="28"/>
        </w:rPr>
        <w:t>Если исполнителями являются отраслевые (функциональные) структурные подразделения администрации района, информация о выполнении (ходе выполнения) документа направляется главе местного самоуправления за подписью заместителя главы администрации района, в чьем подчинении находится отраслевое (функциональное) структурное подразделение – ответственный исполнитель по документ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направлять обращения за подписью руководителей отраслевых (функциональных) структурных подразделений администрации района главе местного самоуправления непосредственно. Обращения в адрес главы местного самоуправления, подготовленные данными отраслевыми (функциональными) структурными подразделениями, вправе подписывать заместитель главы администрации района, в чьем подчинении подразделение находится. Исключение составляют руководители отраслевых (функциональных) структурных подразделений, подчиненные непосредственно главе местного самоуправления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8.4. Справки (информация) о ходе и результатах исполнения поручений главы местного самоуправления района должны подписываться руководителями отраслевых (функциональных) структурных подразделений администрации района, которым даны поручения, или лицом, исполняющим его обязанности, и представляться в срок, указанный в поручении, либо в 30-дневный срок со дня регистрации документа в администрации района, если срок не был указ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8.5. Ответы на служебные документы и письменные обращения граждан даются в письменной фор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8.6. Ответы на поручения главы местного самоуправления направляются исключительно в адрес главы местного самоуправления или должностного лица, исполняющего обязанности главы администрации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сли поручение было дано главой местного самоуправления руководителю отраслевого (функционального) структурного подразделения, информация об исполнении направляется главе местного самоуправления только за подписью заместителя главы администрации района, курирующего данное отраслевое (функциональное) структурное подразд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 ИНФОРМАЦИОННОЕ ОБЕСПЕЧЕНИЕ ДЕЯТЕЛЬ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1. Информационное обеспечение деятельности администрации района, главы местного самоуправления координирует управляющий делами администрации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деятельности администрации района, главы местного самоуправления направлено на обеспечение главы местного самоуправления, иных должностных лиц документами и информацией, необходимыми для решения задач управления, а также для освещения и разъяснения деятельности администрации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2. Задачи информационного обеспечения деятельности администрации района, главы местного самоупра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о плановых мероприятиях, проводимых администрацией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лжностных лиц администрации района информацией, способствующей эффективному выполнению возложенных функ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3. Задачи информационного обеспечения граждан и организаций:</w:t>
      </w:r>
    </w:p>
    <w:p>
      <w:pPr>
        <w:pStyle w:val="Normal"/>
        <w:ind w:firstLine="540"/>
        <w:jc w:val="both"/>
        <w:rPr/>
      </w:pPr>
      <w:r>
        <w:rPr>
          <w:rFonts w:cs="Times New Roman" w:ascii="Times New Roman" w:hAnsi="Times New Roman"/>
          <w:sz w:val="28"/>
          <w:szCs w:val="28"/>
        </w:rPr>
        <w:t>обеспечение принципа гласности в деятельности администрации района и информирование населения Дивеевского района об их деятельности по решению задач социально-экономического разви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организаций и граждан о вступлении в действие муниципальных правовых актов Дивеевского района, затрагивающих их права и свобо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4. Формы и средства предоставления и распространения информ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дресная рассылка заверенных копий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копий документов по запрос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убликация в средствах массовой информ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пуск сборников, обзоров, перечн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телевизионных и радиопрограм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мещение информации на официальном сайте администрации Дивеев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редача информации через систему электронной поч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ые способы, установленные правовыми актами администрации Дивеев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5. Порядок предоставления и распространения информации, а также ее состав устанавливаются правовыми актами администрации Дивеев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6. Официальным печатным средством массовой информации, в котором публикуется официальная информация администрации района, является Дивеевская районная газета «Ударник».</w:t>
      </w:r>
    </w:p>
    <w:p>
      <w:pPr>
        <w:pStyle w:val="Normal"/>
        <w:ind w:firstLine="540"/>
        <w:jc w:val="both"/>
        <w:rPr/>
      </w:pPr>
      <w:r>
        <w:rPr>
          <w:rFonts w:cs="Times New Roman" w:ascii="Times New Roman" w:hAnsi="Times New Roman"/>
          <w:sz w:val="28"/>
          <w:szCs w:val="28"/>
        </w:rPr>
        <w:t>7.7. В целях обеспечения администрации района правовыми актами администрации района отдел по правовой работе и документообороту (канцелярия) в трехдневный срок с момента подписания правового акта осуществляет рассылку его заверенных копий в соответствии с утвержденными списками рассылки. Рассылка правовых актов, требующих срочного исполнения, осуществляется незамедлитель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8. Информирование граждан о муниципальных правовых актах администрации района, затрагивающих их права, свободы и обязанности, осуществляется путем официальной публикации этих документов в Дивеевской районной газете "Ударник" и на официальном сайте администрации Дивеевского муниципального района Нижегородской области в сети Интернет.</w:t>
      </w:r>
    </w:p>
    <w:p>
      <w:pPr>
        <w:pStyle w:val="Normal"/>
        <w:ind w:firstLine="540"/>
        <w:jc w:val="both"/>
        <w:rPr/>
      </w:pPr>
      <w:r>
        <w:rPr>
          <w:rFonts w:cs="Times New Roman" w:ascii="Times New Roman" w:hAnsi="Times New Roman"/>
          <w:sz w:val="28"/>
          <w:szCs w:val="28"/>
        </w:rPr>
        <w:t>Указание на обязательность опубликования муниципального правового акта отражается в тексте самого акта. Ответственность за включение пункта об обязательности опубликования в Дивеевской районной газете "Ударник" и на официальном сайте администрации Дивеевского муниципального района Нижегородской области несет управляющий делами администрации района.</w:t>
      </w:r>
    </w:p>
    <w:p>
      <w:pPr>
        <w:pStyle w:val="Normal"/>
        <w:ind w:firstLine="540"/>
        <w:jc w:val="both"/>
        <w:rPr/>
      </w:pPr>
      <w:r>
        <w:rPr>
          <w:rFonts w:cs="Times New Roman" w:ascii="Times New Roman" w:hAnsi="Times New Roman"/>
          <w:sz w:val="28"/>
          <w:szCs w:val="28"/>
        </w:rPr>
        <w:t>Ответственность за обеспечение опубликования в официальном печатном средстве массовой информации Дивеевской районной газете "Ударник". муниципальных правовых актов администрации района, затрагивающих права, свободы и обязанности граждан, возлагается на управляющего делами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Ответственность за официальное размещение с указанием даты опубликования на официальном сайте администрации Дивеевского муниципального района Нижегородской области муниципальных правовых актов администрации района, затрагивающих права, свободы и обязанности граждан, возлагается на управляющего делами администрации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7.9. В случае необходимости получения копии муниципального правового акта администрации района, граждане и организации обращаются с письменным заявлением о предоставлении копии муниципального правового акта на имя главы местного самоуправ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8. ПОРЯДОК РАБОТЫ С ДОКУМЕНТАМИ, СОДЕРЖАЩИМИ</w:t>
      </w:r>
    </w:p>
    <w:p>
      <w:pPr>
        <w:pStyle w:val="Normal"/>
        <w:jc w:val="center"/>
        <w:rPr>
          <w:rFonts w:ascii="Times New Roman" w:hAnsi="Times New Roman" w:cs="Times New Roman"/>
          <w:sz w:val="28"/>
          <w:szCs w:val="28"/>
        </w:rPr>
      </w:pPr>
      <w:r>
        <w:rPr>
          <w:rFonts w:cs="Times New Roman" w:ascii="Times New Roman" w:hAnsi="Times New Roman"/>
          <w:sz w:val="28"/>
          <w:szCs w:val="28"/>
        </w:rPr>
        <w:t>СЛУЖЕБНУЮ ИНФОРМАЦИЮ ОГРАНИЧЕННОГО РАСПРОСТРАН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8.1. Работа с документами, содержащими информацию ограниченного распространения, определяется действующими нормативными правовыми актами Российской Федерации, Нижегородской област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8.2. На документах, содержащих конфиденциальную информацию, включенную в перечень конфиденциальной информации, проставляется пометка "Для служебного пользования".</w:t>
      </w:r>
    </w:p>
    <w:p>
      <w:pPr>
        <w:pStyle w:val="Normal"/>
        <w:ind w:firstLine="540"/>
        <w:jc w:val="both"/>
        <w:rPr/>
      </w:pPr>
      <w:r>
        <w:rPr>
          <w:rFonts w:cs="Times New Roman" w:ascii="Times New Roman" w:hAnsi="Times New Roman"/>
          <w:sz w:val="28"/>
          <w:szCs w:val="28"/>
        </w:rPr>
        <w:t>8.3. Необходимость проставления пометки "Для служебного пользования" на документах, изданиях и машинных носителях информации определяется должностным лицом, подписывающим или утверждающим документ, на основании предложения ответственного исполнителя.</w:t>
      </w:r>
    </w:p>
    <w:p>
      <w:pPr>
        <w:pStyle w:val="Normal"/>
        <w:ind w:firstLine="540"/>
        <w:jc w:val="both"/>
        <w:rPr/>
      </w:pPr>
      <w:r>
        <w:rPr>
          <w:rFonts w:cs="Times New Roman" w:ascii="Times New Roman" w:hAnsi="Times New Roman"/>
          <w:sz w:val="28"/>
          <w:szCs w:val="28"/>
        </w:rPr>
        <w:t>8.4. Указанная пометка и номер экземпляра проставляются в правом верхнем углу первой страницы документа, на обложке и титульном листе издания, а также на первой странице сопроводительного письма к таким документам.</w:t>
      </w:r>
    </w:p>
    <w:p>
      <w:pPr>
        <w:pStyle w:val="Normal"/>
        <w:ind w:firstLine="540"/>
        <w:jc w:val="both"/>
        <w:rPr/>
      </w:pPr>
      <w:r>
        <w:rPr>
          <w:rFonts w:cs="Times New Roman" w:ascii="Times New Roman" w:hAnsi="Times New Roman"/>
          <w:sz w:val="28"/>
          <w:szCs w:val="28"/>
        </w:rPr>
        <w:t>8.5. Количество экземпляров данного документа определяется при подготовке документа. Каждый экземпляр документа нумеруется и отправляется соответствующему адресату.</w:t>
      </w:r>
    </w:p>
    <w:p>
      <w:pPr>
        <w:pStyle w:val="Normal"/>
        <w:ind w:firstLine="540"/>
        <w:jc w:val="both"/>
        <w:rPr/>
      </w:pPr>
      <w:r>
        <w:rPr>
          <w:rFonts w:cs="Times New Roman" w:ascii="Times New Roman" w:hAnsi="Times New Roman"/>
          <w:sz w:val="28"/>
          <w:szCs w:val="28"/>
        </w:rPr>
        <w:t>8.6. Документированная информация для служебного пользования без санкции должностного лица, установившего режим ограниченного распространения для конкретного документа, не подлежит разглашению (распростран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сотрудников отраслевых (функциональных) структурных подразделений администрации района, не входящих в список рассылки документа с пометкой "Для служебного пользования", снятие копий, а также выписки из документов с пометкой "Для служебного пользования" производятся по разрешению должностного лица, подписавшего документ, а также заместителей главы администрации района и руководителей отраслевых (функциональных) структурных подразделений администрации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других должностных лиц или организаций снятие копий производится на основании письменных запросов этих организаций и по разрешению либо должностного лица, подписавшего документ, либо заместителей главы администрации района и руководителей отраслевых (функциональных) структурных подразделений администрации района.</w:t>
      </w:r>
    </w:p>
    <w:p>
      <w:pPr>
        <w:pStyle w:val="Normal"/>
        <w:ind w:firstLine="540"/>
        <w:jc w:val="both"/>
        <w:rPr/>
      </w:pPr>
      <w:r>
        <w:rPr>
          <w:rFonts w:cs="Times New Roman" w:ascii="Times New Roman" w:hAnsi="Times New Roman"/>
          <w:sz w:val="28"/>
          <w:szCs w:val="28"/>
        </w:rPr>
        <w:t>Прием документов с пометкой "Для служебного пользования", поступающих в адрес главы местного самоуправления района и заместителей главы администрации, производится консультантом отдела по правовой работе и документообороту администрации через курьера под роспис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ем документов с пометкой "Для служебного пользования", поступающих в адрес руководителей отраслевых (функциональных) структурных подразделений администрации района, производится ответственным сотрудником соответствующего отраслевого (функционального) структурного подразделения админ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рассылка документов с пометкой "Для служебного пользования" с использованием факсимильной и электронной связи.</w:t>
      </w:r>
    </w:p>
    <w:p>
      <w:pPr>
        <w:pStyle w:val="Normal"/>
        <w:ind w:firstLine="540"/>
        <w:jc w:val="both"/>
        <w:rPr/>
      </w:pPr>
      <w:r>
        <w:rPr>
          <w:rFonts w:cs="Times New Roman" w:ascii="Times New Roman" w:hAnsi="Times New Roman"/>
          <w:sz w:val="28"/>
          <w:szCs w:val="28"/>
        </w:rPr>
        <w:t>8.7. Снятие пометки "Для служебного пользования" производится по результатам экспертизы в связи с утратой конфиденциальности информации. Пометка погашается штампом с указанием номера акта или протокола, послужившего основанием для его снятия. Запись подтверждается подписью работника, занимающегося учетом и хранением докум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9. ПОРЯДОК РАБОТЫ С ДОКУМЕНТАМИ, ИМЕЮЩИМИ ГРИФ "СЕКРЕТНО", "СОВЕРШЕННО СЕКРЕТНО", "ОСОБОЙ ВАЖ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1. Документы, содержащие сведения, отнесенные в соответствии с законодательством Российской Федерации к государственной тайне, имеют гриф "секрет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2. Использование грифа "секретно" для засекречивания сведений, не отнесенных к государственной тайне, не допуск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3. Отнесение сведений к государственной тайне осуществляется в соответствии с Перечнем сведений, составляющих государственную тайну, определяемым Законом РФ от 21.07.1993 N 5485-1 "О государственной тайне", руководителями органов государственной власти в соответствии с Перечнем должностных лиц, наделенных полномочиями по отнесению сведений к государственной тайне, утверждаемым Президент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4. Степень секретности документа соответствует степени тяжести ущерба, который может быть нанесен безопасности государства вследствие распространения указанных свед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9.5. Соблюдение режима секретности при работе с документами, содержащими сведения, отнесенные в соответствии с законодательством Российской Федерации к государственной тайне, в администрации района обеспечивает сотрудник администрации района, имеющий необходимый допуск к работе с документами, содержащими государственную тайну, и уполномоченный главой местного самоуправления района на ведение секретного делопроизводств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входящих и исходящих секретных документов осуществляется уполномоченными сотрудниками администраций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6. Запрещается разработка документов, содержащих государственную тайну, на персональных компьютерах, не аттестованных по требованию безопасности информации, отнесенной к государственной тайн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7. В конце рабочего дня должностные лица, работающие с секретными документами, обязаны сдать их уполномоченному сотруднику администрации района.</w:t>
      </w:r>
    </w:p>
    <w:p>
      <w:pPr>
        <w:pStyle w:val="Normal"/>
        <w:ind w:firstLine="540"/>
        <w:jc w:val="both"/>
        <w:rPr/>
      </w:pPr>
      <w:r>
        <w:rPr>
          <w:rFonts w:cs="Times New Roman" w:ascii="Times New Roman" w:hAnsi="Times New Roman"/>
          <w:sz w:val="28"/>
          <w:szCs w:val="28"/>
        </w:rPr>
        <w:t>9.8. Документы, содержащие сведения, отнесенные к государственной тайне, хранятся в сейфах, металлических шкафах отдельно от несекретных документов.</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0:26:00Z</dcterms:created>
  <dc:creator>Николай Владимирович Москалёв</dc:creator>
  <dc:description/>
  <cp:keywords/>
  <dc:language>en-US</dc:language>
  <cp:lastModifiedBy>Admin</cp:lastModifiedBy>
  <cp:lastPrinted>2018-06-13T13:26:00Z</cp:lastPrinted>
  <dcterms:modified xsi:type="dcterms:W3CDTF">2018-06-13T10:26:00Z</dcterms:modified>
  <cp:revision>4</cp:revision>
  <dc:subject>Постановление</dc:subject>
  <dc:title>Об утверждении Регламента администрации Дивеевского муниципального района Нижегородской области</dc:title>
</cp:coreProperties>
</file>