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защиты работников, сообщивших о коррупционных правонарушениях в деятельности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Законом Нижегородской области от 07.03.2008 № 20-З «О противодействии коррупции в Нижегородской области», в целях реализации мер по противодействию корруп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щиты работников, сообщивших о коррупционных правонарушениях в деятельности в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в порядке, предусмотренном частью 7 статьи 37 Устава Дивеевского муниципального района Нижегородской области, и разместить в информационно-телекоммуникационной сети «Интернет» на официальном сайте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В.Н.Малышева.</w:t>
      </w:r>
    </w:p>
    <w:p>
      <w:pPr>
        <w:pStyle w:val="Normal"/>
        <w:spacing w:lineRule="auto" w:line="360"/>
        <w:ind w:firstLine="539"/>
        <w:jc w:val="both"/>
        <w:rPr/>
      </w:pPr>
      <w:r>
        <w:rPr>
          <w:rFonts w:cs="Times New Roman" w:ascii="Times New Roman" w:hAnsi="Times New Roman"/>
          <w:sz w:val="28"/>
          <w:szCs w:val="28"/>
        </w:rPr>
        <w:t>4.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8 мая 2018 года N 4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ы работников, сообщивших о коррупционных правонарушениях в деятельности в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 Законом Нижегородской области от 07.03.2008 №20-З «О противодействии коррупции в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порядок защиты работников, сообщивших о коррупционных правонарушениях в деятельности в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на всех работников администрации Дивеевского муниципального района Нижегородской области вне зависимости от занимаемой должности.</w:t>
      </w:r>
    </w:p>
    <w:p>
      <w:pPr>
        <w:pStyle w:val="Normal"/>
        <w:ind w:firstLine="540"/>
        <w:jc w:val="both"/>
        <w:rPr/>
      </w:pPr>
      <w:r>
        <w:rPr>
          <w:rFonts w:cs="Times New Roman" w:ascii="Times New Roman" w:hAnsi="Times New Roman"/>
          <w:sz w:val="28"/>
          <w:szCs w:val="28"/>
        </w:rPr>
        <w:t>1.4. Термины и опред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вознаграждение, выплачиваемое за счет средств ме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2. Коррупция – </w:t>
      </w:r>
      <w:bookmarkStart w:id="0" w:name="479"/>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1 Федерального закона от 25.12.2008 № 273-ФЗ «О противодействии корруп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3. Коррупционное правонарушение – деяние, обладающее признаками коррупции, за которое нормативным правовым актом установлена гражданско-правовая, дисциплинарная, административная или уголовная ответственность.</w:t>
      </w:r>
    </w:p>
    <w:p>
      <w:pPr>
        <w:pStyle w:val="Normal"/>
        <w:ind w:firstLine="540"/>
        <w:jc w:val="both"/>
        <w:rPr>
          <w:rFonts w:ascii="Times New Roman" w:hAnsi="Times New Roman" w:cs="Times New Roman"/>
          <w:sz w:val="28"/>
          <w:szCs w:val="28"/>
        </w:rPr>
      </w:pPr>
      <w:bookmarkEnd w:id="0"/>
      <w:r>
        <w:rPr>
          <w:rFonts w:cs="Times New Roman" w:ascii="Times New Roman" w:hAnsi="Times New Roman"/>
          <w:sz w:val="28"/>
          <w:szCs w:val="28"/>
        </w:rPr>
        <w:t>1.4.4. Формальные санкции – меры воздействия, применяемые в соответствии с определенными правилами, в том числе меры дисциплинарного воздействия, а отношении работника, сообщившего о коррупционных правонаруш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защиты работников, сообщивших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рупционных правонарушен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Защите подлежат лица, сообщившие о коррупционных правонарушениях в деятельности администрации Дивеевского муниципального района Нижегородской области,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Защита работников, сообщивших о коррупционных правонарушениях в деятельности администрации Дивеевского муниципального района Нижегородской области,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Для защиты работников, сообщивших о коррупционных правонарушениях, применяется комплекс мер, который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Обеспечение конфиденциальности сведений о работнике, сообщившем о коррупционных правонарушениях в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Меры по защите работника, сообщившего о коррупционных правонарушениях в деятельности администрации Дивеевского муниципального района Нижегородской области, в том числе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администрацией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Заключительны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В случае сообщения работником заведомо ложной информации, несоответствующей действительности, либо информации, порочащей честь и достоинство другого работника, он может быть привлечен к ответственности, установленной действующим законодательством.</w:t>
      </w:r>
    </w:p>
    <w:p>
      <w:pPr>
        <w:pStyle w:val="Normal"/>
        <w:ind w:firstLine="540"/>
        <w:jc w:val="both"/>
        <w:rPr/>
      </w:pPr>
      <w:r>
        <w:rPr>
          <w:rFonts w:cs="Times New Roman" w:ascii="Times New Roman" w:hAnsi="Times New Roman"/>
          <w:sz w:val="28"/>
          <w:szCs w:val="28"/>
        </w:rPr>
        <w:t>3.2. Настоящий порядок может быть пересмотрен как по инициативе муниципальных служащих, так и по инициативе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23:00Z</dcterms:created>
  <dc:creator>Николай Владимирович Москалёв</dc:creator>
  <dc:description/>
  <cp:keywords/>
  <dc:language>en-US</dc:language>
  <cp:lastModifiedBy>Admin</cp:lastModifiedBy>
  <cp:lastPrinted>2018-06-13T13:23:00Z</cp:lastPrinted>
  <dcterms:modified xsi:type="dcterms:W3CDTF">2018-06-13T10:23:00Z</dcterms:modified>
  <cp:revision>4</cp:revision>
  <dc:subject>Постановление</dc:subject>
  <dc:title>Об утверждении Порядка защиты работников, сообщивших о коррупционных правонарушениях в деятельности администрации Дивеевского муниципального района Нижегородской области</dc:title>
</cp:coreProperties>
</file>