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лиц, ответственных за создание безопасных условий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17 Трудового кодекса Российской Федерации, в целях выполнения требований государственных стандартов безопасности труда: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, ГОСТ 12.0.230-2007 «Система стандартов безопасности труда. Системы управления охраной труда. Общие требования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типовым Положением о Системе управления охраной труда (СУОТ)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>риказом Минтруда РФ от 29.10.2021 № 776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труда от 21.03.2019 N 77 "Об утверждении Методических рекомендаций по проверке создания и обеспечения функционирования системы управления охраной труда", в целях организации работы по созданию безопасных условий и охраны труда в коллективе администрации Дивеевского муниципального округа Нижегородской области (далее – Администрация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ветственным за охрану труда в коллективе Администрации – Назарова Ю.Ф., консультанта отдела экономики управления экономики администрац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ветственным за контроль технического состояния зданий и сооружений Администрации – Шанина Д.В., начальника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ветственным за гражданскую оборону, пожарную безопасность и мобилизационную работу, за правильное хранение и использование по назначению источников автономного электроснабжения (бензо-генераторы, дизель-генераторы) – Бабуркина А.В., начальника отдела гражданской обороны, пожарной безопасности и мобработе управления гражданской защиты и пожарной безопасности администрац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ветственными за создание безопасных условий труда на рабочих местах в отраслевых (функциональных) органах Администрации руководителей структурных подразделений администрац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ветственным за эксплуатацию транспортных средств и безопасность дорожного движения – Кузяеву Е.В., директора муниципального казенного учреждения «Центр хозяйственного обслуживания»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ветственным за электробезопасность, электрооборудование в зданиях, сооружениях Администрации, эксплуатацию переносного электроинструмента, лестниц (стремянок), за пожарную безопасность в здании, хранение в исправном состоянии первичных средств пожаротушения, за выполнение работ, к которым предъявляются повышенные требования безопасности – Луконькина А.В., техника муниципального казенного учреждения «Центр хозяйственного обслуживания»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ветственным за проведение инструктажа на рабочем месте по электробезопасности не электротехническому персоналу Администрации – Бабуркина А.В., начальника отдела гражданской обороны, пожарной безопасности и мобработе управления гражданской защиты и пожарной безопасности администрации Дивеевского муниципального округа Нижегородской области. В его отсутствие – Макова А.В., начальника сектора отдела организационно-кадровой работы управления делами администрац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тветственным за контроль приобретения сертифицированных средств индивидуальной защиты, их хранением, выдачей, заменой и использованием по назначению – Кулакову С.Л., начальника отдела бухгалтерского учета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, ответственным за создание безопасных условий труда в Администрации, организовать работу в соответствии с требованиями действующего законодательства Российской Федерации, другими локальными нормативными правовыми ак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Дивеевского муниципального округа от 08.02.2021 № 18-р «О назначении ответственных лиц за создание безопасных условий тру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 Ю.Ф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C57D46D6C1024ED083DA704505469C44C2E538A32D0C694350A94084244AEE4DA463648BDA528D0D8203F040a9B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6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02-17T06:09:00Z</dcterms:modified>
  <cp:revision>6</cp:revision>
  <dc:subject>Распоряжение</dc:subject>
  <dc:title>О назначении лиц, ответственных за создание безопасных условий труда</dc:title>
</cp:coreProperties>
</file>