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 июня 2002года № 67-ФЗ "Об основных гарантиях избирательных прав и права на участие в референдуме граждан Российской Федерации"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года № 134/973-II, распоряжением Губернатора Нижегородской области от 03.03.2006года № 144-Р "О мерах по реализации Положения о Государственной системе регистрации (учета) избирателей, участников референдума в Российской Федерации", в целях обеспечения регулярного проведения регистрации (учета) избирателей, участников референдума в Дивеевском муниципальном районе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осуществление регистрации (учета) избирателей, участников референдума на территории Дивеевского муниципального района Нижегородской области заместителя главы администрации Дивеевского муниципального района Нижегородской области Малышева Василия Николаевич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координации деятельности органов местного самоуправления при осуществлении регистрации (учета) избирателей, участников референдума и установлению численности зарегистрированных избирателей, участников референдума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учет избирателей, участников референдума, проживающих на территории Дивеевского муниципального района Нижегородской области, формировать из сведений предоставляем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ами регистрационного учета, органами, осуществляющими выдачу и замену документов, удостоверяющих личность гражданина н территории Российской Федерации по форме 1.1риур (утвержденной постановлением ЦИК России от 06.11.1997г. № 134/973-II) согласно приложению 2 к настоящему распоря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ом ЗАГС Дивеевского муниципального района Нижегородской области (сведения о государственной регистрации смерти граждан, достигших возраста 14 лет, (в том числе в связи с вступившим в законную силу решением суда об установлении факта смерти или объявлении гражданина умершим, а также внесением изменений в запись акта о смерти с установлением личности умершего, смерть которого зарегистрирована как смерть неизвестного лица)) по форме 1.2риур (утвержденной постановлением ЦИК России от 06.11.1997г. № 134/973-II) согласно приложению 3 к настоящему распоряж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ами, осуществляющими воинский учет (сведения о гражданах, призванных на военную службу, поступивших в военные (учебные заведения) по форме № 1.3риур (утвержденной постановлением ЦИК России от 06.11.1997г.№134/973-II) согласно приложению 4 к настоящему распоряж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ами (учреждениями) уголовно – исполнительной системы (сведения о совершеннолетних граждан, поступивших отбывать наказание в виде лишения свободы по приговору суда, и о гражданах, достигших 18-летнего возраста в период отбывания наказания), по форме 1.4риур (утвержденной постановлением ЦИК России от 06.11.1997г. № 134/973-II) согласно приложению 5 к настоящему распоряж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веевским районным судом Нижегородской области (сведения о принятии решений о признании гражданина, место недееспособным, а также решений о признании дееспособным гражданина, ранее признанного судом недееспособным) по форме № 1.5риур (утвержденной постановлением ЦИК России от 06.11.1997г. № 134/973-II) согласно приложению 6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рганам учета населения, указанным в пункте 3 настоящего распоряжения, предоставлять сведения о гражданах Дивеевского муниципального района Нижегородской области для регистрации (учета) избирателей, участников референдума, в сроки, согласно приложению 7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е лицо администрации Дивеевского муниципального района Нижегородской области не позднее 20 января и 20 июля каждого года осуществляет передачу сведений о численности избирателей, участников референдума, зарегистрированных на территории Дивеевского муниципального района Нижегородской области по состоянию на 1 января и 1 июля, и направляет в территориальную избирательную комиссию Дивеевского муниципального района Нижегородской области указанные сведения по форме № 3.2риур (утвержденной постановлением ЦИК России от 06.11.1997г. № 134/973-II) согласно приложению 8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учета избирателей, участников референдума системный администратор КСА ТИК ГАС "Выборы" на основании сведений, содержащихся в базе данных, формирует территориальный фрагмент регистра по состоянию на 1 января и 1 июля по форме № 2.1риур (утвержденной постановлением ЦИК России от 06.11.1997г. № 134/973-II) согласно приложению 9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сти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координаци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органов при осуществлении регистрации (учета) избирателей, участников референдума и устано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и зарегистрированных избир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референдума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51"/>
        <w:gridCol w:w="5311"/>
      </w:tblGrid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района, председатель комиссии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 Дивеевского муниципального района, заместитель председателя комиссии.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Диеевского муниципального района (по согласованию)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М МО МВД России «Дивеевский» (по согласованию)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ФКУ «УИИ ГУ ФСИН России по Нижегородской области» (по согласованию)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К НО по Ардатовскому, Вознесенскому и Дивеевскому районам (по согласованию)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ГАЗ «Выборы» (по согласованию)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района;</w:t>
            </w:r>
          </w:p>
        </w:tc>
      </w:tr>
      <w:tr>
        <w:trPr>
          <w:trHeight w:val="245" w:hRule="atLeas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по кадровой политики,делам архивов и информатизации администрации Дивеев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Style14"/>
        <w:spacing w:before="0" w:after="0"/>
        <w:jc w:val="right"/>
        <w:rPr>
          <w:rFonts w:ascii="Times New Roman" w:hAnsi="Times New Roman"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 № 1.1риу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и снятии с регистрационного учета по месту жительства граждан Российской Федерации &lt;1&gt;, фактах выдачи и замены паспорта гражданина Российской Федерации в период с ___ по ___ 20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024"/>
        <w:gridCol w:w="649"/>
        <w:gridCol w:w="703"/>
        <w:gridCol w:w="478"/>
        <w:gridCol w:w="663"/>
        <w:gridCol w:w="854"/>
        <w:gridCol w:w="649"/>
        <w:gridCol w:w="677"/>
        <w:gridCol w:w="870"/>
        <w:gridCol w:w="456"/>
        <w:gridCol w:w="890"/>
        <w:gridCol w:w="1047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N</w:t>
              <w:br/>
              <w:t>п/п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Фамилия,</w:t>
              <w:br/>
              <w:t xml:space="preserve"> имя, </w:t>
              <w:br/>
              <w:t>отчество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Дата</w:t>
              <w:br/>
              <w:t>рож-</w:t>
              <w:br/>
              <w:t>дения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Место</w:t>
              <w:br/>
              <w:t>рож-</w:t>
              <w:br/>
              <w:t>дения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Пол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Граж-</w:t>
              <w:br/>
              <w:t>дан-</w:t>
              <w:br/>
              <w:t>ство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 xml:space="preserve">Адрес </w:t>
              <w:br/>
              <w:t xml:space="preserve">места </w:t>
              <w:br/>
              <w:t>житель-</w:t>
              <w:br/>
              <w:t xml:space="preserve">ства </w:t>
              <w:br/>
              <w:t>&lt;2&gt;</w:t>
            </w:r>
          </w:p>
        </w:tc>
        <w:tc>
          <w:tcPr>
            <w:tcW w:w="3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 xml:space="preserve">Документ, удостоверяющий </w:t>
              <w:br/>
              <w:t xml:space="preserve"> личность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Приме-</w:t>
              <w:br/>
              <w:t>чание</w:t>
              <w:br/>
              <w:t>&lt;3&gt;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 xml:space="preserve">вид </w:t>
              <w:br/>
              <w:t>доку-</w:t>
              <w:br/>
              <w:t>мента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серия</w:t>
              <w:br/>
              <w:t xml:space="preserve">и </w:t>
              <w:br/>
              <w:t>номер</w:t>
              <w:br/>
              <w:t>доку-</w:t>
              <w:br/>
              <w:t>мент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 xml:space="preserve">орган, </w:t>
              <w:br/>
              <w:t xml:space="preserve">выдавший </w:t>
              <w:br/>
              <w:t>документ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 xml:space="preserve">дата </w:t>
              <w:br/>
              <w:t>выдачи</w:t>
              <w:br/>
              <w:t>доку-</w:t>
              <w:br/>
              <w:t>мента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наиме-</w:t>
              <w:br/>
              <w:t>нование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3</w:t>
            </w:r>
          </w:p>
        </w:tc>
      </w:tr>
      <w:tr>
        <w:trPr/>
        <w:tc>
          <w:tcPr>
            <w:tcW w:w="9354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Зарегистрированы по месту жительств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  <w:tr>
        <w:trPr/>
        <w:tc>
          <w:tcPr>
            <w:tcW w:w="9354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Сняты с регистрационного учета по месту жительств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  <w:tr>
        <w:trPr/>
        <w:tc>
          <w:tcPr>
            <w:tcW w:w="9354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Выданы паспорта гражданина Российской Федерации &lt;4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  <w:tr>
        <w:trPr/>
        <w:tc>
          <w:tcPr>
            <w:tcW w:w="9354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position w:val="6"/>
              </w:rPr>
              <w:t xml:space="preserve"> </w:t>
            </w:r>
            <w:r>
              <w:rPr>
                <w:color w:val="000000"/>
                <w:position w:val="6"/>
              </w:rPr>
              <w:t>Заменены паспорта гражданина Российской Федерации &lt;5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регистрацио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, органа, осуществля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и замену докумен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х личность гражда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ab/>
        <w:tab/>
        <w:t>_______________</w:t>
        <w:tab/>
        <w:t>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>(подпись)</w:t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1&gt; В отношении вынужденных переселенцев –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2&gt; Для вынужденных переселенцев – адрес места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3&gt;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4&gt; Сведения о выдаче и замене паспорта гражданина Российской Федерации представляются только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реквизиты нового и замененного паспортов гражданин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 № 1.2риур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ВЕДЕНИЯ</w:t>
        <w:br/>
        <w:t>о регистрации фактов смерти граждан Российской Федерации в период с ________ по ________ 20_ года на территории</w:t>
        <w:br/>
        <w:t>______________________________________________________ &lt;1&gt;</w:t>
        <w:br/>
        <w:t>(наименование муниципального района, городского округа, внутригородской территории города федерального значени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1183"/>
        <w:gridCol w:w="746"/>
        <w:gridCol w:w="807"/>
        <w:gridCol w:w="546"/>
        <w:gridCol w:w="763"/>
        <w:gridCol w:w="986"/>
        <w:gridCol w:w="879"/>
        <w:gridCol w:w="980"/>
        <w:gridCol w:w="979"/>
        <w:gridCol w:w="1039"/>
      </w:tblGrid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Фамилия,</w:t>
              <w:br/>
              <w:t xml:space="preserve"> имя, </w:t>
              <w:br/>
              <w:t>отчество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рож-</w:t>
              <w:br/>
              <w:t>де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  <w:br/>
              <w:t>рож-</w:t>
              <w:br/>
              <w:t>дения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-</w:t>
              <w:br/>
              <w:t>дан-</w:t>
              <w:br/>
              <w:t>ств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рес </w:t>
              <w:br/>
              <w:t xml:space="preserve">места </w:t>
              <w:br/>
              <w:t>житель-</w:t>
              <w:br/>
              <w:t xml:space="preserve">ства </w:t>
              <w:br/>
              <w:t>&lt;2&gt;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смер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актовой</w:t>
              <w:br/>
              <w:t>запис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актовой</w:t>
              <w:br/>
              <w:t>запис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  <w:br/>
              <w:t>меча-</w:t>
              <w:br/>
              <w:t>ние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54" w:type="dxa"/>
            <w:gridSpan w:val="11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ждане, место жительства которых было расположено за пределами</w:t>
              <w:br/>
              <w:t>территории муниципального образовани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родского (район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записи а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состояния _____________ 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вынужденных переселенцев – адрес места пребы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 № 1.3риур</w:t>
      </w:r>
    </w:p>
    <w:p>
      <w:pPr>
        <w:pStyle w:val="Style14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ВЕДЕНИЯ</w:t>
        <w:br/>
        <w:t>о гражданах, призванных на военную службу, поступивших в военные учебные заведения в период с ____ по _____ 20_ года на территории ______________________________________________________ &lt;1&gt;</w:t>
        <w:br/>
        <w:t>(наименование муниципального района, городского округа, внутригородской территории города федерального значени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075"/>
        <w:gridCol w:w="680"/>
        <w:gridCol w:w="735"/>
        <w:gridCol w:w="499"/>
        <w:gridCol w:w="695"/>
        <w:gridCol w:w="896"/>
        <w:gridCol w:w="683"/>
        <w:gridCol w:w="710"/>
        <w:gridCol w:w="913"/>
        <w:gridCol w:w="445"/>
        <w:gridCol w:w="861"/>
        <w:gridCol w:w="752"/>
      </w:tblGrid>
      <w:tr>
        <w:trPr/>
        <w:tc>
          <w:tcPr>
            <w:tcW w:w="41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Фамилия,</w:t>
              <w:br/>
              <w:t xml:space="preserve"> имя, </w:t>
              <w:br/>
              <w:t>отчество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рож-</w:t>
              <w:br/>
              <w:t>дения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  <w:br/>
              <w:t>рож-</w:t>
              <w:br/>
              <w:t>дения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-</w:t>
              <w:br/>
              <w:t>дан-</w:t>
              <w:br/>
              <w:t>ство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рес </w:t>
              <w:br/>
              <w:t xml:space="preserve">места </w:t>
              <w:br/>
              <w:t>житель-</w:t>
              <w:br/>
              <w:t xml:space="preserve">ства </w:t>
              <w:br/>
              <w:t>&lt;2&gt;</w:t>
            </w:r>
          </w:p>
        </w:tc>
        <w:tc>
          <w:tcPr>
            <w:tcW w:w="3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окумент, удостоверяющий </w:t>
              <w:br/>
              <w:t xml:space="preserve"> личност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при-</w:t>
              <w:br/>
              <w:t>зыва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ид </w:t>
              <w:br/>
              <w:t>доку-</w:t>
              <w:br/>
              <w:t>мента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ерия</w:t>
              <w:br/>
              <w:t xml:space="preserve">и </w:t>
              <w:br/>
              <w:t>номер</w:t>
              <w:br/>
              <w:t>доку-</w:t>
              <w:br/>
              <w:t>мента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, </w:t>
              <w:br/>
              <w:t xml:space="preserve">выдавший </w:t>
              <w:br/>
              <w:t>документ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выдачи</w:t>
              <w:br/>
              <w:t>доку-</w:t>
              <w:br/>
              <w:t>мента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</w:t>
              <w:br/>
              <w:t>нование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54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(района)</w:t>
        <w:tab/>
        <w:t>______________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  <w:tab/>
        <w:tab/>
        <w:tab/>
        <w:t>(подпись)</w:t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&lt;2&gt; Для вынужденных переселенцев – адрес меcта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1.4ри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color w:val="373737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37373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ражданах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щихся в_______________ по приговору с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________ по ________ 20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tbl>
      <w:tblPr>
        <w:tblW w:w="4800" w:type="pct"/>
        <w:jc w:val="left"/>
        <w:tblInd w:w="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688"/>
        <w:gridCol w:w="704"/>
        <w:gridCol w:w="799"/>
        <w:gridCol w:w="605"/>
        <w:gridCol w:w="558"/>
        <w:gridCol w:w="300"/>
        <w:gridCol w:w="331"/>
        <w:gridCol w:w="704"/>
        <w:gridCol w:w="77"/>
        <w:gridCol w:w="823"/>
        <w:gridCol w:w="15"/>
        <w:gridCol w:w="605"/>
        <w:gridCol w:w="25"/>
        <w:gridCol w:w="778"/>
        <w:gridCol w:w="26"/>
        <w:gridCol w:w="702"/>
        <w:gridCol w:w="9"/>
        <w:gridCol w:w="7"/>
        <w:gridCol w:w="971"/>
      </w:tblGrid>
      <w:tr>
        <w:trPr/>
        <w:tc>
          <w:tcPr>
            <w:tcW w:w="25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bookmarkStart w:id="0" w:name="d2d3b"/>
            <w:bookmarkEnd w:id="0"/>
            <w:r>
              <w:rPr>
                <w:rFonts w:cs="Times New Roman" w:ascii="Times New Roman" w:hAnsi="Times New Roman"/>
                <w:sz w:val="18"/>
              </w:rPr>
              <w:t>N п/п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ождения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Место рождения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тво</w:t>
            </w:r>
          </w:p>
        </w:tc>
        <w:tc>
          <w:tcPr>
            <w:tcW w:w="6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рес места жительства</w:t>
            </w:r>
          </w:p>
        </w:tc>
        <w:tc>
          <w:tcPr>
            <w:tcW w:w="37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, удостоверяющий личность &lt;2&gt;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имечание</w:t>
            </w:r>
          </w:p>
        </w:tc>
      </w:tr>
      <w:tr>
        <w:trPr/>
        <w:tc>
          <w:tcPr>
            <w:tcW w:w="25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вид документа</w:t>
            </w:r>
          </w:p>
        </w:tc>
        <w:tc>
          <w:tcPr>
            <w:tcW w:w="9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ерия и номер документа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рган, выдавший документ</w:t>
            </w:r>
          </w:p>
        </w:tc>
        <w:tc>
          <w:tcPr>
            <w:tcW w:w="7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ата выдачи документа</w:t>
            </w:r>
          </w:p>
        </w:tc>
        <w:tc>
          <w:tcPr>
            <w:tcW w:w="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  <w:tc>
          <w:tcPr>
            <w:tcW w:w="7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8979" w:type="dxa"/>
            <w:gridSpan w:val="2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е, место жительства которых было расположено за пределами территории субъекта Российской Федерации, где находится место (места) лишения свободы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(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ой сис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e3631"/>
      <w:bookmarkStart w:id="2" w:name="95464"/>
      <w:bookmarkEnd w:id="1"/>
      <w:bookmarkEnd w:id="2"/>
      <w:r>
        <w:rPr>
          <w:rFonts w:cs="Times New Roman" w:ascii="Times New Roman" w:hAnsi="Times New Roman"/>
          <w:szCs w:val="24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субъекта Российской Федерации, где находится место (места) лишения свободы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 </w:t>
      </w:r>
      <w:bookmarkStart w:id="3" w:name="a289e"/>
      <w:bookmarkEnd w:id="3"/>
      <w:r>
        <w:rPr>
          <w:rFonts w:cs="Times New Roman" w:ascii="Times New Roman" w:hAnsi="Times New Roman"/>
          <w:szCs w:val="24"/>
        </w:rPr>
        <w:t>граждан во всех группах указываются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4" w:name="2c076"/>
      <w:bookmarkEnd w:id="4"/>
      <w:r>
        <w:rPr>
          <w:rFonts w:cs="Times New Roman" w:ascii="Times New Roman" w:hAnsi="Times New Roman"/>
          <w:szCs w:val="24"/>
        </w:rPr>
        <w:t>&lt;2&gt; При отсутствии паспорта гражданина Российской Федерации не заполняется, при этом в примечании указывается, что паспорт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Форма № 1.5риур </w:t>
      </w:r>
    </w:p>
    <w:p>
      <w:pPr>
        <w:pStyle w:val="Normal"/>
        <w:rPr>
          <w:rFonts w:ascii="Times New Roman" w:hAnsi="Times New Roman" w:cs="Arial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Arial"/>
          <w:color w:val="000000"/>
          <w:szCs w:val="18"/>
        </w:rPr>
      </w:pPr>
      <w:r>
        <w:rPr>
          <w:rFonts w:cs="Arial" w:ascii="Times New Roman" w:hAnsi="Times New Roman"/>
          <w:color w:val="000000"/>
          <w:szCs w:val="18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Главе администрации _______________________________</w:t>
      </w:r>
    </w:p>
    <w:p>
      <w:pPr>
        <w:pStyle w:val="Style14"/>
        <w:spacing w:before="0" w:after="0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дрес ______________________________________________</w:t>
      </w:r>
    </w:p>
    <w:p>
      <w:pPr>
        <w:pStyle w:val="Style14"/>
        <w:spacing w:before="0" w:after="0"/>
        <w:jc w:val="right"/>
        <w:rPr/>
      </w:pPr>
      <w:r>
        <w:rPr>
          <w:rFonts w:cs="Arial"/>
          <w:color w:val="000000"/>
        </w:rPr>
        <w:t>(местной администрации муниципального района,</w:t>
        <w:br/>
        <w:t xml:space="preserve"> городского округа по месту жительства гражданина)</w:t>
      </w:r>
    </w:p>
    <w:p>
      <w:pPr>
        <w:pStyle w:val="Style14"/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color w:val="000000"/>
          <w:sz w:val="28"/>
          <w:szCs w:val="28"/>
        </w:rPr>
        <w:t>Решением ______________________________________________ городского (районного) суда 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гражданин _________________________________________________________</w:t>
      </w:r>
    </w:p>
    <w:p>
      <w:pPr>
        <w:pStyle w:val="Style14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фамилия, имя, отчество)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color w:val="000000"/>
          <w:sz w:val="28"/>
          <w:szCs w:val="28"/>
        </w:rPr>
        <w:t>"__" ____________ __________________ года рождения, родившийся в ___________________________________________, проживающий по адресу: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cs="Arial"/>
          <w:color w:val="000000"/>
        </w:rPr>
        <w:t>(указывается в соответствии с отметкой в паспорте гражданина Российской Федерации)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паспорт серии ________, номер _________, выдан "___" __________________ _____ года 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cs="Arial"/>
          <w:color w:val="000000"/>
        </w:rPr>
        <w:t>(наименование и код органа, выдавшего паспорт гражданина Российской Федерации)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признан ___________________________________________________________</w:t>
      </w:r>
    </w:p>
    <w:p>
      <w:pPr>
        <w:pStyle w:val="Style14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едееспособным, дееспособным)</w:t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суда вступило в силу "___" _____________ _________ года</w:t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едеральный судья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городского (районного) суда ____________ _____________________________</w:t>
      </w:r>
    </w:p>
    <w:p>
      <w:pPr>
        <w:pStyle w:val="Style14"/>
        <w:spacing w:before="0" w:after="0"/>
        <w:jc w:val="both"/>
        <w:rPr/>
      </w:pPr>
      <w:r>
        <w:rPr/>
        <w:t>М.П.</w:t>
        <w:tab/>
        <w:tab/>
        <w:tab/>
        <w:tab/>
        <w:tab/>
        <w:tab/>
        <w:t>(подпись</w:t>
        <w:tab/>
        <w:tab/>
        <w:t>Ф.И.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рганами учета населения сведений о гражданах Российской Федерации главам местных администраций муниципальных районов, городских округов для регистрации (учета) избирателей, участников референдума, вид информационных носителей, на которых они представляю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828"/>
        <w:gridCol w:w="2169"/>
        <w:gridCol w:w="3422"/>
      </w:tblGrid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учета на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ид </w:t>
              <w:br/>
              <w:t>информационного</w:t>
              <w:br/>
              <w:t>носителя &lt;2&gt;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ри проведении</w:t>
              <w:br/>
              <w:t xml:space="preserve"> выборов, </w:t>
              <w:br/>
              <w:t>референдума &lt;1&gt;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ериоды</w:t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ы регистрационного учета,органы, осуществляющие выдачу и замену документов, удостоверяющих личность гражданина на территории РФ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недельно, по пятницам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,</w:t>
              <w:br/>
              <w:t>20-го числ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шиночитаемый или бумажный носитель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ы (учреждения) уголовно-исполнительной систем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месячно, </w:t>
              <w:br/>
              <w:t xml:space="preserve">20-го числа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шиночитаемый или бумажный носитель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ы ЗАГС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недельно, по пятницам</w:t>
              <w:br/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,</w:t>
              <w:br/>
              <w:t>20-го числ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енные </w:t>
              <w:br/>
              <w:t xml:space="preserve">комиссариаты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месячно, </w:t>
              <w:br/>
              <w:t xml:space="preserve">20-го числа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Март, июнь,</w:t>
              <w:br/>
              <w:t xml:space="preserve">сентябрь, </w:t>
              <w:br/>
              <w:t xml:space="preserve">декабрь, </w:t>
              <w:br/>
              <w:t>20-го числ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шиночитаемый или бумажный носитель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ивеевский районный суд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о необходимости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о необходимости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ind w:left="60" w:hanging="0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Машиночитаемый или бумажный нос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В период, начинающийся за 60 дней, и до дня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&lt;2&gt; Машиночитаемый или бумажный нос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.2ри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численности избирателей, участников референдума, зарегистрированных на территории 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cs="Arial"/>
          <w:color w:val="000000"/>
          <w:sz w:val="28"/>
          <w:szCs w:val="28"/>
        </w:rPr>
        <w:t>__________________________________________________________________</w:t>
        <w:br/>
      </w:r>
      <w:r>
        <w:rPr>
          <w:rFonts w:cs="Arial"/>
          <w:color w:val="000000"/>
        </w:rPr>
        <w:t>(наименование муниципального района (городского округа, внутригородской территории города федерального значения)</w:t>
      </w:r>
    </w:p>
    <w:p>
      <w:pPr>
        <w:pStyle w:val="Style14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</w:t>
        <w:br/>
      </w:r>
      <w:r>
        <w:rPr>
          <w:rFonts w:cs="Arial"/>
          <w:color w:val="000000"/>
        </w:rPr>
        <w:t>(наименование субъекта Российской Федерации)</w:t>
        <w:br/>
      </w:r>
      <w:r>
        <w:rPr>
          <w:rFonts w:cs="Arial"/>
          <w:color w:val="000000"/>
          <w:sz w:val="28"/>
          <w:szCs w:val="28"/>
        </w:rPr>
        <w:t>по состоянию на ___________________</w:t>
      </w:r>
    </w:p>
    <w:p>
      <w:pPr>
        <w:pStyle w:val="Style14"/>
        <w:spacing w:before="0" w:after="0"/>
        <w:ind w:left="4253" w:right="2266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збирателей, участников референдума,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&lt;1&gt; _______________________________________ 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городского (сельского) поселения, района городского окру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ского округа, внутригородской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едерального значения (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исполнительной в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федерального значения &lt;2&gt;)</w:t>
        <w:tab/>
        <w:tab/>
        <w:t>_________ _____________________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ab/>
        <w:t>(подпись)</w:t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&lt;1&gt; 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&lt;2&gt; В случае если в соответствии с законом субъекта Российской Федерации -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.1ри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ых избирателях, участниках референдума &lt;1&gt;</w:t>
        <w:br/>
        <w:t>по состоянию на _______________________</w:t>
      </w:r>
    </w:p>
    <w:p>
      <w:pPr>
        <w:pStyle w:val="Normal"/>
        <w:ind w:left="3969" w:right="19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наименование муниципального района (городского округа, внутригородской территории города федерального знач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наименование субъек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086"/>
        <w:gridCol w:w="686"/>
        <w:gridCol w:w="742"/>
        <w:gridCol w:w="504"/>
        <w:gridCol w:w="702"/>
        <w:gridCol w:w="905"/>
        <w:gridCol w:w="689"/>
        <w:gridCol w:w="717"/>
        <w:gridCol w:w="922"/>
        <w:gridCol w:w="449"/>
        <w:gridCol w:w="843"/>
        <w:gridCol w:w="656"/>
      </w:tblGrid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Фамилия,</w:t>
              <w:br/>
              <w:t xml:space="preserve"> имя, </w:t>
              <w:br/>
              <w:t>отчество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рож-</w:t>
              <w:br/>
              <w:t>дения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  <w:br/>
              <w:t>рож-</w:t>
              <w:br/>
              <w:t>дения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-</w:t>
              <w:br/>
              <w:t>дан-</w:t>
              <w:br/>
              <w:t>ство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рес </w:t>
              <w:br/>
              <w:t xml:space="preserve">места </w:t>
              <w:br/>
              <w:t>житель-</w:t>
              <w:br/>
              <w:t xml:space="preserve">ства </w:t>
              <w:br/>
              <w:t>&lt;2&gt;</w:t>
            </w:r>
          </w:p>
        </w:tc>
        <w:tc>
          <w:tcPr>
            <w:tcW w:w="3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окумент, удостоверяющий </w:t>
              <w:br/>
              <w:t xml:space="preserve"> личность &lt;3&gt;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ри-</w:t>
              <w:br/>
              <w:t>меча-</w:t>
              <w:br/>
              <w:t xml:space="preserve">ние </w:t>
              <w:br/>
              <w:t>&lt;4&gt;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ид </w:t>
              <w:br/>
              <w:t>доку-</w:t>
              <w:br/>
              <w:t>мента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ерия</w:t>
              <w:br/>
              <w:t xml:space="preserve">и </w:t>
              <w:br/>
              <w:t>номер</w:t>
              <w:br/>
              <w:t>доку-</w:t>
              <w:br/>
              <w:t>мента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, </w:t>
              <w:br/>
              <w:t xml:space="preserve">выдавший </w:t>
              <w:br/>
              <w:t>документ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выдачи</w:t>
              <w:br/>
              <w:t>доку-</w:t>
              <w:br/>
              <w:t>мента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</w:t>
              <w:br/>
              <w:t>новани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&lt;1&gt; Сведения о зарегистрированных избирателях, участниках референдума указываю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&lt;2&gt; Указывается адрес места жительства (в отношении вынужденных переселенцев – адрес места пребывания) в соответствии с отметкой в паспорте гражданина Российской Федерации, о регистрации по месту жительства, за исключением наименования субъекта Российской Федерации, муниципального района, городского (сельского) поселения – для муниципального района, города – для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&lt;3&gt; Паспорт гражданин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Для вынужденных переселенцев отметка "Место пребывания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7:00Z</dcterms:created>
  <dc:creator>Николай Владимирович Москалёв</dc:creator>
  <dc:description/>
  <cp:keywords/>
  <dc:language>en-US</dc:language>
  <cp:lastModifiedBy>Admin</cp:lastModifiedBy>
  <cp:lastPrinted>2020-02-13T16:16:00Z</cp:lastPrinted>
  <dcterms:modified xsi:type="dcterms:W3CDTF">2020-02-13T13:17:00Z</dcterms:modified>
  <cp:revision>4</cp:revision>
  <dc:subject>Распоряжение</dc:subject>
  <dc:title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района Нижегородской области</dc:title>
</cp:coreProperties>
</file>