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январ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главного специалиста сектора имущественных отношений и социальных вопросов КУМ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главного специалиста сектора имущественных отношений и социаль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22 г. № 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управлению муниципальным имуществом (КУ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 имущественных отношений и социальных вопро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го специалиста сектора имущественных отношений и социальных вопро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главного специалиста сектора имущественных отношений и социальных вопросов КУМИ Дивеевского муниципального округа Нижегородской области (далее – сектор имущественных отношений и социальных вопро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главного специалиста сектора имущественных отношений и социальных вопросов относится к ведущ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й специалист сектора имущественных отношений и социальных вопросов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й специалист сектора имущественных отношений и социальных вопросов (далее – главный специалист сектора) непосредственно подчиняется начальнику сектора имущественных отношений и социальных вопросов КУ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й специалист сектор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Положением о комитете по управлению муниципальным имуществом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На должность главного специалиста сектора назначается лицо,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по специальности: «Государственное и муниципальное управление», «Менеджмент», «Юриспруденция», «Экономика», «Экономика и управление на предприятии (по отраслям)», «Финансы и кредит», «Землеустройство и кадастры», «Экспертиза и управление недвижимостью», «Налоги и налогообложение», «Экономика труда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сектора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овый кодекс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ействующее законодательство, регулирующее сферу жилищных и имущественных отношений, в том числе Жилищный кодекс Российской Федерации, 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4.07.2007 N 221-ФЗ "О государственном кадастре недвижимо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07.1997 N 122-ФЗ "О государственной регистрации прав на недвижимое имущество и сделок с ним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 2004 № 172-ФЗ «О переводе земель или земельных участков из одной категории в другу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сфере имущественных и земельн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Российской Федерации, Нижегородской области и органов местного самоуправления по вопросам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ила внутреннего трудового распорядк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ические материалы по вопросам входящим в компетенцию сект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сектор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лавный специалист сектора должен обладать профессиональными умения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ять деловые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я анализа и пред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в условиях многозада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лавный специалист сектора должен иметь навы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раивания межличностных отношений, формирования эффективного взаимодействия в коллективе, разреш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й специалист сектора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работу по приватизации, управлению и распоряжению муниципальным имущество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подготовку пакета документов для государственной регистрации прав муниципальной собственности, перехода права на объекты недвижимости в установленном порядке. Получать выписки из Единого государственного реестра недвижимости на муниципальные объекты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ступать от имени округа при государственной регистрации движимого и недвижимого имущества, в том числе права муниципальной собственности и иных вещных прав, ограничений этих прав, их возникновения, перехода и прекращения, регистрации сделок с объектами муниципальной собственности, постановке на учет бесхозяйных недвижимых ве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ь анализ учета и движения имущества, преданного в хозяйственное ведение и оперативное управление предприятий и учреждений, проводить проверки деятельности вышеуказанных организаций в части контроля за использованием и сохранность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ть контроль за использованием муниципального недвижимого имущества Муниципальной каз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контроль за движением муниципального имущества (движимого, и недвижимого), переданного в установленном порядке иным 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ести работу по приватизации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беспечивать подготовку проектов постановлений на приватизацию жилищного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Готовить проекты договоров о безвозмездной передаче жилых помещений в соб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8. Вести работу по приват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носить предложения по утверждению плана приват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Обеспечивать подготовку проектов постановлений о приват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роводить торги по приватизации муниципального имущества: размещать информацию о проведении торгов на электронной площадке, вести протоколы заседаний комиссии, готовить проекты договоров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ести работу по предоставлению муниципального имущества в аре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Обеспечивать подготовку проектов постановлений о предоставлении муниципального имущества в аре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Проводить торги на право заключения договоров аренды муниципального имущества, в том числе в электронном виде, вести прото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о результатам проведения торгов, или без проведения торгов, готовить проекты договоров аре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Вести работу в программе Барс-Аре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ести работу по предоставлению права на заключение договоров на установку и эксплуатацию рекламных констру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Обеспечивать подготовку проектов постановлений па право заключения договоров на установку и эксплуатацию рекламных констру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оводить торги на право заключения договоров на установку и эксплуатацию рекламных конструкций, в том числе в электронном виде, вести прото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о результатам проведения торгов готовит проекты договоров на установку и эксплуатацию рекламных констру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ести работу по предоставлению муниципального имущества в безвозмездное поль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беспечивать подготовку проектов постановлений по предоставлению муниципального имущества в безвозмездное поль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Готовит проекты договоров безвозмездного пользования муниципальным иму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ести работу по списанию муниципального имущества в соответствии с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ести работу по имущественной поддержке субъектов малого и среднего предпринимательства и самозаняты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нимать участие в оформлении права муниципальной собственности на невостребованные земельные доли из состава земель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нимать участие в подготовке проектов нормативный правовых актов в пределах своей компетенции (Постановления, Положения, Порядки, Административные регламенты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нимать и консультировать граждан по вопросам, относящимся к компетенции главного специалиста КУ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Участвовать в разработке и подготовке проектов нормативных правовых актов органов местного самоуправления Дивеевского муниципального округа по вопросам в рамках своей компетенции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ести текущую переписку с предприятиями, учреждениями, организациями, гражданами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частвовать в работе комиссий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беспечивать сохранность документов, исполняемых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2. Рассматривать, в пределах своей компетенции, ходатайства и жалобы граждан, органов и организаций. Своевременно подготавливают от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4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В рамках задач, определенных настоящей инструкцией, осуществляет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Уведомляет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4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5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6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7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8. При увольнении сдает всю необходимую документацию, иные материальные ценности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Главный специалист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За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главный специалист сектора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юридическим отделом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другими предприятиями, организациями и учреждениями муниципального округа – по вопросам, относящимся к компетенции секто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33:00Z</dcterms:created>
  <dc:creator>Николай Владимирович Москалёв</dc:creator>
  <dc:description/>
  <cp:keywords/>
  <dc:language>en-US</dc:language>
  <cp:lastModifiedBy>Николай Москалёв</cp:lastModifiedBy>
  <cp:lastPrinted>2022-01-18T14:06:00Z</cp:lastPrinted>
  <dcterms:modified xsi:type="dcterms:W3CDTF">2022-01-18T17:49:00Z</dcterms:modified>
  <cp:revision>5</cp:revision>
  <dc:subject>Распоряжение</dc:subject>
  <dc:title>Об утверждении должностной инструкции главного специалиста сектора имущественных отношений и социальных вопросов КУМИ Дивеевского муниципального округа</dc:title>
</cp:coreProperties>
</file>